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69903755" r:id="rId2"/>
        </w:object>
      </w:r>
      <w:r>
        <w:rPr/>
        <w:tab/>
        <w:tab/>
        <w:tab/>
        <w:tab/>
        <w:tab/>
      </w:r>
      <w:r>
        <w:rPr>
          <w:sz w:val="28"/>
        </w:rPr>
        <w:t>Warszawa, dnia 25 września 2009 roku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Radio TAK” S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Waszyngtona 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207/2009 – 2/200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 200/P/2005-R z dnia 12 grudnia 2005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art. 33 ust. 2 i 3 ustawy z dnia 29 grudnia 1992 r. o radiofonii i telewizji (Dz.U. z 2004 r. Nr 253, poz. 2531 z późn. zm.) i art. 155 </w:t>
      </w:r>
      <w:r>
        <w:rPr>
          <w:color w:val="000000"/>
        </w:rPr>
        <w:t xml:space="preserve">ustawy z dnia 14 czerwca 1960 r. Kodeks postępowania administracyjnego </w:t>
      </w:r>
      <w:r>
        <w:rPr/>
        <w:t xml:space="preserve">(Dz.U. z 2000 r. Nr 98, poz. 1071 z późn. zm.), w związku z pismem z dnia 18 grudnia 2008 roku spółki </w:t>
      </w:r>
      <w:r>
        <w:rPr>
          <w:b/>
        </w:rPr>
        <w:t xml:space="preserve">„Radio TAK” S.A. </w:t>
      </w:r>
      <w:r>
        <w:rPr/>
        <w:t>z siedzibą Krakowie oraz w wykonaniu Uchwał Krajowej Rady Radiofonii i Telewizji: Nr 527/2007 i Nr 528/2007 z dnia 11 września 2007 roku,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</w:t>
      </w:r>
      <w:r>
        <w:rPr>
          <w:b/>
        </w:rPr>
        <w:t>Nr 200/P/2005-R</w:t>
      </w:r>
      <w:r>
        <w:rPr/>
        <w:t xml:space="preserve"> z dnia 12 grudnia 2005 roku, wydanej spółce </w:t>
      </w:r>
      <w:r>
        <w:rPr>
          <w:b/>
        </w:rPr>
        <w:t xml:space="preserve">„Radio TAK” S.A. </w:t>
      </w:r>
      <w:r>
        <w:rPr/>
        <w:t>z siedzibą w Kielcach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TAK” S.A. </w:t>
      </w:r>
      <w:r>
        <w:rPr>
          <w:sz w:val="28"/>
        </w:rPr>
        <w:t xml:space="preserve">z siedzibą w </w:t>
      </w:r>
      <w:r>
        <w:rPr>
          <w:b/>
          <w:sz w:val="28"/>
        </w:rPr>
        <w:t>Krakowie</w:t>
      </w:r>
      <w:r>
        <w:rPr>
          <w:sz w:val="28"/>
        </w:rPr>
        <w:t xml:space="preserve"> – zwanej dalej „Koncesjonariuszem”, koncesji na rozpowszechnianie programu radiowego pod nazwą </w:t>
      </w:r>
      <w:r>
        <w:rPr>
          <w:b/>
          <w:sz w:val="28"/>
        </w:rPr>
        <w:t>„RMF MAXXX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Spółka „Radio TAK” S.A. z siedzibą w Kielcach uzyskała w dniu 12 grudnia 2005 roku koncesję Nr 200/P/2005-R na rozpowszechnianie programu radiowego pod nazwą „Radio TAK FM” (obecnie: „RMF MAXXX”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iśmie z dnia 18 grudnia 2008 roku Koncesjonariusz poinformował, iż zgodnie z Uchwałą Nr 2 podjętą 20 maja 2008 roku przez Nadzwyczajne Zgromadzenie Akcjonariuszy siedziba spółki „Radio TAK” S.A. została przeniesiona z Kielc do Krakowa oraz wniósł o dokonanie zmiany treści punktu I koncesji Nr 200/P/2005-R, poprzez wpisanie nowej siedziby Spółki bez jej pełnego adresu, tj. pozostawiając tylko miasto siedzib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Do wniosku Koncesjonariusz załączył potwierdzoną za zgodność z oryginałem kopię odpisu z Krajowego Rejestru Sądowego z dnia 11 grudnia 2008 roku, z którego wynikało, iż aktualnie siedzibą spółki „Radio TAK” S.A. jest Kraków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KRRiT zaprzestała obecnie każdorazowego ustalania pełnego adresu siedziby spółki Koncesjonariusza w formie zmiany decyzji o udzieleniu koncesji, a zatem należało uwzględnić wniosek Koncesjonariusza w powyższym zakres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Niniejsza decyzja została wydana na podstawie Uchwał KRRiT Nr 527/2007 i Nr 528/2007 z dnia 11 września 2007 roku, które upoważniają Przewodniczącego KRRiT do wydawania decyzji w sprawie </w:t>
      </w:r>
      <w:r>
        <w:rPr>
          <w:sz w:val="28"/>
        </w:rPr>
        <w:t>zmiany punktu I koncesji w zakresie zmiany siedziby Koncesjonariusza, a także wykreślenia jej adresu, bez konieczności podejmowania odrębnych uchwa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 xml:space="preserve">zmianą decyzji przemawia interes społeczny </w:t>
      </w:r>
      <w:r>
        <w:rPr>
          <w:sz w:val="28"/>
        </w:rPr>
        <w:t>lub słuszny interes strony.</w:t>
      </w:r>
    </w:p>
    <w:p>
      <w:pPr>
        <w:pStyle w:val="Tekstpodstawowywcity3"/>
        <w:ind w:left="0" w:firstLine="709"/>
        <w:jc w:val="both"/>
        <w:rPr/>
      </w:pPr>
      <w:r>
        <w:rPr>
          <w:sz w:val="28"/>
          <w:szCs w:val="20"/>
        </w:rPr>
        <w:t xml:space="preserve">W przypadku wniosku z dnia 18 grudnia 2008 roku spółki „Radio TAK” S.A. z siedzibą Krakowie, organ uznał, że zachodzą przesłanki wskazane w ww. artykule, pozwalające na zmianę koncesji Nr 200/P/2005-R z dnia </w:t>
      </w:r>
      <w:r>
        <w:rPr>
          <w:sz w:val="28"/>
        </w:rPr>
        <w:t>12 grudnia 2005 roku</w:t>
      </w:r>
      <w:r>
        <w:rPr>
          <w:sz w:val="28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Wobec tego należało postanowić jak na wstępie.</w:t>
      </w:r>
    </w:p>
    <w:p>
      <w:pPr>
        <w:pStyle w:val="TextBody"/>
        <w:rPr/>
      </w:pPr>
      <w:r>
        <w:rPr/>
        <w:tab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425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spacing w:before="0" w:after="240"/>
        <w:ind w:right="0" w:hanging="0"/>
        <w:rPr/>
      </w:pPr>
      <w:r>
        <w:rPr/>
      </w:r>
    </w:p>
    <w:p>
      <w:pPr>
        <w:pStyle w:val="Normal"/>
        <w:spacing w:before="0" w:after="120"/>
        <w:ind w:left="4956" w:firstLine="709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Radio TAK” S.A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4:00Z</dcterms:created>
  <dc:creator>krrit</dc:creator>
  <dc:description/>
  <cp:keywords/>
  <dc:language>en-US</dc:language>
  <cp:lastModifiedBy>zebrowskau</cp:lastModifiedBy>
  <cp:lastPrinted>2009-09-17T15:29:00Z</cp:lastPrinted>
  <dcterms:modified xsi:type="dcterms:W3CDTF">2009-10-14T12:34:00Z</dcterms:modified>
  <cp:revision>2</cp:revision>
  <dc:subject/>
  <dc:title>D E C Y Z J A Nr DK –</dc:title>
</cp:coreProperties>
</file>