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Cs w:val="28"/>
        </w:rPr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610537160" r:id="rId2"/>
        </w:object>
      </w:r>
      <w:r>
        <w:rPr>
          <w:b/>
        </w:rPr>
        <w:tab/>
        <w:tab/>
        <w:tab/>
        <w:tab/>
        <w:t xml:space="preserve">    </w:t>
      </w:r>
      <w:r>
        <w:rPr/>
        <w:t>Warszawa, dnia 18 lipca 2007 r.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4" w:hanging="0"/>
        <w:rPr>
          <w:b/>
          <w:b/>
          <w:szCs w:val="28"/>
        </w:rPr>
      </w:pPr>
      <w:r>
        <w:rPr>
          <w:b/>
        </w:rPr>
        <w:t xml:space="preserve">    </w:t>
      </w:r>
      <w:r>
        <w:rPr>
          <w:b/>
        </w:rPr>
        <w:t>Wyższa Szkoła Społeczno-Ekonomiczn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 xml:space="preserve">    ul. Kasprzaka 29/3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 xml:space="preserve">    01-234 Warszawa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06/2007 – 3/282</w:t>
      </w:r>
    </w:p>
    <w:p>
      <w:pPr>
        <w:pStyle w:val="Heading3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Na podstawie art. 33 ust. 2 i 3 ustawy z dnia 29 grudnia 1992 r. o radiofonii i telewizji (Dz.U. z 2004 r. Nr 253, poz. 2531 z późn. zm.) oraz art. 104 i art. 155 ustawy z dnia 14 czerwca 1960 r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Kodeks postępowania administracyjnego (Dz.U. z 2000 r. Nr 98, poz. 1071 z późn. zm.), po rozpatrzeniu wniosku z dnia 7 października 2005 roku, zmodyfikowanego pismem z dnia 28 maja 2007 roku </w:t>
      </w:r>
      <w:r>
        <w:rPr>
          <w:rFonts w:cs="Times New Roman" w:ascii="Times New Roman" w:hAnsi="Times New Roman"/>
          <w:bCs w:val="false"/>
          <w:sz w:val="28"/>
          <w:szCs w:val="20"/>
        </w:rPr>
        <w:t>Wyższej Szkoły Społeczno-Ekonomicznej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 z siedzibą w Warszawie oraz w wykonaniu Uchwały Krajowej Rady Radiofonii i Telewizji Nr 259/2007 z dnia 30 maja 2007 ro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jc w:val="center"/>
        <w:rPr/>
      </w:pPr>
      <w:r>
        <w:rPr/>
        <w:t>postanawia się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5" w:leader="none"/>
        </w:tabs>
        <w:spacing w:before="0" w:after="240"/>
        <w:jc w:val="both"/>
        <w:rPr/>
      </w:pPr>
      <w:r>
        <w:rPr/>
        <w:t>1.</w:t>
        <w:tab/>
        <w:t xml:space="preserve">Odmówić zmiany pkt. I koncesji Nr 282/2002-T z dnia 23 sierpnia 2002 roku, wydanej </w:t>
      </w:r>
      <w:r>
        <w:rPr>
          <w:b/>
        </w:rPr>
        <w:t>Wyższej Szkole Społeczno-Ekonomicznej</w:t>
      </w:r>
      <w:r>
        <w:rPr/>
        <w:t xml:space="preserve"> z siedzibą w Warszawie na rozpowszechnianie w sposób rozsiewczy satelitarny programu telewizyjnego pod nazwą </w:t>
      </w:r>
      <w:r>
        <w:rPr>
          <w:b/>
        </w:rPr>
        <w:t>„EDUSAT”</w:t>
      </w:r>
      <w:r>
        <w:rPr/>
        <w:t>, polegającej na przeniesieniu uprawnień wynikających z koncesji na FUNDACJĘ INNOWACJA z siedzibą w Warszawie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-6" w:hanging="0"/>
        <w:rPr/>
      </w:pPr>
      <w:r>
        <w:rPr/>
        <w:t>2.</w:t>
        <w:tab/>
        <w:t>Dokonać zmiany punktu VII koncesji Nr 282/2002-T z dnia 23 sierpnia 2002 roku, poprzez nadanie temu punktowi następującego brzmienia:</w:t>
      </w:r>
    </w:p>
    <w:p>
      <w:pPr>
        <w:pStyle w:val="TextBody"/>
        <w:tabs>
          <w:tab w:val="clear" w:pos="709"/>
          <w:tab w:val="left" w:pos="425" w:leader="none"/>
        </w:tabs>
        <w:spacing w:before="0" w:after="240"/>
        <w:ind w:right="-6" w:hanging="0"/>
        <w:rPr/>
      </w:pPr>
      <w:r>
        <w:rPr/>
        <w:t>„</w:t>
      </w:r>
      <w:r>
        <w:rPr>
          <w:b/>
        </w:rPr>
        <w:t>VII.</w:t>
        <w:tab/>
        <w:t>Reklamy nie mogą zajmować więcej niż 15 % dziennego czasu nadawania programu i nie więcej niż 12 minut w ciągu godziny.</w:t>
      </w:r>
      <w:r>
        <w:rPr/>
        <w:t>”</w:t>
      </w:r>
    </w:p>
    <w:p>
      <w:pPr>
        <w:pStyle w:val="Footer"/>
        <w:tabs>
          <w:tab w:val="clear" w:pos="9072"/>
          <w:tab w:val="center" w:pos="4536" w:leader="none"/>
          <w:tab w:val="left" w:pos="9214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625 </w:t>
      </w:r>
      <w:r>
        <w:rPr>
          <w:sz w:val="28"/>
        </w:rPr>
        <w:t xml:space="preserve">(słownie: sześćset dwadzieścia pięć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Footer"/>
        <w:tabs>
          <w:tab w:val="clear" w:pos="9072"/>
          <w:tab w:val="center" w:pos="4536" w:leader="none"/>
          <w:tab w:val="left" w:pos="9214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"/>
        <w:spacing w:before="120" w:after="120"/>
        <w:ind w:firstLine="709"/>
        <w:rPr/>
      </w:pPr>
      <w:r>
        <w:rPr>
          <w:b/>
          <w:bCs/>
        </w:rPr>
        <w:t>Wyższa Szkoła Społeczno-Ekonomiczna</w:t>
      </w:r>
      <w:r>
        <w:rPr>
          <w:b/>
        </w:rPr>
        <w:t xml:space="preserve"> </w:t>
      </w:r>
      <w:r>
        <w:rPr>
          <w:color w:val="000000"/>
        </w:rPr>
        <w:t xml:space="preserve">z siedzibą w </w:t>
      </w:r>
      <w:r>
        <w:rPr/>
        <w:t xml:space="preserve">Warszawie uzyskała w dniu 23 sierpnia 2002 roku koncesję Nr 282/2002-T na rozpowszechnianie w sposób rozsiewczy satelitarny programu telewizyjnego pod nazwą </w:t>
      </w:r>
      <w:r>
        <w:rPr>
          <w:b/>
        </w:rPr>
        <w:t>„EDUSAT”</w:t>
      </w:r>
      <w:r>
        <w:rPr/>
        <w:t>, przeznaczonego do powszechnego odbioru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piśmie z dnia </w:t>
      </w:r>
      <w:r>
        <w:rPr>
          <w:bCs/>
        </w:rPr>
        <w:t>7 października 2005 roku Koncesjonariusz wystąpił o zmianę ww. koncesji, poprzez „</w:t>
      </w:r>
      <w:r>
        <w:rPr/>
        <w:t>zmianę nazwy właściciela koncesji” z</w:t>
      </w:r>
      <w:r>
        <w:rPr>
          <w:b/>
        </w:rPr>
        <w:t xml:space="preserve"> </w:t>
      </w:r>
      <w:r>
        <w:rPr/>
        <w:t xml:space="preserve">Wyższej Szkoły Społeczno-Ekonomicznej na FUNDACJĘ INNOWACJA. 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/>
        <w:t xml:space="preserve">Według Wnioskodawcy „jest to zmiana, w dużej mierze formalna, ponieważ </w:t>
      </w:r>
      <w:r>
        <w:rPr>
          <w:bCs/>
        </w:rPr>
        <w:t>Wyższa Szkoła Społeczno-Ekonomiczna jest własnością Fundacji Innowacja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</w:rPr>
        <w:t>Wnioskodawca uzasadnił, iż konieczność dokonania zmiany „wyniknęła z potrzeby nowoczesnego zarządzania całą działalnością, związaną z organizowaniem edukacji, przy udziale telewizji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</w:rPr>
        <w:t>Ponadto Wnioskodawca wystąpił o zwiększenie czasu przeznaczonego w programie na reklamę z 2 % do 10 %, a także zwiększenie projektowanego czasu telesprzedaży z 1 % do 5 %.</w:t>
      </w:r>
    </w:p>
    <w:p>
      <w:pPr>
        <w:pStyle w:val="Normal"/>
        <w:spacing w:before="0" w:after="120"/>
        <w:ind w:firstLine="709"/>
        <w:jc w:val="both"/>
        <w:rPr/>
      </w:pPr>
      <w:r>
        <w:rPr/>
        <w:t>Dokonując analizy wniosku Krajowa Rada Radiofonii i Telewizji stwierdziła, co następuje:</w:t>
      </w:r>
    </w:p>
    <w:p>
      <w:pPr>
        <w:pStyle w:val="Normal"/>
        <w:spacing w:before="0" w:after="120"/>
        <w:ind w:firstLine="709"/>
        <w:jc w:val="both"/>
        <w:rPr/>
      </w:pPr>
      <w:r>
        <w:rPr/>
        <w:t>1.</w:t>
        <w:tab/>
        <w:t xml:space="preserve">Wnioskodawca wystąpił o zmianę koncesji Nr 282/2002-T, polegającą na przeniesieniu uprawnień wynikających z koncesji z Wyższej Szkoły Społeczno-Ekonomicznej na FUNDACJĘ INNOWACJA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FUNDACJA INNOWACJA, założyciel </w:t>
      </w:r>
      <w:r>
        <w:rPr>
          <w:bCs/>
        </w:rPr>
        <w:t>Wyższej Szkoły Społeczno-Ekonomicznej w Warszawie, posiada już koncesje na rozpowszechnianie w sposób rozsiewczy satelitarny programów telewizyjnych pod nazwą: „EDUSAT BIS” (koncesja Nr 311/2004-T) oraz „EDUSAT BIS 2” (koncesja Nr 312/2004-T).</w:t>
      </w:r>
    </w:p>
    <w:p>
      <w:pPr>
        <w:pStyle w:val="Normal"/>
        <w:spacing w:before="0" w:after="120"/>
        <w:ind w:firstLine="709"/>
        <w:jc w:val="both"/>
        <w:rPr/>
      </w:pPr>
      <w:r>
        <w:rPr/>
        <w:t>W związku z powyższym należy stwierdzić, iż w sensie formalnoprawnym oba podmioty występują jako oddzielne osoby prawne. Wyższa Szkoła Społeczno-Ekonomiczna jest uczelnią niepaństwową wpisaną do rejestru prowadzonego przez ministra właściwego do spraw edukacji, posiadającą osobowość prawną. Natomiast FUNDACJA INNOWACJA jako osoba prawna działa zgodnie z przepisami ustawy z dnia 6 kwietnia 1984 r. o fundacjach (Dz.U. z 1991 r. Nr 46, poz. 203 z późn. zm.).</w:t>
      </w:r>
    </w:p>
    <w:p>
      <w:pPr>
        <w:pStyle w:val="Normal"/>
        <w:spacing w:before="0" w:after="120"/>
        <w:ind w:firstLine="709"/>
        <w:jc w:val="both"/>
        <w:rPr/>
      </w:pPr>
      <w:r>
        <w:rPr/>
        <w:t>Zgodnie z art. 38a ust. 1 ustawy o radiofonii i telewizji, uprawnienia wynikające z koncesji są niezbywalne. Wyjątek dotyczy sytuacji przewidzianej w ust. 3 cytowanego artykułu, a więc łączenia, podziału albo innego rodzaju przekształceń spółek prawa handlowego. W tych przypadkach Krajowa Rada Radiofonii i Telewizji w drodze uchwały może wyrazić zgodę na przejście uprawnień wynikających z koncesji. Natomiast w przedmiotowej sprawie, przepisy prawa nie zezwalają na przejście uprawnień z jednej osoby prawnej na drugą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obec tego Krajowa Rada Radiofonii i Telewizji podjęła uchwałę </w:t>
      </w:r>
      <w:r>
        <w:rPr>
          <w:bCs/>
        </w:rPr>
        <w:t>Nr 259/2007</w:t>
      </w:r>
      <w:r>
        <w:rPr>
          <w:b/>
          <w:bCs/>
        </w:rPr>
        <w:t xml:space="preserve"> </w:t>
      </w:r>
      <w:r>
        <w:rPr/>
        <w:t>o odmowie zmiany pkt. I koncesji Nr 282/2002-T z dnia 23 sierpnia 2002 roku, wydanej Wyższej Szkole Społeczno-Ekonomicznej z siedzibą w Warszawie na rozpowszechnianie w sposób rozsiewczy satelitarny programu telewizyjnego pod nazwą „EDUSAT”, polegającej na przeniesieniu uprawnień wynikających z koncesji na FUNDACJĘ INNOWACJA z siedzibą w Warszawie;</w:t>
      </w:r>
    </w:p>
    <w:p>
      <w:pPr>
        <w:pStyle w:val="Normal"/>
        <w:spacing w:before="0" w:after="120"/>
        <w:jc w:val="both"/>
        <w:rPr/>
      </w:pPr>
      <w:r>
        <w:rPr/>
        <w:t>2.</w:t>
        <w:tab/>
        <w:t xml:space="preserve">W zakresie wniosku dotyczącego </w:t>
      </w:r>
      <w:r>
        <w:rPr>
          <w:bCs/>
        </w:rPr>
        <w:t>zwiększenia czasu przeznaczonego w programie na reklamę z 2 % do 10 %, a także zwiększenie projektowanego czasu telesprzedaży z 1 % do 5 % należy stwierdzić, iż zgodnie z art. 16 ust. 2 ustawy o radiofonii i telewizji, reklamy nie mogą zajmować więcej niż 15 %, a reklamy nadawane łącznie z telesprzedażą, z zastrzeżeniem ust. 3, nie mogą zajmować więcej niż 20 % dziennego czasu nadawania programu i nie więcej niż 12 minut w ciągu godziny.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bCs/>
        </w:rPr>
        <w:t xml:space="preserve">Natomiast zgodnie z aktualnie obowiązującymi zapisami koncesji </w:t>
      </w:r>
      <w:r>
        <w:rPr/>
        <w:t>Nr 282/2002-T (pkt VII), reklamy w programie Wnioskodawcy nie mogą zajmować więcej niż 2 % dziennego czasu nadawania programu i nie więcej niż 3</w:t>
      </w:r>
      <w:r>
        <w:rPr>
          <w:color w:val="FF0000"/>
        </w:rPr>
        <w:t xml:space="preserve"> </w:t>
      </w:r>
      <w:r>
        <w:rPr/>
        <w:t>minuty w ciągu godziny.</w:t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/>
        <w:tab/>
        <w:t xml:space="preserve">Rozporządzenie Krajowej Rady Radiofonii i Telewizji z dnia 4 lutego 2000 r. </w:t>
      </w:r>
      <w:r>
        <w:rPr>
          <w:szCs w:val="28"/>
        </w:rPr>
        <w:t>w sprawie opłat za udzielenie koncesji na rozpowszechnianie programów radiowych i telewizyjnych (Dz.U. Nr 12, poz. 153 z późn. zm.), w § 9 wprowadza obniżone opłaty koncesyjne przy progach nadawania reklam w przedziale nie więcej niż 2 % oraz 7 % dziennego czasu nadawania programu. Przepis ten zawiera przy określeniach kwot procentowych klauzulę „nie więcej niż”.</w:t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>
          <w:szCs w:val="28"/>
        </w:rPr>
        <w:tab/>
        <w:t>Oznacza to, że nadawca jest uprawniony do ubiegania się o wpisanie do koncesji czasu nadawania reklam w wysokości 10 %, bowiem jest to zgodne z ustawą o radiofonii i telewizji oraz zasadami swobody działalności gospodarczej. Jednakże w związku z koniecznością naliczenia opłaty za zmianę koncesji należałoby traktować Wyższą Szkołę Społeczno-Ekonomiczną jako nadawcę rozpowszechniającego reklamy w maksymalnym czasie dozwolonym przepisami prawa (to jest 15 % czasu nadawania), ponieważ w rozumieniu ww. rozporządzenia, obniżenie opłaty przysługuje wyłącznie w powyżej wskazanych przypadkach (tj. w przedziale reklam nie większym niż 2 % albo 7 %).</w:t>
      </w:r>
    </w:p>
    <w:p>
      <w:pPr>
        <w:pStyle w:val="Normal"/>
        <w:tabs>
          <w:tab w:val="left" w:pos="709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ab/>
        <w:t>Ponadto należy stwierdzić, iż w przypadku telesprzedaży koncesja nie zawiera postanowień dotyczących limitów odnośnie czasu nadawania takich przekazów. Limity te określa ustawa o radiofonii i telewizji w art. 16 ust. 2 i 3. Natomiast opłata koncesyjna nie jest uzależniona od czasu nadawania telesprzedaży. Jednocześnie należy dodać, iż Krajowa Rada Radiofonii i Telewizji wydała na podstawie art. 16 ust. 4 ustawy o radiofonii i telewizji rozporządzenie z dnia 3 czerwca 2004 r. w sprawie sposobu prowadzenia działalności reklamowej i telesprzedaży w programach radiowych i telewizyjnych (Dz.U. Nr 148, poz. 1565 z późn. zm.).</w:t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>
          <w:szCs w:val="28"/>
        </w:rPr>
        <w:tab/>
        <w:t>W związku z powyższym w piśmie z dnia 21 listopada 2006 roku Wnioskodawca został wezwany do wyjaśnienia, czy ze względu na konieczność zapłaty maksymalnej stawki opłaty koncesyjnej w przypadku zmiany koncesji jest zainteresowany ustaleniem w koncesji progu 15 % dziennego czasu nadawania programu.</w:t>
      </w:r>
    </w:p>
    <w:p>
      <w:pPr>
        <w:pStyle w:val="Normal"/>
        <w:tabs>
          <w:tab w:val="left" w:pos="709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ab/>
        <w:t>W piśmie z dnia 28 maja 2007 roku Wnioskodawca zmodyfikował pierwotnie złożony wniosek, występując o zwiększenie rozmiaru dopuszczalnych reklam w koncesji do 15 %, a łącznie z telesprzedażą do 20 % dziennego czasu nadawania programu i nie więcej niż 12 minut w ciągu emisyjnej godziny dla telewizji „EDUSAT”.</w:t>
      </w:r>
    </w:p>
    <w:p>
      <w:pPr>
        <w:pStyle w:val="Normal"/>
        <w:tabs>
          <w:tab w:val="left" w:pos="709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ab/>
        <w:t>Według Wnioskodawcy wniosek jest uzasadniony „koniecznością pozyskiwania reklam dla stacji telewizyjnej EDUSAT, które przyczynią się do zwiększenia środków materialnych koniecznych dla doskonalenia emitowanych programów telewizyjnych”.</w:t>
      </w:r>
    </w:p>
    <w:p>
      <w:pPr>
        <w:pStyle w:val="TextBody"/>
        <w:spacing w:before="0" w:after="120"/>
        <w:ind w:firstLine="709"/>
        <w:rPr/>
      </w:pPr>
      <w:r>
        <w:rPr/>
        <w:t>KRRiT stwierdziła, iż wskazany przez Wnioskodawcę limit reklam w dziennym czasie nadawania programu pozostaje w zgodzie z wymogami ustalonymi w art. 16 ust. 2 ustawy z dnia 29 grudnia 1992 r. o radiofonii telewizji.</w:t>
      </w:r>
    </w:p>
    <w:p>
      <w:pPr>
        <w:pStyle w:val="TextBody"/>
        <w:ind w:firstLine="709"/>
        <w:rPr/>
      </w:pPr>
      <w:r>
        <w:rPr/>
        <w:t xml:space="preserve">W związku z powyższym Krajowa Radiofonii i Telewizji w uchwale </w:t>
      </w:r>
      <w:r>
        <w:rPr>
          <w:bCs/>
        </w:rPr>
        <w:t>Nr 259/2007</w:t>
      </w:r>
      <w:r>
        <w:rPr>
          <w:b/>
          <w:bCs/>
        </w:rPr>
        <w:t xml:space="preserve"> </w:t>
      </w:r>
      <w:r>
        <w:rPr>
          <w:bCs/>
        </w:rPr>
        <w:t xml:space="preserve">(pkt. 2) </w:t>
      </w:r>
      <w:r>
        <w:rPr/>
        <w:t>postanowiła o zwiększeniu limitu reklam w koncesji Nr 282/2002-T zgodnie z wnioskiem Koncesjonariusza z dnia 7 października 2005 roku, zmodyfikowanym pismem z dnia 28 maja 2007 roku.</w:t>
      </w:r>
    </w:p>
    <w:p>
      <w:pPr>
        <w:pStyle w:val="Footer"/>
        <w:tabs>
          <w:tab w:val="clear" w:pos="4536"/>
          <w:tab w:val="clear" w:pos="9072"/>
        </w:tabs>
        <w:spacing w:before="120" w:after="360"/>
        <w:ind w:firstLine="709"/>
        <w:jc w:val="both"/>
        <w:rPr>
          <w:sz w:val="28"/>
        </w:rPr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6 pkt 2 w zw. z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ust. 2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 ust. 2, ust. 8 i ust. 10 rozporządzenia Krajowej Rady Radiofonii i Telewizji z dnia 4 lutego 2000 r. w sprawie opłat za udzielenie koncesji na rozpowszechnianie programów radiowych i telewizyjnych (Dz.U. Nr 12, poz. 153 z późn. zm.).</w:t>
      </w:r>
    </w:p>
    <w:p>
      <w:pPr>
        <w:pStyle w:val="TextBody"/>
        <w:spacing w:before="0" w:after="120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36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10.000</w:t>
      </w:r>
      <w:r>
        <w:rPr>
          <w:sz w:val="28"/>
        </w:rPr>
        <w:t xml:space="preserve"> zł × </w:t>
      </w:r>
      <w:r>
        <w:rPr>
          <w:b/>
          <w:sz w:val="28"/>
        </w:rPr>
        <w:t>0,5</w:t>
      </w:r>
      <w:r>
        <w:rPr>
          <w:sz w:val="28"/>
        </w:rPr>
        <w:t xml:space="preserve"> × </w:t>
      </w:r>
      <w:r>
        <w:rPr>
          <w:b/>
          <w:sz w:val="28"/>
        </w:rPr>
        <w:t>0,25</w:t>
      </w:r>
      <w:r>
        <w:rPr>
          <w:sz w:val="28"/>
        </w:rPr>
        <w:t xml:space="preserve"> × </w:t>
      </w:r>
      <w:r>
        <w:rPr>
          <w:b/>
          <w:sz w:val="28"/>
        </w:rPr>
        <w:t>5/10</w:t>
      </w:r>
      <w:r>
        <w:rPr>
          <w:sz w:val="28"/>
        </w:rPr>
        <w:t xml:space="preserve"> = </w:t>
      </w:r>
      <w:r>
        <w:rPr>
          <w:b/>
          <w:sz w:val="28"/>
        </w:rPr>
        <w:t>625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b/>
          <w:sz w:val="28"/>
        </w:rPr>
        <w:t>10.000 zł</w:t>
      </w:r>
      <w:r>
        <w:rPr>
          <w:sz w:val="28"/>
        </w:rPr>
        <w:t> – pełna opłata za udzielenie koncesji na rozpowszechnianie programu telewizyjnego w sposób rozsiewczy satelitarny;</w:t>
      </w:r>
    </w:p>
    <w:p>
      <w:pPr>
        <w:pStyle w:val="Normal"/>
        <w:jc w:val="both"/>
        <w:rPr/>
      </w:pPr>
      <w:r>
        <w:rPr>
          <w:b/>
        </w:rPr>
        <w:t>0,5</w:t>
      </w:r>
      <w:r>
        <w:rPr/>
        <w:t> – współczynnik związany z likwidacją zniżki z tytułu ograniczonego czasu emisji rekla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0,25</w:t>
      </w:r>
      <w:r>
        <w:rPr>
          <w:szCs w:val="28"/>
        </w:rPr>
        <w:t> – </w:t>
      </w:r>
      <w:r>
        <w:rPr/>
        <w:t>współczynnik zniżki z tytułu rozpowszechniania programu w sposób cyfrowy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480"/>
        <w:ind w:right="23" w:hanging="0"/>
        <w:jc w:val="both"/>
        <w:rPr/>
      </w:pPr>
      <w:r>
        <w:rPr>
          <w:b/>
          <w:sz w:val="28"/>
        </w:rPr>
        <w:t>5/10</w:t>
      </w:r>
      <w:r>
        <w:rPr>
          <w:sz w:val="28"/>
        </w:rPr>
        <w:t> – współczynnik związany z czasem pozostałym do dnia wygaśnięcia koncesji (po zaokrągleniu do liczby pełnych lat)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625 </w:t>
      </w:r>
      <w:r>
        <w:rPr>
          <w:sz w:val="28"/>
        </w:rPr>
        <w:t xml:space="preserve">(słownie: sześćset dwadzieścia pięć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jc w:val="both"/>
        <w:rPr/>
      </w:pPr>
      <w:r>
        <w:rPr/>
        <w:t xml:space="preserve">Opłatę należy wnieść w terminie do dnia </w:t>
      </w:r>
      <w:r>
        <w:rPr>
          <w:b/>
        </w:rPr>
        <w:t>16</w:t>
      </w:r>
      <w:r>
        <w:rPr/>
        <w:t xml:space="preserve"> </w:t>
      </w:r>
      <w:r>
        <w:rPr>
          <w:b/>
        </w:rPr>
        <w:t>września 2007 roku</w:t>
      </w:r>
      <w:r>
        <w:rPr/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Zwykytekst"/>
        <w:spacing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obec tego należało postanowić jak na wstępie.</w:t>
      </w:r>
    </w:p>
    <w:p>
      <w:pPr>
        <w:pStyle w:val="TextBody"/>
        <w:spacing w:before="120" w:after="0"/>
        <w:ind w:firstLine="709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xtBody"/>
        <w:spacing w:before="120" w:after="0"/>
        <w:ind w:firstLine="709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spacing w:before="120" w:after="0"/>
        <w:ind w:left="5954" w:right="27" w:hanging="0"/>
        <w:rPr/>
      </w:pPr>
      <w:r>
        <w:rPr/>
        <w:t>Elżbieta KRUK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b/>
        </w:rPr>
        <w:t xml:space="preserve">Wyższa Szkoła Społeczno-Ekonomiczna </w:t>
      </w:r>
      <w:r>
        <w:rPr/>
        <w:t>z siedzibą w Warszaw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Adresat">
    <w:name w:val="Adresat"/>
    <w:basedOn w:val="Normal"/>
    <w:qFormat/>
    <w:pPr>
      <w:widowControl/>
      <w:ind w:left="4962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9:12:00Z</dcterms:created>
  <dc:creator>Kasia Link</dc:creator>
  <dc:description/>
  <cp:keywords/>
  <dc:language>en-US</dc:language>
  <cp:lastModifiedBy>zebrowskau</cp:lastModifiedBy>
  <cp:lastPrinted>2007-07-18T11:28:00Z</cp:lastPrinted>
  <dcterms:modified xsi:type="dcterms:W3CDTF">2007-08-21T09:12:00Z</dcterms:modified>
  <cp:revision>2</cp:revision>
  <dc:subject/>
  <dc:title>D E C Y Z J A  Nr DK - 141/98 </dc:title>
</cp:coreProperties>
</file>