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05/2006 – 6/093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93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KKK FM” S.A.</w:t>
      </w:r>
      <w:r>
        <w:rPr>
          <w:sz w:val="28"/>
        </w:rPr>
        <w:t xml:space="preserve"> z siedzibą we Wrocławiu oraz w wykonaniu Uchwały Krajowej Rady Radiofonii i Telewizji Nr 462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093/P/2002-R z dnia 25 stycznia 2002 roku, wydanej spółce </w:t>
      </w:r>
      <w:r>
        <w:rPr>
          <w:b/>
          <w:sz w:val="28"/>
        </w:rPr>
        <w:t>„KKK FM” S.A.</w:t>
      </w:r>
      <w:r>
        <w:rPr>
          <w:sz w:val="28"/>
        </w:rPr>
        <w:t xml:space="preserve"> z siedzibą we Wrocławiu na rozpowszechnianie programu radiowego pod nazwą </w:t>
      </w:r>
      <w:r>
        <w:rPr>
          <w:b/>
          <w:sz w:val="28"/>
        </w:rPr>
        <w:t>„ZŁOTE PRZEBOJE KOLOR 90,4 FM”</w:t>
      </w:r>
      <w:r>
        <w:rPr>
          <w:sz w:val="28"/>
        </w:rPr>
        <w:t>, punkt I i punkt V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KOLOR 90,4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- 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</w:t>
      </w:r>
      <w:r>
        <w:rPr>
          <w:b/>
          <w:sz w:val="28"/>
        </w:rPr>
        <w:t xml:space="preserve">) </w:t>
      </w:r>
      <w:r>
        <w:rPr>
          <w:sz w:val="28"/>
        </w:rPr>
        <w:t xml:space="preserve">Posiadanie przez podmioty niewymienione w ppkt. 1 lit. a) co najmniej 50 % </w:t>
      </w:r>
      <w:r>
        <w:rPr>
          <w:b/>
          <w:sz w:val="28"/>
        </w:rPr>
        <w:t>udziałów</w:t>
      </w:r>
      <w:r>
        <w:rPr>
          <w:sz w:val="28"/>
        </w:rPr>
        <w:t xml:space="preserve"> w kapitale zakładowym Koncesjonariusza lub co najmniej 50 % głosów na </w:t>
      </w:r>
      <w:r>
        <w:rPr>
          <w:b/>
          <w:sz w:val="28"/>
        </w:rPr>
        <w:t>Zgromadzeniu Wspólników Koncesjonariusza</w:t>
      </w:r>
      <w:r>
        <w:rPr>
          <w:sz w:val="28"/>
        </w:rPr>
        <w:t xml:space="preserve">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 się spółek: „KKK FM” S.A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93/P/2002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KKK FM” S.A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KKK FM” S.A.</w:t>
      </w:r>
      <w:r>
        <w:rPr/>
        <w:t xml:space="preserve"> z siedzibą we Wrocławiu uzyskała w dniu 25 stycznia 2002 roku koncesję Nr 093/P/2002-R na rozpowszechnianie programu radiowego pod nazwą </w:t>
      </w:r>
      <w:r>
        <w:rPr>
          <w:b/>
        </w:rPr>
        <w:t xml:space="preserve">„Radio KOLOR Wrocław 90,4 FM Złote Przeboje” </w:t>
      </w:r>
      <w:r>
        <w:rPr/>
        <w:t xml:space="preserve">(obecnie: </w:t>
      </w:r>
      <w:r>
        <w:rPr>
          <w:b/>
        </w:rPr>
        <w:t>„ZŁOTE PRZEBOJE KOLOR 90,4 FM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KKK FM” S.A. z siedzibą we Wrocławiu Koncesjonariusz przedstawił, potwierdzoną za zgodność z oryginałem przez radcę prawnego, kopię odpisu z rejestru przedsiębiorców Krajowego Rejestru Sądowego o numerze 0000034850, aktualnego na dzień 21 sierpnia 2006 roku, z którego wynikało, iż spółka „Grupa Radiowa Agory” Sp. z o.o. posiada 100 % akcji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61/2006, w której wyraziła zgodę</w:t>
      </w:r>
      <w:r>
        <w:rPr>
          <w:i/>
        </w:rPr>
        <w:t xml:space="preserve"> </w:t>
      </w:r>
      <w:r>
        <w:rPr/>
        <w:t>na przejście uprawnień spółki „KKK FM” S.A., wynikających z koncesji Nr 093/P/2002-R, na spółkę „Grupa Radiowa Agory” Sp. z o.o. w związku z planowanym połączeniem się ww. spółek /łączenie się przez przejęcie/ w drodze przeniesienia całego majątku spółki „KKK FM” S.A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KKK FM” S.A. z siedzibą we Wrocławi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62/2006 w sprawie zmiany punktu </w:t>
      </w:r>
      <w:r>
        <w:rPr>
          <w:color w:val="000000"/>
        </w:rPr>
        <w:t xml:space="preserve">I </w:t>
      </w:r>
      <w:r>
        <w:rPr/>
        <w:t>oraz punktu VII ppkt 1 koncesji zgodnie z wnioskiem Koncesjonariusza. Jednocześnie Przewodnicząca KRRiT została upoważniona w ww. uchwale do wydania decyzji zawierającej zastrzeżenie obowiązku zarejestrowania przez Koncesjonariusza połączenia się spółek: „KKK FM” S.A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93/P/2002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>Ponadto w związku z wnioskiem z dnia 11 maja 2006 roku konieczne będzie wydanie odrębnej decyzji w sprawie zmiany pozostałych postanowień koncesji (pkt. VII ppkt 2 i 3) za zgodą lub na wniosek Koncesjonariusza, poprzez dostosowanie ich treści do formy prawnej pod jaką będzie działał Koncesjonariusz, tj. spółki z ograniczoną odpowiedzialnością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05/2006 - 6/093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KKK FM” S.A.</w:t>
      </w:r>
      <w:r>
        <w:rPr>
          <w:sz w:val="28"/>
        </w:rPr>
        <w:t xml:space="preserve"> z siedzibą we Wrocławi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2:00Z</dcterms:created>
  <dc:creator>Ania</dc:creator>
  <dc:description/>
  <cp:keywords/>
  <dc:language>en-US</dc:language>
  <cp:lastModifiedBy>zebrowskau</cp:lastModifiedBy>
  <cp:lastPrinted>2006-09-06T15:45:00Z</cp:lastPrinted>
  <dcterms:modified xsi:type="dcterms:W3CDTF">2006-10-06T12:32:00Z</dcterms:modified>
  <cp:revision>2</cp:revision>
  <dc:subject/>
  <dc:title>	     Przewodniczący</dc:title>
</cp:coreProperties>
</file>