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6823869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04/2001 - 1/031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9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31/P/2001-R z dnia 14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4 ust. 1 ustawy z dnia 29 grudnia 1992 roku o radiofonii i telewizji (tj. Dz.U. z 2001 r. Nr 101, poz. 1114) oraz art. 155 Kodeksu postępowania administracyjnego (Dz.U. z 2000 roku, Nr 98, poz. 1071 z późn. zm.), po rozpatrzeniu wniosku z dnia 20 września 2001 roku spółki </w:t>
      </w:r>
      <w:r>
        <w:rPr>
          <w:b/>
        </w:rPr>
        <w:t xml:space="preserve">„Radio POMOŻE” Sp. z o.o. </w:t>
      </w:r>
      <w:r>
        <w:rPr/>
        <w:t>z siedzibą  w Bydgoszczy oraz w wykonaniu Uchwały Nr 551/2001 z dnia 30 października 2001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mówić wyrażenia zgody na zbycie udziałów w spółce „Radio Pomoże” Sp. z o.o. z siedzibą w Bydgoszczy, przez Marka Kujawę zamieszkałego w Bydgoszczy na rzecz spółki „AGORA” S.A. z siedzibą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Spółka „Radio Pomoże” Sp. z o.o. z  siedzibą w  Bydgoszczy uzyskała w dniu 14 sierpnia 2001 roku koncesję na rozpowszechnianie programu radiowego „Radio POMOŻE ”.</w:t>
      </w:r>
    </w:p>
    <w:p>
      <w:pPr>
        <w:pStyle w:val="Normal"/>
        <w:jc w:val="both"/>
        <w:rPr/>
      </w:pPr>
      <w:r>
        <w:rPr/>
        <w:tab/>
        <w:t>Pismem z dnia 20 września 2001 roku Koncesjonariusz wystąpił z wnioskiem  o  wyrażenie  zgody na zbycie 196 udziałów w spółce „Radio Pomoże” Sp. z o.o. z siedzibą w Bydgoszczy, przez Marka Kujawę zamieszkałego w Bydgoszczy na rzecz spółki „AGORA” S.A. z siedzibą w 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niosku Koncesjonariusz załączył protokół ze Zgromadzenia Wspólników spółki „Radio Pomoże” Sp. z o.o. z dnia 18 września 2001 roku z którego wynika, że Zgromadzenie Wspólników jednogłośnie podjęło uchwałę o wyrażeniu zgody na zbycie przez Marka Kujawę 196 udziałów w kapitale zakładowym spółki „Radio Pomoże” Sp. z o.o.  na rzecz spółki „AGORA” S.A.  pod warunkiem uzyskania na powyższe zgody KRRiT.</w:t>
      </w:r>
    </w:p>
    <w:p>
      <w:pPr>
        <w:pStyle w:val="Normal"/>
        <w:ind w:firstLine="708"/>
        <w:jc w:val="both"/>
        <w:rPr/>
      </w:pPr>
      <w:r>
        <w:rPr/>
        <w:t>Pan Marek Kujawa prośbę o wyrażenie zgody motywuje względami osobistymi i zdrowotnymi.</w:t>
      </w:r>
    </w:p>
    <w:p>
      <w:pPr>
        <w:pStyle w:val="Normal"/>
        <w:ind w:firstLine="708"/>
        <w:jc w:val="both"/>
        <w:rPr/>
      </w:pPr>
      <w:r>
        <w:rPr/>
        <w:t>Spółka „AGORA” S.A. z siedzibą w Warszawie jako większościowy udziałowiec spółki „ELITA” Sp. z o.o. z siedzibą w Bydgoszczy, będącej wykonawcą koncesji Nr 213/97-R z dnia 14 marca 1997 roku, rozpowszechnia już program radiowy „Radio ELITA”  ze stacji nadawczej zlokalizowanej w Bydgoszczy za pomocą częstotliwości 92,1 MHz.</w:t>
      </w:r>
    </w:p>
    <w:p>
      <w:pPr>
        <w:pStyle w:val="Normal"/>
        <w:ind w:left="0" w:firstLine="708"/>
        <w:jc w:val="both"/>
        <w:rPr/>
      </w:pPr>
      <w:r>
        <w:rPr/>
        <w:t xml:space="preserve"> </w:t>
      </w:r>
      <w:r>
        <w:rPr/>
        <w:t>Po rozpatrzeniu w/w wniosku Krajowa Rada Radiofonii i Telewizji postanowiła odmówić wyrażenia zgody na powyższą zmianę z powodu możliwości osiągnięcia przez spółkę „AGORA” S.A. pozycji dominującej w dziedzinie środków masowego przekazu na danym terenie, co zgodnie z art. 38 pkt 2 u.r.t. może być przyczyną do cofnięcia koncesji.</w:t>
      </w:r>
    </w:p>
    <w:p>
      <w:pPr>
        <w:pStyle w:val="TextBody"/>
        <w:rPr/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Radio Pomoże” Sp. z o.o. z siedzibą w Bydgoszcz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0:20:00Z</dcterms:created>
  <dc:creator>Kasia Link</dc:creator>
  <dc:description/>
  <dc:language>en-US</dc:language>
  <cp:lastModifiedBy>Agnieszka Ogrodowczyk</cp:lastModifiedBy>
  <cp:lastPrinted>2001-11-19T12:12:00Z</cp:lastPrinted>
  <dcterms:modified xsi:type="dcterms:W3CDTF">2001-11-19T12:17:00Z</dcterms:modified>
  <cp:revision>6</cp:revision>
  <dc:subject/>
  <dc:title>D E C Y Z J A  Nr DK - 141/98 </dc:title>
</cp:coreProperties>
</file>