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02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 siedzibą we Wrocławiu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59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Radio Klakson” Sp. z o.o. </w:t>
      </w:r>
      <w:r>
        <w:rPr/>
        <w:t xml:space="preserve">z siedzibą we Wrocławiu, wynikających z koncesji Nr 080/P/2001-R z dnia 30 listopada 2001 roku, na spółkę </w:t>
      </w:r>
      <w:r>
        <w:rPr>
          <w:b/>
        </w:rPr>
        <w:t xml:space="preserve">„Grupa Radiowa Agory” Sp. z o.o. </w:t>
      </w:r>
      <w:r>
        <w:rPr/>
        <w:t>z siedzibą w Warszawie w związku z planowanym połączeniem się ww. spółek /łączenie się przez przejęcie/ w drodze przeniesienia całego majątku spółki „Radio Klakson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</w:rPr>
        <w:t xml:space="preserve">„Radio Klakson” Sp. z o.o. </w:t>
      </w:r>
      <w:r>
        <w:rPr/>
        <w:t xml:space="preserve">z siedzibą we Wrocławiu uzyskała w dniu 30 listopada 2001 roku koncesję na rozpowszechnianie programu radiowego o charakterze wyspecjalizowanym pod nazwą „Radio KLAKSON 106,1 FM” (obecnie: </w:t>
      </w:r>
      <w:r>
        <w:rPr>
          <w:b/>
        </w:rPr>
        <w:t>„106,1 Roxy FM”</w:t>
      </w:r>
      <w:r>
        <w:rPr/>
        <w:t>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Radio Klakson” Sp. z o.o. </w:t>
      </w:r>
      <w:r>
        <w:rPr/>
        <w:t xml:space="preserve">z siedzibą we Wrocławiu, wynikających z koncesji Nr 080/P/2001-R z dnia 30 listopada 2001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Radio Klakson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080/P/2001-R w zakresie pkt. I /poprzez wpisanie nowego podmiotu wykonującego koncesję/ i VIII 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Radio Klakson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080/P/2001-R z dnia 30 listopada 2001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59/2006 z dnia 29 sierpnia 2006 roku postanowiła wyrazić zgodę na przejście uprawnień </w:t>
      </w:r>
      <w:r>
        <w:rPr>
          <w:sz w:val="28"/>
          <w:szCs w:val="28"/>
        </w:rPr>
        <w:t xml:space="preserve">wynikających z koncesji Nr 080/P/2001-R z dnia 30 listopada 2001 roku, udzielonej spółce </w:t>
      </w:r>
      <w:r>
        <w:rPr>
          <w:b/>
          <w:sz w:val="28"/>
          <w:szCs w:val="28"/>
        </w:rPr>
        <w:t xml:space="preserve">„Radio Klakson” Sp. z o.o. </w:t>
      </w:r>
      <w:r>
        <w:rPr>
          <w:sz w:val="28"/>
          <w:szCs w:val="28"/>
        </w:rPr>
        <w:t xml:space="preserve">z siedzibą we Wrocławiu na spółkę </w:t>
      </w:r>
      <w:r>
        <w:rPr>
          <w:b/>
          <w:sz w:val="28"/>
          <w:szCs w:val="28"/>
        </w:rPr>
        <w:t xml:space="preserve">„Grupa Radiowa Agory” Sp. z 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Radio Klakson” Sp. z o.o.</w:t>
      </w:r>
      <w:r>
        <w:rPr>
          <w:sz w:val="28"/>
        </w:rPr>
        <w:t xml:space="preserve"> z siedzibą we Wrocławi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7:00Z</dcterms:created>
  <dc:creator>Ania</dc:creator>
  <dc:description/>
  <cp:keywords/>
  <dc:language>en-US</dc:language>
  <cp:lastModifiedBy>zebrowskau</cp:lastModifiedBy>
  <cp:lastPrinted>2006-09-13T10:05:00Z</cp:lastPrinted>
  <dcterms:modified xsi:type="dcterms:W3CDTF">2006-10-05T08:37:00Z</dcterms:modified>
  <cp:revision>2</cp:revision>
  <dc:subject/>
  <dc:title>	     Przewodniczący</dc:title>
</cp:coreProperties>
</file>