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40" w:after="0"/>
        <w:ind w:hanging="0"/>
        <w:rPr/>
      </w:pPr>
      <w:r>
        <w:rPr/>
        <w:t>D E C Y Z J A Nr DK-202/2001-1/067/P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14 listopada 200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 i art. 39b ust. 1 i 2 ustawy z dnia 29 grudnia 1992 r. o radiofonii i telewizji (tekst jedn.: Dz.U. z 2001 r. Nr 101, poz. 1114) oraz art. 104  i 107 Kodeksu postępowania administracyjnego (tekst jedn.: Dz.U. z 2000 r. Nr 98, poz. 1071), po rozpatrzeniu wniosku z dnia 23 czerwca 2001 roku </w:t>
      </w:r>
      <w:r>
        <w:rPr>
          <w:b/>
          <w:sz w:val="28"/>
        </w:rPr>
        <w:t xml:space="preserve">Klasztoru OO. Paulinów Jasna Góra </w:t>
      </w:r>
      <w:r>
        <w:rPr>
          <w:sz w:val="28"/>
        </w:rPr>
        <w:t>z siedzibą w Częstochowie oraz</w:t>
        <w:br/>
        <w:t>w wykonaniu Uchwały Nr 310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40"/>
        <w:ind w:left="0"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 xml:space="preserve">Klasztor OO. Paulinów Jasna Góra </w:t>
      </w:r>
      <w:r>
        <w:rPr>
          <w:sz w:val="28"/>
        </w:rPr>
        <w:t>z siedzibą w Częstochowie przy ul. O. A. Kordeckiego 2 za nadawcę społe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142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wolnić </w:t>
      </w:r>
      <w:r>
        <w:rPr>
          <w:b/>
          <w:sz w:val="28"/>
        </w:rPr>
        <w:t xml:space="preserve">Klasztor OO. Paulinów Jasna Góra </w:t>
      </w:r>
      <w:r>
        <w:rPr>
          <w:sz w:val="28"/>
        </w:rPr>
        <w:t>z siedzibą w Częstochowie z opłaty za udzielenie koncesji na rozpowszechnianie programu radiowego Nr 067/P/2001-R z dnia 14 listopada 2001 ro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dniu 23 czerwca 2001 roku </w:t>
      </w:r>
      <w:r>
        <w:rPr>
          <w:b/>
          <w:sz w:val="28"/>
        </w:rPr>
        <w:t xml:space="preserve">Klasztor OO. Paulinów Jasna Góra </w:t>
      </w:r>
      <w:r>
        <w:rPr>
          <w:sz w:val="28"/>
        </w:rPr>
        <w:t>z siedzibą</w:t>
        <w:br/>
        <w:t>w Częstochowie przy ul. O. A. Kordeckiego 2 wystąpił o uznanie za nadawcę społeczn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ek złożony został w związku z wejściem w życie w dniu 26 maja 2001 r. nowelizacji ustawy o radiofonii i telewizji (Dz. U. Nr 42, poz. 469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Po przeanalizowaniu złożonego wniosku oraz zapisów programowych koncesji Nr 067/P/2001-R z dnia 14 listopada 2001 r. stwierdzono, że wnioskodawc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Spełnia warunki podmiotowe określone w art. 39b ust.1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Treść wniosku koncesyjnego oraz warunki określone w koncesji odpowiadają wymogom określonym w art. 4 pkt 1a ustawy o radiofonii 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 xml:space="preserve">Klasztoru OO. Paulinów Jasna Góra </w:t>
      </w:r>
      <w:r>
        <w:rPr>
          <w:sz w:val="28"/>
        </w:rPr>
        <w:t>z siedzibą w Częstochowie za</w:t>
        <w:br/>
        <w:t>nadawcę społecznego, wynika zwolnienie go z opłaty za wydanie koncesji</w:t>
        <w:br/>
        <w:t>Nr 067/P/2001-R z dnia 14 listopada 2001 roku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 telewizji. W przypadku uchylenia przez organ koncesyjny decyzji o uznaniu za nadawcę społecznego, nadawca będzie zobowiązany do uiszczenia opłaty za udzielenie koncesji wraz z ustawowymi odsetkami liczonymi od dnia udzielenia konces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/>
      </w:pPr>
      <w:r>
        <w:rPr>
          <w:b/>
          <w:sz w:val="28"/>
        </w:rPr>
        <w:t xml:space="preserve">Klasztor OO. Paulinów Jasna Góra </w:t>
      </w:r>
      <w:r>
        <w:rPr>
          <w:sz w:val="28"/>
        </w:rPr>
        <w:t>z siedzibą w Częstocho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27:00Z</dcterms:created>
  <dc:creator>Rafał Kontowski</dc:creator>
  <dc:description/>
  <dc:language>en-US</dc:language>
  <cp:lastModifiedBy>210b-3</cp:lastModifiedBy>
  <cp:lastPrinted>2001-11-13T14:33:00Z</cp:lastPrinted>
  <dcterms:modified xsi:type="dcterms:W3CDTF">2002-01-08T12:27:00Z</dcterms:modified>
  <cp:revision>2</cp:revision>
  <dc:subject/>
  <dc:title>							Warszawa, dnia ....... 1998roku,</dc:title>
</cp:coreProperties>
</file>