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8 wrześni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6" w:firstLine="463"/>
        <w:rPr/>
      </w:pPr>
      <w:r>
        <w:rPr>
          <w:b/>
          <w:sz w:val="28"/>
        </w:rPr>
        <w:t>Jarosław Dziemian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Al. Jana Pawła II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15-703 Białys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01/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 33 ust. 2 i 3 oraz art. 37 ust. 1-3 ustawy z dnia 29 grudnia 1992 r. o radiofonii i telewizji (Dz.U. z 2004 r. Nr 253, poz. 2531 z późn. zm.) oraz art. 104 i 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2 ustawy z dnia 14 czerwca 1960 r. Kodeks postępowania administracyjnego (Dz.U. z 2000 r. Nr 98, poz. 1071 z późn. zm.), po rozpatrzeniu wniosku z dnia 26 stycznia 2009 roku </w:t>
      </w:r>
      <w:r>
        <w:rPr>
          <w:b/>
          <w:sz w:val="28"/>
        </w:rPr>
        <w:t xml:space="preserve">Jarosława Dziemiana </w:t>
      </w:r>
      <w:r>
        <w:rPr>
          <w:sz w:val="28"/>
        </w:rPr>
        <w:t>zamieszkałego w Białymstoku o ponowne rozpatrzenie sprawy zakończonej decyzją Przewodniczącego KRRiT Nr DK - 009/2009 – 3/255 z dnia 7 stycznia 2009 roku oraz w wykonaniu Uchwały Krajowej Rady Radiofonii i Telewizji Nr 304/2009 z dnia 28 lipca 2009 roku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uchylić decyzję Przewodniczącego KRRiT Nr DK - 009/2009 – 3/255 z dnia 7 stycznia 2009 roku w części dotyczącej poboru opłaty za dokonanie zmiany koncesji Nr 255/2000-R z dnia 15 grudnia 2000 roku, poprzez zmianę limitu emisji reklam z 2% do 7% w dziennym czasie nadawania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Jarosław Dziemian</w:t>
      </w:r>
      <w:r>
        <w:rPr>
          <w:sz w:val="28"/>
          <w:szCs w:val="28"/>
        </w:rPr>
        <w:t xml:space="preserve"> zamieszkały w Białymstoku uzyskał w dniu 15 grudnia </w:t>
        <w:br/>
        <w:t xml:space="preserve">2000 roku koncesję na rozpowszechnianie programu radiowego pod nazwą </w:t>
      </w:r>
      <w:r>
        <w:rPr>
          <w:b/>
          <w:sz w:val="28"/>
          <w:szCs w:val="28"/>
        </w:rPr>
        <w:t>„Radio JARD II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Decyzją Przewodniczącego KRRiT </w:t>
      </w:r>
      <w:r>
        <w:rPr>
          <w:sz w:val="28"/>
        </w:rPr>
        <w:t>Nr DK - 009/2009 – 3/255 z dnia 7 stycznia 2009 roku dokonano zmiany koncesji Nr 255/2000-R z dnia 15 grudnia 2000 roku, poprzez zmianę limitu emisji reklam z 2% do 7% w dziennym czasie nadawania programu, na wniosek Koncesjonariusza z dnia 3 listopada 2008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opłaty za zmianę ww. koncesji </w:t>
      </w:r>
      <w:r>
        <w:rPr>
          <w:sz w:val="28"/>
        </w:rPr>
        <w:t xml:space="preserve">w wysokości 4.682 (słownie: cztery tysiące sześćset osiemdziesiąt dwa) złote </w:t>
      </w:r>
      <w:r>
        <w:rPr>
          <w:sz w:val="28"/>
          <w:szCs w:val="28"/>
        </w:rPr>
        <w:t xml:space="preserve">obliczono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 pkt 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 pkt 2 </w:t>
      </w:r>
      <w:r>
        <w:rPr>
          <w:sz w:val="28"/>
        </w:rPr>
        <w:t>rozporządzenia Krajowej Rady Radiofonii i Telewizji z dnia 4 lutego 2000 roku w sprawie opłat za udzielenie koncesji na rozpowszechnianie programów radiowych i telewizyjnych (Dz.U. z 2000 roku Nr 12, poz. 153 z późn. zm.)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warunkami określonymi w ww. decyzji termin wniesienia opłaty wynikającej ze zmiany koncesji określony został na dzień 6 marca 2009 rok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dniu 26 stycznia 2009 roku Jarosław Dziemian zamieszkały w Białymstoku </w:t>
      </w:r>
      <w:r>
        <w:rPr>
          <w:sz w:val="28"/>
        </w:rPr>
        <w:t xml:space="preserve">złożył wniosek o </w:t>
      </w:r>
      <w:r>
        <w:rPr>
          <w:color w:val="000000"/>
          <w:sz w:val="28"/>
        </w:rPr>
        <w:t xml:space="preserve">ponowne rozpatrzenie sprawy zakończonej wydaniem decyzji Przewodniczącego KRRiT </w:t>
      </w:r>
      <w:r>
        <w:rPr>
          <w:sz w:val="28"/>
        </w:rPr>
        <w:t>Nr DK - 009/2009 – 3/255 z dnia 7 stycznia 2009 roku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>W przedmiotowym wniosku Koncesjonariusz wnosi o zwolnienie od uiszczenia opłaty za zmianę koncesji w związku z posiadaniem przez Przedsiębiorstwo Wielobranżowe „JARD” Jarosław Dziemian statusu zakładu pracy chronionej.</w:t>
      </w:r>
    </w:p>
    <w:p>
      <w:pPr>
        <w:pStyle w:val="Tekstpodstawowy2"/>
        <w:spacing w:before="0" w:after="120"/>
        <w:rPr/>
      </w:pPr>
      <w:r>
        <w:rPr/>
        <w:t>Wniosek o ponowne rozpatrzenie sprawy został złożony w terminie określonym w art. 127 § 3 w związku z art. 129 § 2 k.p.a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Krajowa Rada Radiofonii i Telewizji w toku postępowania dokonała niezbędnych ustaleń w zakresie dopuszczalności zwolnienia Koncesjonariusza od uiszczenia opłaty za zmianę koncesji w związku z posiadaniem przez Przedsiębiorstwo Wielobranżowe „JARD” Jarosław Dziemian statusu zakładu pracy chronionej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1 ust. 1 pkt 2 ustawy z dnia 27 sierpnia 1997 r. o rehabilitacji zawodowej i społecznej oraz zatrudnianiu osób niepełnosprawnych (Dz.U. </w:t>
        <w:br/>
        <w:t>Nr 123, poz. 776 z późn. zm.), prowadzący zakład pracy chronionej jest zwolniony w stosunku do tego zakładu z opłat, z wyjątkiem opłaty skarbowej i opłat o charakterze sankcyjnym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>W wyniku dokonanych ustaleń oraz mając na uwad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anowisko Ministra Finansów z dnia 11 października 2006 roku, Pełnomocnika Rządu Do Spraw Osób Niepełnosprawnych z dnia 30 października 2006 roku oraz Prezesa Prokuratorii Generalnej Skarbu Państwa z dnia 11 października 2007 roku (o których stanowisko zwracał się Przewodniczący KRRiT), a także treść wyroku Wojewódzkiego Sądu Administracyjnego z dnia 5 kwietnia 2006 roku (sygn. akt VI SA/Wa 2262/05), należy stwierdzić, iż uzasadnione jest zwolnienie Jarosława Dziemiana z opłaty z tytułu zmiany koncesji, jeżeli przedmiot opłaty pozostaje w bezpośrednim związku z prowadzeniem zakładu pracy chronionej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>Zgodnie z pismem Koncesjonariusza 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stycz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roku „Radio JARD” jest integralną częścią składową i funkcjonuje w ramach Przedsiębiorstwa Wielobranżowego JARD inż. Jarosław Dziemian w Białymstoku, będącego Zakładem Pracy Chronionej, zgodnie z decyzją Wojewody Białostockiego Nr D/0034/2005 z dnia 31 maja 2005 roku. W „Radiu JARD” zatrudnione są osoby niepełnosprawn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dnocześnie należy wskazać, że również w przypadku zwolnienia konieczne jest obliczenie wysokości opłaty, ponieważ zgodnie z art. 31 ust. 3 ustawy z dnia 27 sierpnia 1997 r. o rehabilitacji zawodowej i społecznej oraz zatrudnianiu osób niepełnosprawnych, prowadzący zakład pracy chronionej przekazuje środki uzyskane z tytułu przedmiotowego zwolnienia na Państwowy Fundusz Rehabilitacji Osób Niepełnosprawnych – w wysokości 10 % oraz na zakładowy fundusz rehabilitacji osób niepełnosprawnych – w wysokości 90 %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leżało w celach informacyjnych obliczyć opłatę.</w:t>
      </w:r>
    </w:p>
    <w:p>
      <w:pPr>
        <w:pStyle w:val="Normal"/>
        <w:jc w:val="both"/>
        <w:rPr/>
      </w:pPr>
      <w:r>
        <w:rPr>
          <w:sz w:val="28"/>
        </w:rPr>
        <w:t>Wobec tego KRRiT podjęła w dniu 28 lipca 2009 roku uchwałę Nr 304/2009, w której upoważniła Przewodniczącego KRRiT do wydania decyzji w sprawie uchylenia decyzji Przewodniczącego KRRiT Nr DK - 009/2009 – 3/255 z dnia 7 stycznia 2009 roku w części dotyczącej poboru opłaty za dokonanie zmiany koncesji Nr 255/2000-R z dnia 15 grudnia 2000 roku, poprzez zmianę limitu emisji reklam z 2% do 7% w dziennym czasie nadawania programu.</w:t>
      </w:r>
    </w:p>
    <w:p>
      <w:pPr>
        <w:pStyle w:val="TextBody"/>
        <w:tabs>
          <w:tab w:val="clear" w:pos="2410"/>
        </w:tabs>
        <w:spacing w:before="120" w:after="120"/>
        <w:rPr/>
      </w:pPr>
      <w:r>
        <w:rPr/>
        <w:t>Niniejsza decyzja jest ostateczn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z 2002 r. 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/>
      </w:pPr>
      <w:r>
        <w:rPr>
          <w:b/>
          <w:sz w:val="28"/>
          <w:szCs w:val="28"/>
        </w:rPr>
        <w:t xml:space="preserve">Jarosław Dziemian </w:t>
      </w:r>
      <w:r>
        <w:rPr>
          <w:sz w:val="28"/>
          <w:szCs w:val="28"/>
        </w:rPr>
        <w:t>zamieszkały w Białymsto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5:00Z</dcterms:created>
  <dc:creator>adamska</dc:creator>
  <dc:description/>
  <cp:keywords/>
  <dc:language>en-US</dc:language>
  <cp:lastModifiedBy>zebrowskau</cp:lastModifiedBy>
  <cp:lastPrinted>2009-09-08T12:52:00Z</cp:lastPrinted>
  <dcterms:modified xsi:type="dcterms:W3CDTF">2009-10-08T08:55:00Z</dcterms:modified>
  <cp:revision>2</cp:revision>
  <dc:subject/>
  <dc:title> </dc:title>
</cp:coreProperties>
</file>