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ind w:right="-426" w:hanging="0"/>
        <w:jc w:val="center"/>
        <w:rPr/>
      </w:pPr>
      <w:r>
        <w:rPr>
          <w:b/>
          <w:sz w:val="32"/>
        </w:rPr>
        <w:t>D E C Y Z J A  Nr DK - 201/2004 – 4/060/P</w:t>
      </w:r>
    </w:p>
    <w:p>
      <w:pPr>
        <w:pStyle w:val="Normal"/>
        <w:ind w:right="-426" w:hanging="0"/>
        <w:jc w:val="center"/>
        <w:rPr/>
      </w:pPr>
      <w:r>
        <w:rPr>
          <w:b/>
          <w:sz w:val="28"/>
        </w:rPr>
        <w:t>z dnia 12 października 2004 roku</w:t>
      </w:r>
    </w:p>
    <w:p>
      <w:pPr>
        <w:pStyle w:val="Normal"/>
        <w:ind w:right="-426" w:hanging="0"/>
        <w:jc w:val="center"/>
        <w:rPr/>
      </w:pPr>
      <w:r>
        <w:rPr>
          <w:b/>
          <w:sz w:val="28"/>
        </w:rPr>
        <w:t>w sprawie zmiany Koncesji Nr 060/P/2001-R z dnia 18 września 2001 roku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.j. Dz.U. z 2001 r. Nr 101, poz. 1114 z późn. zm.) i art. 104 oraz </w:t>
        <w:br/>
        <w:t xml:space="preserve">art. 155 Kodeksu postępowania administracyjnego (t.j. Dz.U. z 2000 r. Nr 98, </w:t>
        <w:br/>
        <w:t xml:space="preserve">poz. 1071 z późn. zm.), po rozpatrzeniu  wniosku z dnia 20 listopada  2003 roku spółki </w:t>
      </w:r>
      <w:r>
        <w:rPr>
          <w:b/>
          <w:sz w:val="28"/>
        </w:rPr>
        <w:t xml:space="preserve">„ALEX MEDIA” Sp. z o.o. </w:t>
      </w:r>
      <w:r>
        <w:rPr>
          <w:sz w:val="28"/>
        </w:rPr>
        <w:t xml:space="preserve">z siedzibą w Zakopanem oraz w wykonaniu Uchwały Krajowej Rady Radiofonii i Telewizji Nr 432/2004 z dnia 9 września 2004 roku,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  <w:t>1.</w:t>
        <w:tab/>
        <w:t xml:space="preserve">Uchylić decyzję  Przewodniczącego KRRiT  Nr DK – 82/2002 – 2/060/P </w:t>
        <w:br/>
        <w:t xml:space="preserve">z dnia  29 marca 2002 roku w sprawie  zmiany punktu VIII. podpunkt 1 koncesji </w:t>
        <w:br/>
        <w:t xml:space="preserve">Nr 060/P/2001-R z dnia 18 września 2001 roku wydanej spółce </w:t>
      </w:r>
      <w:r>
        <w:rPr>
          <w:b/>
          <w:sz w:val="28"/>
        </w:rPr>
        <w:t>„ALEX MEDIA” Sp. z o.o.</w:t>
      </w:r>
      <w:r>
        <w:rPr>
          <w:sz w:val="28"/>
        </w:rPr>
        <w:t xml:space="preserve"> z siedzibą w Zakopanem na rozpowszechnianie programu radiowego </w:t>
        <w:br/>
        <w:t xml:space="preserve">pod nazwą </w:t>
      </w:r>
      <w:r>
        <w:rPr>
          <w:b/>
          <w:sz w:val="28"/>
        </w:rPr>
        <w:t>„ALEX”</w:t>
      </w:r>
      <w:r>
        <w:rPr>
          <w:sz w:val="28"/>
        </w:rPr>
        <w:t>, przeznaczonego do powszechnego odbior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2.</w:t>
        <w:tab/>
        <w:t xml:space="preserve">Zmienić decyzję Przewodniczącej KRRiT Nr DK – 115/2003 – 3/060/P z dnia 16 czerwca 2003 roku w części dotyczącej punktu VIII. podpunkt 1 koncesji </w:t>
        <w:br/>
        <w:t xml:space="preserve">Nr 60/P/2001-R z dnia 18 września 2001 roku oraz nadać temu podpunktowi następujące brzmienie: </w:t>
      </w:r>
    </w:p>
    <w:p>
      <w:pPr>
        <w:pStyle w:val="Normal"/>
        <w:spacing w:before="120" w:after="120"/>
        <w:rPr/>
      </w:pPr>
      <w:r>
        <w:rPr>
          <w:sz w:val="28"/>
        </w:rPr>
        <w:t>„</w:t>
      </w:r>
      <w:r>
        <w:rPr>
          <w:b/>
          <w:sz w:val="28"/>
        </w:rPr>
        <w:t xml:space="preserve">VII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Wymienione niżej podmioty, będące udziałowcami Koncesjonariusz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14"/>
        <w:gridCol w:w="1276"/>
        <w:gridCol w:w="1276"/>
        <w:gridCol w:w="1134"/>
        <w:gridCol w:w="1134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p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dział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120" w:after="120"/>
              <w:ind w:left="426" w:hanging="0"/>
              <w:rPr>
                <w:b/>
                <w:b/>
              </w:rPr>
            </w:pPr>
            <w:r>
              <w:rPr>
                <w:b/>
              </w:rPr>
              <w:t>Piotr Sam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ksandra Szymczak Sam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Radio 90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b/>
          <w:sz w:val="28"/>
        </w:rPr>
        <w:t>nie mogą posiadać mniej niż 51% udziałów w kapitale zakładowym Spółki oraz mniej niż 51% głosów na Zgromadzeniu Wspólników Koncesjonariusza.</w:t>
      </w:r>
      <w:r>
        <w:rPr>
          <w:sz w:val="28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  <w:t>W pozostałym zakresie ww. decyzję pozostawić bez zmian.</w:t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ALEX MEDIA” Sp. z o.o. </w:t>
      </w:r>
      <w:r>
        <w:rPr>
          <w:sz w:val="28"/>
        </w:rPr>
        <w:t>z siedzibą  w Zakopanem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 w dniu </w:t>
        <w:br/>
        <w:t xml:space="preserve">18 września 2001 roku koncesję Nr 060/P/2001-R na rozpowszechnianie programu radiowego pod nazwą </w:t>
      </w:r>
      <w:r>
        <w:rPr>
          <w:b/>
          <w:sz w:val="28"/>
        </w:rPr>
        <w:t>„ALEX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unkcie VIII. podpunkt 1. ww. koncesji wymieniono wspólników Koncesjonariusza tj. Piotra Sambora oraz spółkę „Radio 90” Sp. z o.o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oku postępowania koncesyjnego Piotr Sambor złożył wniosek zawierający </w:t>
        <w:br/>
        <w:t xml:space="preserve">w części ekonomiczno – finansowej informację o zamiarze dokapitalizowania spółki „ALEX MEDIA” Sp. z o.o. poprzez sprzedaż jej udziałów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„Radio 90” Sp. z o.o. potwierdziła ten fakt poprzez złożenie deklaracji </w:t>
        <w:br/>
        <w:t xml:space="preserve">o planowanym objęciu 23 % udziałów w spółce „ALEX MEDIA” Sp. z o.o. </w:t>
        <w:br/>
        <w:t>za kwotę 161 tys. złotych.</w:t>
      </w:r>
    </w:p>
    <w:p>
      <w:pPr>
        <w:pStyle w:val="TextBodyIndent"/>
        <w:spacing w:before="0" w:after="120"/>
        <w:ind w:hanging="0"/>
        <w:rPr/>
      </w:pPr>
      <w:r>
        <w:rPr/>
        <w:t xml:space="preserve">W piśmie z dnia 31 grudnia 2001 roku Koncesjonariusz wniósł o wyrażenie zgody przez KRRiT na transakcję sprzedaży 23 % udziałów w spółce „ALEX MEDIA” Sp. z o.o. oraz o jednoczesne dokonanie stosownej zmiany punktu VIII. koncesji </w:t>
        <w:br/>
        <w:t xml:space="preserve">w zakresie struktury własnościowej. Zgodnie ze złożoną deklaracją spółka </w:t>
        <w:br/>
        <w:t xml:space="preserve">„Radio 90” Sp. z o.o. miała zakupić od Piotra Sambora 23 % udziałów Spółki Koncesjonariusza. </w:t>
      </w:r>
    </w:p>
    <w:p>
      <w:pPr>
        <w:pStyle w:val="TextBodyIndent"/>
        <w:spacing w:before="0" w:after="120"/>
        <w:ind w:hanging="0"/>
        <w:rPr/>
      </w:pPr>
      <w:r>
        <w:rPr/>
        <w:t xml:space="preserve">Ponadto Koncesjonariusz poinformował KRRiT, że w dniu 15 października 2001 roku odbyło się Walne Zgromadzenie Wspólników spółki „ALEX MEDIA” </w:t>
        <w:br/>
        <w:t xml:space="preserve">Sp. z o.o. na którym podjęto uchwałę w sprawie sprzedaży ww. udziałów spółce </w:t>
        <w:br/>
        <w:t xml:space="preserve">„Radio 90” Sp. z o.o. </w:t>
      </w:r>
    </w:p>
    <w:p>
      <w:pPr>
        <w:pStyle w:val="TextBodyIndent"/>
        <w:spacing w:before="0" w:after="120"/>
        <w:ind w:hanging="0"/>
        <w:rPr/>
      </w:pPr>
      <w:r>
        <w:rPr/>
        <w:t>Koncesjonariusz wyjaśnił, że zbycie dotychczasowych udziałów nastąpi poprzez podniesienie kapitału zakładowego spółki do wartości 200 tys. złotych. W wyniku przekształceń własnościowych z powstałych 400 udziałów - 268 udziałów miał posiadać Piotr Sambor (tj. 67 % udziałów w kapitale zakładowym oraz 67 % głosów na Zgromadzeniu Wspólników Koncesjonariusza), natomiast 132 udziały należałyby do spółki „Radio 90” Sp. z o.o. (tj. 33 % udziałów w kapitale zakładowym oraz 33 % głosów na Zgromadzeniu Wspólników Koncesjonariusza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W związku z pismem Koncesjonariusza z dnia 31 grudnia 2001 roku Przewodniczący KRRiT wydał decyzję Nr DK – 82/2002 – 2/060/P w sprawie zmiany koncesji Nr 060/P/2001-R w zakresie struktury udziałowej Spółki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Następnie Przewodnicząca KRRiT, po wyrażeniu zgody przez Koncesjonariusza wydała decyzję Nr DK – 115/2003 – 3/060/P, w której m.in. zmieniła treść punktu VIII. koncesji w zakresie obowiązków właścicielskich oraz potwierdziła strukturę udziałową ukształtowaną w decyzji Nr DK – 82/2002 – 2/060/P z dnia 29 marca 2002 rok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Koncesjonariusz po otrzymaniu ww. decyzji nie złożył wniosków o ponowne rozpatrzenie spraw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dniu 20 listopada 2003 roku Koncesjonariusz nadesłał pismo zawierające informację, iż we wniosku z dnia 31 grudnia 2001 roku wnosił jedynie o wyrażenie zgody na zbycie udziałów spółce „Radio 90” Sp. z o.o., nie zaś o zmianę konces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Koncesjonariusz wyjaśnił także, iż w rzeczywistości nie doszło do planowanej sprzedaży, natomiast sprawa realizacji deklaracji spółki „Radio 90” Sp. z o.o. </w:t>
        <w:br/>
        <w:t>jest aktualnie przedmiotem sporu sądowego pomiędzy udziałowcam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Ponadto w piśmie z dnia 6 października 2003 roku Piotr Sambor poinformował KRRiT o nabyciu 8 udziałów w spółce „ALEX MEDIA” przez Aleksandrę Szymczak Sambor. Na potwierdzenie powyższego faktu Koncesjonariusz przekazał odpis z Krajowego Rejestru Sądowego z dnia 20 maja 2004 roku, wskazujący </w:t>
        <w:br/>
        <w:t xml:space="preserve">na dokonanie zmian kapitałowych i organizacyjnych w spółce w zakresie określonym niniejszą decyzją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Pismem z dnia 30 stycznia 2004 roku Koncesjonariusz wystąpił „o dostosowanie stanu faktycznego koncesji Nr 060/P/2001–R (…) zgodnie z  aktualnym odpisem </w:t>
        <w:br/>
        <w:t>z KRS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ismem z dnia 11 maja 2004 roku Koncesjonariusz wyraził zgodę na uchylenie decyzji Nr DK – 82/2002 – 2/060/P z dnia 29 marca 2002 roku oraz na uchylenie pkt VIII. podpkt. 1 w decyzji Nr DK – 115/2003 – 3/060/P z dnia 16 czerwca 2003 roku.</w:t>
      </w:r>
    </w:p>
    <w:p>
      <w:pPr>
        <w:pStyle w:val="TextBody"/>
        <w:spacing w:lineRule="auto" w:line="240" w:before="0" w:after="120"/>
        <w:rPr/>
      </w:pPr>
      <w:r>
        <w:rPr/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 xml:space="preserve">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Danuta WANIEK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>ALEX MEDIA” Sp. z o.o. z siedzibą w Zakopane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14:00Z</dcterms:created>
  <dc:creator>Ania</dc:creator>
  <dc:description/>
  <cp:keywords/>
  <dc:language>en-US</dc:language>
  <cp:lastModifiedBy>zebrowskau</cp:lastModifiedBy>
  <cp:lastPrinted>2004-10-11T11:00:00Z</cp:lastPrinted>
  <dcterms:modified xsi:type="dcterms:W3CDTF">2004-11-04T14:14:00Z</dcterms:modified>
  <cp:revision>2</cp:revision>
  <dc:subject/>
  <dc:title>	     Przewodniczący</dc:title>
</cp:coreProperties>
</file>