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736871464" r:id="rId2"/>
        </w:object>
      </w:r>
      <w:r>
        <w:rPr/>
        <w:tab/>
        <w:tab/>
        <w:tab/>
        <w:tab/>
        <w:tab/>
      </w:r>
      <w:r>
        <w:rPr>
          <w:sz w:val="28"/>
        </w:rPr>
        <w:t>Warszawa, dnia 9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Łomżyńska Agencja Informacyjna” Sp. z o.o.</w:t>
      </w:r>
    </w:p>
    <w:p>
      <w:pPr>
        <w:pStyle w:val="Normal"/>
        <w:rPr>
          <w:b/>
          <w:b/>
          <w:sz w:val="28"/>
        </w:rPr>
      </w:pPr>
      <w:r>
        <w:rPr>
          <w:b/>
          <w:sz w:val="28"/>
        </w:rPr>
        <w:tab/>
        <w:tab/>
        <w:tab/>
        <w:tab/>
        <w:tab/>
        <w:t>Al. Piłsudskiego  11A</w:t>
      </w:r>
    </w:p>
    <w:p>
      <w:pPr>
        <w:pStyle w:val="Normal"/>
        <w:rPr>
          <w:b/>
          <w:b/>
          <w:sz w:val="28"/>
        </w:rPr>
      </w:pPr>
      <w:r>
        <w:rPr>
          <w:b/>
          <w:sz w:val="28"/>
        </w:rPr>
        <w:tab/>
        <w:tab/>
        <w:tab/>
        <w:tab/>
        <w:tab/>
        <w:t>14 – 404 Łomż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200/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689/2007 z dnia 6 grud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rPr>
          <w:b/>
          <w:b/>
          <w:sz w:val="28"/>
        </w:rPr>
      </w:pPr>
      <w:r>
        <w:rPr>
          <w:sz w:val="28"/>
        </w:rPr>
        <w:t>nakazać spółce</w:t>
      </w:r>
      <w:r>
        <w:rPr>
          <w:b/>
          <w:sz w:val="28"/>
        </w:rPr>
        <w:t xml:space="preserve"> </w:t>
      </w:r>
      <w:r>
        <w:rPr>
          <w:sz w:val="28"/>
        </w:rPr>
        <w:t>„Łomżyńska Agencja Informacyjna”</w:t>
      </w:r>
      <w:r>
        <w:rPr>
          <w:color w:val="000000"/>
          <w:sz w:val="28"/>
        </w:rPr>
        <w:t> Sp. z o.o.</w:t>
      </w:r>
      <w:r>
        <w:rPr>
          <w:b/>
          <w:sz w:val="28"/>
        </w:rPr>
        <w:t xml:space="preserve"> </w:t>
      </w:r>
      <w:r>
        <w:rPr>
          <w:sz w:val="28"/>
        </w:rPr>
        <w:t>z siedzibą w Łomży,</w:t>
      </w:r>
    </w:p>
    <w:p>
      <w:pPr>
        <w:pStyle w:val="Heading"/>
        <w:spacing w:before="0" w:after="120"/>
        <w:jc w:val="both"/>
        <w:rPr/>
      </w:pPr>
      <w:r>
        <w:rPr>
          <w:b w:val="false"/>
          <w:sz w:val="28"/>
        </w:rPr>
        <w:t xml:space="preserve"> </w:t>
      </w:r>
      <w:r>
        <w:rPr>
          <w:b w:val="false"/>
          <w:sz w:val="28"/>
        </w:rPr>
        <w:t>rozpowszechniającej na podstawie koncesji Nr 169/P/2004-R z dnia 16 lutego 2004   roku program radiowy o charakterze uniwersalnym pod nazwą</w:t>
      </w:r>
      <w:r>
        <w:rPr>
          <w:sz w:val="28"/>
        </w:rPr>
        <w:t xml:space="preserve"> „Radio ESKA Łomża”</w:t>
      </w:r>
      <w:r>
        <w:rPr>
          <w:b w:val="false"/>
          <w:sz w:val="28"/>
        </w:rPr>
        <w:t xml:space="preserve">, zaniechania działań naruszających warunki koncesji w zakresie obowiązków programowych, dotyczących: </w:t>
      </w:r>
    </w:p>
    <w:p>
      <w:pPr>
        <w:pStyle w:val="Heading"/>
        <w:spacing w:before="0" w:after="120"/>
        <w:jc w:val="both"/>
        <w:rPr>
          <w:b w:val="false"/>
          <w:b w:val="false"/>
          <w:sz w:val="28"/>
        </w:rPr>
      </w:pPr>
      <w:r>
        <w:rPr>
          <w:b w:val="false"/>
          <w:sz w:val="28"/>
        </w:rPr>
      </w:r>
    </w:p>
    <w:p>
      <w:pPr>
        <w:pStyle w:val="Heading"/>
        <w:spacing w:before="0" w:after="120"/>
        <w:jc w:val="both"/>
        <w:rPr/>
      </w:pPr>
      <w:r>
        <w:rPr>
          <w:b w:val="false"/>
          <w:sz w:val="28"/>
        </w:rPr>
        <w:t>- oznaczenia programu na antenie nazwą zapisaną w koncesji (punkt I koncesji)</w:t>
      </w:r>
    </w:p>
    <w:p>
      <w:pPr>
        <w:pStyle w:val="Heading"/>
        <w:spacing w:before="0" w:after="120"/>
        <w:jc w:val="both"/>
        <w:rPr/>
      </w:pPr>
      <w:r>
        <w:rPr>
          <w:b w:val="false"/>
          <w:sz w:val="28"/>
        </w:rPr>
        <w:t>- udziału tematyki lokalnej w programie, która powinna stanowić nie mniej niż 10 % w tygodniowym czasie nadawania programu w godz. 6.00 - 22.00 (punkt IV.1 koncesji);</w:t>
      </w:r>
    </w:p>
    <w:p>
      <w:pPr>
        <w:pStyle w:val="Heading"/>
        <w:spacing w:before="0" w:after="120"/>
        <w:jc w:val="both"/>
        <w:rPr>
          <w:b w:val="false"/>
          <w:b w:val="false"/>
          <w:sz w:val="28"/>
        </w:rPr>
      </w:pPr>
      <w:r>
        <w:rPr>
          <w:b w:val="false"/>
          <w:sz w:val="28"/>
        </w:rPr>
        <w:t>- udziału audycji niepochodzących od Koncesjonariusza, które powinny wynosić nie więcej niż 33% dobowego czasu emisji programu w godz. 6.00 – 22.00 (pkt VI koncesji)</w:t>
      </w:r>
    </w:p>
    <w:p>
      <w:pPr>
        <w:pStyle w:val="Footer"/>
        <w:tabs>
          <w:tab w:val="clear" w:pos="4536"/>
          <w:tab w:val="clear" w:pos="9072"/>
        </w:tabs>
        <w:spacing w:before="0" w:after="240"/>
        <w:jc w:val="both"/>
        <w:rPr>
          <w:b/>
          <w:b/>
          <w:sz w:val="28"/>
        </w:rPr>
      </w:pPr>
      <w:r>
        <w:rPr>
          <w:b/>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sz w:val="28"/>
        </w:rPr>
        <w:t>„Łomżyńska Agencja Informacyjna”</w:t>
      </w:r>
      <w:r>
        <w:rPr>
          <w:b/>
          <w:color w:val="000000"/>
          <w:sz w:val="28"/>
        </w:rPr>
        <w:t> Sp. z o.o.</w:t>
      </w:r>
      <w:r>
        <w:rPr>
          <w:b/>
          <w:sz w:val="28"/>
        </w:rPr>
        <w:t xml:space="preserve"> </w:t>
      </w:r>
      <w:r>
        <w:rPr>
          <w:sz w:val="28"/>
        </w:rPr>
        <w:t>z siedzibą w Łomży uzyskała w dniu 16 lutego 2004</w:t>
      </w:r>
      <w:r>
        <w:rPr>
          <w:b/>
          <w:sz w:val="28"/>
        </w:rPr>
        <w:t xml:space="preserve"> </w:t>
      </w:r>
      <w:r>
        <w:rPr>
          <w:sz w:val="28"/>
        </w:rPr>
        <w:t xml:space="preserve">roku koncesję Nr 169/P/2004-R na rozpowszechnianie programu radiowego o charakterze uniwersalnym pod nazwą </w:t>
      </w:r>
      <w:r>
        <w:rPr>
          <w:b/>
          <w:sz w:val="28"/>
        </w:rPr>
        <w:t>„Radio Łomża”</w:t>
      </w:r>
      <w:r>
        <w:rPr>
          <w:sz w:val="28"/>
        </w:rPr>
        <w:t xml:space="preserve"> (obecna nazwa: </w:t>
      </w:r>
      <w:r>
        <w:rPr>
          <w:b/>
          <w:sz w:val="28"/>
        </w:rPr>
        <w:t>„Radio ESKA Łomża”</w:t>
      </w:r>
      <w:r>
        <w:rPr>
          <w:sz w:val="28"/>
        </w:rPr>
        <w:t>), przeznaczonego do powszechnego odbioru.</w:t>
      </w:r>
    </w:p>
    <w:p>
      <w:pPr>
        <w:pStyle w:val="Normal"/>
        <w:spacing w:before="0" w:after="120"/>
        <w:ind w:firstLine="709"/>
        <w:jc w:val="both"/>
        <w:rPr>
          <w:sz w:val="28"/>
        </w:rPr>
      </w:pPr>
      <w:r>
        <w:rPr>
          <w:sz w:val="28"/>
        </w:rPr>
        <w:t xml:space="preserve">KRRiT monitorując ww. program nadawany w dniach 18 - 24 czerwca 2007 roku, pod kątem przestrzegania warunków programowych koncesji, stwierdziła, że nadawca nie realizuje koncesji w zakresie dotyczącym oznaczania programu na antenie nazwą zapisaną w koncesji, minimalnego udziału tematyki lokalnej w programie, udziału audycji niepochodzących od Koncesjonariusza.  </w:t>
      </w:r>
    </w:p>
    <w:p>
      <w:pPr>
        <w:pStyle w:val="TextBody"/>
        <w:spacing w:before="0" w:after="120"/>
        <w:ind w:right="0" w:hanging="0"/>
        <w:rPr/>
      </w:pPr>
      <w:r>
        <w:rPr>
          <w:color w:val="000000"/>
        </w:rPr>
        <w:tab/>
        <w:t>Na podstawie monitoringu programu „</w:t>
      </w:r>
      <w:r>
        <w:rPr/>
        <w:t>Radio ESKA Łomża”,</w:t>
      </w:r>
      <w:r>
        <w:rPr>
          <w:color w:val="000000"/>
        </w:rPr>
        <w:t xml:space="preserve"> wyemitowanego w dniach </w:t>
      </w:r>
      <w:r>
        <w:rPr/>
        <w:t>18 - 24 czerwca 2007 roku,</w:t>
      </w:r>
      <w:r>
        <w:rPr>
          <w:color w:val="000000"/>
        </w:rPr>
        <w:t xml:space="preserve"> stwierdzono, co następuje:</w:t>
      </w:r>
    </w:p>
    <w:p>
      <w:pPr>
        <w:pStyle w:val="TextBody"/>
        <w:spacing w:before="0" w:after="120"/>
        <w:ind w:right="0" w:hanging="0"/>
        <w:rPr>
          <w:color w:val="000000"/>
        </w:rPr>
      </w:pPr>
      <w:r>
        <w:rPr>
          <w:color w:val="000000"/>
        </w:rPr>
        <w:t>- program był oznaczany na antenie niezgodnie z koncesją, najczęściej jako Radio ESKA, rzadziej jako Radio ESKA 88,8 FM.</w:t>
      </w:r>
    </w:p>
    <w:p>
      <w:pPr>
        <w:pStyle w:val="Normal"/>
        <w:spacing w:before="0" w:after="120"/>
        <w:jc w:val="both"/>
        <w:rPr>
          <w:color w:val="000000"/>
          <w:sz w:val="28"/>
        </w:rPr>
      </w:pPr>
      <w:r>
        <w:rPr>
          <w:color w:val="000000"/>
          <w:sz w:val="28"/>
        </w:rPr>
        <w:t xml:space="preserve">- udział tematyki lokalnej w tygodniowym czasie nadawania programu </w:t>
        <w:br/>
        <w:t xml:space="preserve">w godz. 6.00-22.00 stanowił 8,8 %, tj. 9 godz. i 48 minut w tygodniu w ww. porze. Była ona obecna w przeważnie w  audycjach informacyjnych (dziennikach), informatorach użytkowych (o sytuacji na drogach, imprezach kulturalnych, prognoza pogody). Tematy lokalne obecne były również w wypowiedziach prezenterów. </w:t>
      </w:r>
    </w:p>
    <w:p>
      <w:pPr>
        <w:pStyle w:val="Normal"/>
        <w:spacing w:before="0" w:after="120"/>
        <w:jc w:val="both"/>
        <w:rPr>
          <w:sz w:val="28"/>
        </w:rPr>
      </w:pPr>
      <w:r>
        <w:rPr>
          <w:color w:val="000000"/>
          <w:sz w:val="28"/>
        </w:rPr>
        <w:t xml:space="preserve">- udział audycji niepochodzących od Koncesjonariusza rażąco przekroczył dopuszczalny wymiar 33% dobowego czasu emisji programu w godzinach 6.00 – 22.00 </w:t>
      </w:r>
      <w:r>
        <w:rPr>
          <w:sz w:val="28"/>
        </w:rPr>
        <w:tab/>
        <w:t xml:space="preserve">i stanowił każdego dnia od poniedziałku do piątku 80% tego czasu a w sobotę i niedzielę – 72%. </w:t>
      </w:r>
    </w:p>
    <w:p>
      <w:pPr>
        <w:pStyle w:val="Normal"/>
        <w:spacing w:before="0" w:after="120"/>
        <w:jc w:val="both"/>
        <w:rPr>
          <w:sz w:val="28"/>
        </w:rPr>
      </w:pPr>
      <w:r>
        <w:rPr>
          <w:sz w:val="28"/>
        </w:rPr>
        <w:t>Z powyższych faktów wynika, iż Koncesjonariusz  nie przestrzega zobowiązań programowych określonych w pkt.I,  IV ppkt 1 i pkt. VI koncesji.</w:t>
      </w:r>
    </w:p>
    <w:p>
      <w:pPr>
        <w:pStyle w:val="Normal"/>
        <w:spacing w:before="0" w:after="120"/>
        <w:ind w:firstLine="709"/>
        <w:jc w:val="both"/>
        <w:rPr>
          <w:sz w:val="28"/>
        </w:rPr>
      </w:pPr>
      <w:r>
        <w:rPr>
          <w:sz w:val="28"/>
        </w:rPr>
        <w:t xml:space="preserve">W związku z wynikami monitoringu w dniu 6 grudnia 2007 roku Krajowa Rada Radiofonii i Telewizji podjęła uchwałę Nr 689/2007, w której upoważniła Przewodniczącego KRRiT do wydania decyzji, na podstawie art. 10 ust. 4 ustawy o radiofonii i telewizji, nakazującej spółce </w:t>
      </w:r>
      <w:r>
        <w:rPr>
          <w:b/>
          <w:sz w:val="28"/>
        </w:rPr>
        <w:t>„Łomżyńska Agencja Informacyjna” Sp. z o.o.</w:t>
      </w:r>
      <w:r>
        <w:rPr>
          <w:sz w:val="28"/>
        </w:rPr>
        <w:t xml:space="preserve"> z siedzibą w Łodzi, rozpowszechniającej na podstawie koncesji Nr 169/P/2004 -R z dnia 16 lutego 2004 roku program radiowy o charakterze uniwersalnym pod nazwą „</w:t>
      </w:r>
      <w:r>
        <w:rPr>
          <w:b/>
          <w:sz w:val="28"/>
        </w:rPr>
        <w:t>Radio ESKA Łomża</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31 stycznia  2008 roku powiadomił Koncesjonariusza o zamiarze wydania decyzji, przesyłając informacje na temat przeprowadzonej kontroli, wskazując 7 – dniowy termin do udzielenia odpowiedzi. </w:t>
      </w:r>
    </w:p>
    <w:p>
      <w:pPr>
        <w:pStyle w:val="Normal"/>
        <w:spacing w:before="0" w:after="120"/>
        <w:ind w:firstLine="709"/>
        <w:jc w:val="both"/>
        <w:rPr/>
      </w:pPr>
      <w:r>
        <w:rPr>
          <w:sz w:val="28"/>
        </w:rPr>
        <w:t xml:space="preserve">Koncesjonariusz odebrał zawiadomienie w dniu 5 lutego 2008 roku. Pismem z dnia 11 lutego Koncesjonariusz zwrócił się z prośbą o wydłużenie terminu do przedstawienia wypowiedzi co do wyników monitoringi do dnia 19 lutego 2008 roku wskazując osobiste powody tej zwłoki. </w:t>
      </w:r>
    </w:p>
    <w:p>
      <w:pPr>
        <w:pStyle w:val="Normal"/>
        <w:spacing w:before="0" w:after="120"/>
        <w:ind w:firstLine="709"/>
        <w:jc w:val="both"/>
        <w:rPr/>
      </w:pPr>
      <w:r>
        <w:rPr>
          <w:sz w:val="28"/>
        </w:rPr>
        <w:t xml:space="preserve">W dniu 18 lutego 2008 roku Koncesjonariusz przesłał pismo, w którym przedstawił stanowisko odnośnie wyników monitoringu. </w:t>
      </w:r>
    </w:p>
    <w:p>
      <w:pPr>
        <w:pStyle w:val="Normal"/>
        <w:spacing w:before="0" w:after="120"/>
        <w:ind w:firstLine="709"/>
        <w:jc w:val="both"/>
        <w:rPr>
          <w:sz w:val="28"/>
        </w:rPr>
      </w:pPr>
      <w:r>
        <w:rPr>
          <w:sz w:val="28"/>
        </w:rPr>
        <w:t xml:space="preserve">W kwestii niezgodnego oznaczania programu na antenie Koncesjonariusz poinformował, że: format muzyczny stacji to CHR, charakteryzujący się dynamiką i witalnością. Zastosowane indywidualne skróty nazwy programu Radio ESKA Łomża dostosowane były do charakteru programu. Według Koncesjonariusza takie „jingle”, „szpilki” jak: 88,8, Łomża, Łomża ESKA, Łomża 88,8 czy „hity na czasie” stanowiły marketing nazwy programu stacji. W ocenie Koncesjonariusza nie można mówić tu o niezgodności z koncesją ponieważ każdy „jingiel” zawiera indywidualne lokalne oznaczenie. Koncesjonariusz podniósł, że wprowadzenie dłuższych „jingli” osłabi dynamikę programu co spowoduje zmianę formatu a ta z kolei wpłynie na obniżenie wyników słuchalności i w konsekwencji osłabi pozycję rynkową rozgłośni. </w:t>
      </w:r>
    </w:p>
    <w:p>
      <w:pPr>
        <w:pStyle w:val="Normal"/>
        <w:spacing w:before="0" w:after="120"/>
        <w:ind w:firstLine="709"/>
        <w:jc w:val="both"/>
        <w:rPr>
          <w:sz w:val="28"/>
        </w:rPr>
      </w:pPr>
      <w:r>
        <w:rPr>
          <w:sz w:val="28"/>
        </w:rPr>
        <w:t xml:space="preserve">Zdaniem Koncesjonariusza w obrocie gospodarczym dozwolone są skróty nazwy firmy. Koncesjonariusz zwrócił się o możliwość stosowania tej zasady a także o wskazanie konkretnej ilości emisji w godzinie pełnej nazwy tj. Radio ESKA Łomża oraz o niekwalifikowanie skrótów jako niezgodnych z koncesją z uwagi na to, że ESKA Łomża jest indywidualną nazwą programu. </w:t>
      </w:r>
    </w:p>
    <w:p>
      <w:pPr>
        <w:pStyle w:val="Normal"/>
        <w:spacing w:before="0" w:after="120"/>
        <w:ind w:firstLine="709"/>
        <w:jc w:val="both"/>
        <w:rPr>
          <w:sz w:val="28"/>
        </w:rPr>
      </w:pPr>
      <w:r>
        <w:rPr>
          <w:sz w:val="28"/>
        </w:rPr>
        <w:t xml:space="preserve">W kwestii niezgodnego z koncesją udziału tematyki lokalnej w programie w wymiarze tj. 8,8% dobowego czasu nadawania programu w godz. 6.00 – 22.00 zamiast wymaganego minimum tj. 10% tego czasu Koncesjonariusz stwierdził, że nastąpiła pomyłka w liczeniu przez Krajową Radę Radiofonii i Telewizji. Zdaniem Koncesjonariusza wyemitował on w monitorowanym tygodniu 9,9% audycji o tematyce lokalnej. Koncesjonariusz sugerował, że rozbieżność mogła wynikać z faktu, że Krajowa Rada Radiofonii i Telewizji przyjęła do obliczeń czas poszczególnych audycji podczas gdy Koncesjonariusz do czasu emisji tematyki lokalnej zalicza całe bloki lokalnych audycji. Koncesjonariusz wyjaśnił także , że w monitorowanym tygodniu nie zabrakło cyklicznie emitowanego, użytecznego informatora pod nazwą „Imprezowy  rozkład jazdy” z powodu choroby pracownika. </w:t>
      </w:r>
    </w:p>
    <w:p>
      <w:pPr>
        <w:pStyle w:val="Normal"/>
        <w:spacing w:before="0" w:after="120"/>
        <w:ind w:firstLine="709"/>
        <w:jc w:val="both"/>
        <w:rPr>
          <w:sz w:val="28"/>
        </w:rPr>
      </w:pPr>
      <w:r>
        <w:rPr>
          <w:sz w:val="28"/>
        </w:rPr>
        <w:t xml:space="preserve">W kwestii niezgodnego z koncesją udziału audycji niepochodzących od Koncesjonariusza przedstawił on następujące wyjaśnienia: </w:t>
      </w:r>
    </w:p>
    <w:p>
      <w:pPr>
        <w:pStyle w:val="Normal"/>
        <w:spacing w:before="0" w:after="120"/>
        <w:ind w:firstLine="709"/>
        <w:jc w:val="both"/>
        <w:rPr/>
      </w:pPr>
      <w:r>
        <w:rPr>
          <w:sz w:val="28"/>
        </w:rPr>
        <w:t xml:space="preserve">Każda wskazana w sprawozdaniu z wyników monitoringu własna pozycja audycji posiada swoje indywidualne cechy, charakterystyczne tylko dla stacji Radio ESKA Łomża, tj. własna identyfikacja stacji „jinglami”, blokami reklamowymi firm z Łomży, wiadomościami o tematyce lokalnej i autopromocją z lokalnymi sponsorami.  Koncesjonariusz zwrócił się do Krajowej Rady Radiofonii i Telewizji o ponowne przeanalizowanie przykładowej godziny programu  i załączył ramówkę zaznaczając w niej indywidualne lokalne cechy Radio ESKA Łomża. </w:t>
      </w:r>
    </w:p>
    <w:p>
      <w:pPr>
        <w:pStyle w:val="Normal"/>
        <w:spacing w:before="0" w:after="120"/>
        <w:jc w:val="both"/>
        <w:rPr>
          <w:sz w:val="28"/>
        </w:rPr>
      </w:pPr>
      <w:r>
        <w:rPr>
          <w:sz w:val="28"/>
        </w:rPr>
        <w:t xml:space="preserve">Podsumowując swoje stanowisko Koncesjonariusz stwierdził, że w jego ocenie postanowienia koncesji są realizowane. </w:t>
      </w:r>
    </w:p>
    <w:p>
      <w:pPr>
        <w:pStyle w:val="Normal"/>
        <w:spacing w:before="0" w:after="120"/>
        <w:ind w:firstLine="709"/>
        <w:jc w:val="both"/>
        <w:rPr/>
      </w:pPr>
      <w:r>
        <w:rPr>
          <w:sz w:val="28"/>
        </w:rPr>
        <w:t>Organ koncesyjny przeanalizował przedstawione przez Koncesjonariusza argumenty i nie podzielił tej  oceny bowiem:</w:t>
      </w:r>
    </w:p>
    <w:p>
      <w:pPr>
        <w:pStyle w:val="Normal"/>
        <w:spacing w:before="0" w:after="120"/>
        <w:ind w:firstLine="709"/>
        <w:jc w:val="both"/>
        <w:rPr>
          <w:sz w:val="28"/>
        </w:rPr>
      </w:pPr>
      <w:r>
        <w:rPr>
          <w:sz w:val="28"/>
        </w:rPr>
        <w:t>W odniesieniu do oznaczania programu na antenie nazwą zapisaną w koncesji Koncesjonariusz błędnie zinterpretował wyniki monitoringu ponieważ Krajowa Rada Radiofonii i Telewizji uznawała jako realizujące koncesję wszystkie oznaczenia programu zawierające nazwę miejscowości. Jak wykazał monitoring, w programie dominowały nazwy radio ESKA, ESKA 88,8 FM a więc nie zawierające nazwy miasta Łomża. Fakt ten potwierdziła również analiza nadesłanego przez Koncesjonariusza przy piśmie z dnia 18 lutego 2008 roku, zestawienia „jingli”       nadawanych  w standardowej godzinie programu. Jeżeli Koncesjonariusz użył do oznaczenia programu skrótu nazwy typu ESKA Łomża, to KRRiT uznała tę nazwę za zgodną z koncesją, bowiem identyfikowała ona program z miejscowością dla której jest rozpowszechniany.</w:t>
      </w:r>
    </w:p>
    <w:p>
      <w:pPr>
        <w:pStyle w:val="Normal"/>
        <w:spacing w:before="0" w:after="120"/>
        <w:ind w:firstLine="709"/>
        <w:jc w:val="both"/>
        <w:rPr>
          <w:sz w:val="28"/>
        </w:rPr>
      </w:pPr>
      <w:r>
        <w:rPr>
          <w:sz w:val="28"/>
        </w:rPr>
        <w:t xml:space="preserve">W punkcie I Koncesji jednoznacznie zobowiązano Koncesjonariusza do używanie wyłącznie nazwy – Radio ESKA Łomża. Należy w tym miejscu podkreślić, że jest to nazwa wskazana przez Koncesjonariusza, którą organ koncesyjny wpisał do koncesji na Jego wniosek.  </w:t>
      </w:r>
    </w:p>
    <w:p>
      <w:pPr>
        <w:pStyle w:val="Normal"/>
        <w:spacing w:before="0" w:after="120"/>
        <w:ind w:firstLine="709"/>
        <w:jc w:val="both"/>
        <w:rPr/>
      </w:pPr>
      <w:r>
        <w:rPr>
          <w:sz w:val="28"/>
        </w:rPr>
        <w:t xml:space="preserve">W sprawie naruszenia koncesji polegającego na niższym od określonego minimalnego udziału w programie audycji poświęconych tematyce lokalnej Krajowa Rada Radiofonii i Telewizji stwierdziła, że nie może przyjąć postulatu Koncesjonariusza  aby do czasu trwania audycji o tematyce lokalnej zaliczać czas trwania bloków słowno-muzycznych. Łączny czas poświęcony w programie tematyce lokalnej jest zliczany na podstawie rzeczywistego czasu trwania lokalnych elementów programu. Załączona do wyjaśnień ramówka programu Radio ESKA Łomża, (na podstawie, której Koncesjonariusz dokonał obliczeń z których wynikało, że nadawał w monitorowanym programie 9,9% , nie zaś jak to ustalono w wynikach monitoringu – 8,8%)  nie określa rzeczywistych czasów trwania poszczególnych wydań audycji a podaje uśredniony czas ich trwania. W związku z tym, wskazana w raporcie z monitoringu kwota udziału tematyki lokalnej prawidłowo obrazuje rzeczywisty czas, jaki zajmowała ona w programie Radio ESKA Łomża w dniach 18 – 24 czerwca 2008 roku. </w:t>
      </w:r>
    </w:p>
    <w:p>
      <w:pPr>
        <w:pStyle w:val="Normal"/>
        <w:spacing w:before="0" w:after="120"/>
        <w:ind w:firstLine="709"/>
        <w:jc w:val="both"/>
        <w:rPr/>
      </w:pPr>
      <w:r>
        <w:rPr>
          <w:sz w:val="28"/>
        </w:rPr>
        <w:t xml:space="preserve">Krajowa Rada Radiofonii i Telewizji przeanalizowała także zastrzeżenia Koncesjonariusza w kwestii przekroczenia dozwolonego limitu audycji niepochodzących od Koncesjonariusza. W kontrolowanym programie stwierdzono, że większą część programu Radio ESKA Łomża stanowił program wspólny dla co najmniej kilku stacji ESKA. Wniosek ten wynika z porównania warstwy słownej oraz muzycznej w nadawanych w tym samym okresie, o tej samej porze i prowadzonych przez tych samych prezenterów blokach programowych, emitowanych w programach: Radio ESKA Rzeszów, Radio ESKA Przemyśl, Radio ESKA Łomża oraz Radio ESKA Szczecinek. W przekazanym Koncesjonariuszowi raporcie z kontroli programu przedstawiony został szczegółowy wykaz audycji niepochodzących od Koncesjonariusza (załącznik nr 3). Koncesjonariusz nie zgłosił zastrzeżeń do tego wykazu. Również zawartość przedstawionej przez Koncesjonariusza ramówki „przykładowej godziny” nie potwierdza deklaracji o samodzielnym tworzeniu większości programu. Obok pozycji, mających indywidualne lokalne cechy, wskazane są także elementy programu wspólne dla innych programów z grupy ESKA, tj. serwis sieciowy, muzyka, wejście DJ z podaniem godziny i daty, wejście DJ w ramach pozycji pt. „SMS-ka”. Obliczenia na podstawie przyjętych szacunkowych czasów trwania wymienionych elementów wskazują, że tworzone lokalnie audycje i przekazy stanowią jedynie ok. 20% programu Koncesjonariusza. Natomiast pozostałą część programu stanowią elementy wspólne dla stacji działających w grupie ESKA. </w:t>
      </w:r>
    </w:p>
    <w:p>
      <w:pPr>
        <w:pStyle w:val="Normal"/>
        <w:spacing w:before="0" w:after="120"/>
        <w:ind w:firstLine="709"/>
        <w:jc w:val="both"/>
        <w:rPr/>
      </w:pPr>
      <w:r>
        <w:rPr>
          <w:sz w:val="28"/>
        </w:rPr>
        <w:t>Jeżeli przedstawiona przez Koncesjonariusza zawartość „przykładowej godziny” programu jest reprezentatywna dla jego całości, oznacza to, że większość programu Radio ESKA Łomża wypełnia program wspólny tj. rozpowszechniany także w innych programach działających w grupie ESKA.</w:t>
      </w:r>
    </w:p>
    <w:p>
      <w:pPr>
        <w:pStyle w:val="Normal"/>
        <w:spacing w:before="0" w:after="120"/>
        <w:ind w:firstLine="709"/>
        <w:jc w:val="both"/>
        <w:rPr>
          <w:sz w:val="28"/>
        </w:rPr>
      </w:pPr>
      <w:r>
        <w:rPr>
          <w:sz w:val="28"/>
        </w:rPr>
        <w:t>W tym miejscu należy przypomnieć, że Koncesjonariusz zwracając się z wnioskiem do Krajowej Rady Radiofonii i Telewizji o zmianę nazwy programu na Radio ESKA Łomża przedstawił oświadczenie, że zmiana nazwy programu nie wpłynie na realizaję zapisów programowych zawartych w Koncesji.</w:t>
      </w:r>
    </w:p>
    <w:p>
      <w:pPr>
        <w:pStyle w:val="Normal"/>
        <w:spacing w:before="0" w:after="120"/>
        <w:ind w:firstLine="709"/>
        <w:jc w:val="both"/>
        <w:rPr/>
      </w:pPr>
      <w:r>
        <w:rPr>
          <w:sz w:val="28"/>
        </w:rPr>
        <w:t xml:space="preserve">W ocenie organu działania, w tym w szczególności polegające na oznaczaniu własnego programu nazwą sieciową Radio ESKA, w połączeniu z dominacją programu wspólnego pochodzącego z sieci ESKA świadczy o utracie lokalnego charakteru programu. </w:t>
      </w:r>
    </w:p>
    <w:p>
      <w:pPr>
        <w:pStyle w:val="Normal"/>
        <w:spacing w:before="0" w:after="120"/>
        <w:jc w:val="both"/>
        <w:rPr>
          <w:sz w:val="28"/>
        </w:rPr>
      </w:pPr>
      <w:r>
        <w:rPr>
          <w:sz w:val="28"/>
        </w:rPr>
      </w:r>
    </w:p>
    <w:p>
      <w:pPr>
        <w:pStyle w:val="Normal"/>
        <w:spacing w:before="0" w:after="120"/>
        <w:ind w:firstLine="709"/>
        <w:jc w:val="both"/>
        <w:rPr>
          <w:sz w:val="28"/>
        </w:rPr>
      </w:pPr>
      <w:r>
        <w:rPr>
          <w:sz w:val="28"/>
        </w:rPr>
        <w:t>Wobec tego należało postanowić jak na wstępie.</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Normal"/>
        <w:spacing w:before="0" w:after="120"/>
        <w:ind w:firstLine="709"/>
        <w:jc w:val="both"/>
        <w:rPr>
          <w:sz w:val="28"/>
        </w:rPr>
      </w:pPr>
      <w:r>
        <w:rPr>
          <w:sz w:val="28"/>
        </w:rPr>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color w:val="000000"/>
          <w:sz w:val="28"/>
        </w:rPr>
        <w:t>Łomżyńska Agencja Informacyjna</w:t>
      </w:r>
      <w:r>
        <w:rPr>
          <w:color w:val="000000"/>
          <w:sz w:val="28"/>
        </w:rPr>
        <w:t xml:space="preserve"> </w:t>
      </w:r>
      <w:r>
        <w:rPr>
          <w:b/>
          <w:sz w:val="28"/>
        </w:rPr>
        <w:t> Sp. z o.o.</w:t>
      </w:r>
      <w:r>
        <w:rPr>
          <w:sz w:val="28"/>
        </w:rPr>
        <w:t xml:space="preserve"> z siedzibą w Łomży;</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8"/>
    </w:rPr>
  </w:style>
  <w:style w:type="character" w:styleId="WW8Num4z0">
    <w:name w:val="WW8Num4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auto"/>
    </w:rPr>
  </w:style>
  <w:style w:type="character" w:styleId="WW8Num10z0">
    <w:name w:val="WW8Num10z0"/>
    <w:qFormat/>
    <w:rPr>
      <w:b w:val="false"/>
      <w:i w:val="false"/>
      <w:sz w:val="28"/>
    </w:rPr>
  </w:style>
  <w:style w:type="character" w:styleId="WW8Num12z0">
    <w:name w:val="WW8Num12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2:00Z</dcterms:created>
  <dc:creator>krrit</dc:creator>
  <dc:description/>
  <cp:keywords/>
  <dc:language>en-US</dc:language>
  <cp:lastModifiedBy>zebrowskau</cp:lastModifiedBy>
  <cp:lastPrinted>2008-07-09T11:18:00Z</cp:lastPrinted>
  <dcterms:modified xsi:type="dcterms:W3CDTF">2008-07-18T09:22:00Z</dcterms:modified>
  <cp:revision>2</cp:revision>
  <dc:subject/>
  <dc:title>D E C Y Z J A Nr DK –</dc:title>
</cp:coreProperties>
</file>