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596613" r:id="rId2"/>
        </w:object>
      </w:r>
      <w:r>
        <w:rPr/>
        <w:tab/>
        <w:tab/>
        <w:tab/>
        <w:tab/>
        <w:t xml:space="preserve">         </w:t>
      </w:r>
      <w:r>
        <w:rPr>
          <w:sz w:val="28"/>
        </w:rPr>
        <w:t>Warszawa, dnia 6 lipca 2007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 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Al. Komisji Edukacji Narodowej 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02-777 Warszaw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00/2007 – 6/049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49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8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o radiofonii i telewizji (Dz.U. z 2004 r. Nr 253, poz. 2531 z późn. zm.) oraz 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1 listopada 2006 roku spółki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„Wa-Ma” S.A. </w:t>
      </w:r>
      <w:r>
        <w:rPr>
          <w:sz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 Telewizji Nr 45/2007 z dnia 29 stycznia 2007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049/P/2001-R z dnia 28 sierpnia 2001 roku, wydaną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 xml:space="preserve">„Wa-Ma” S.A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Wa-Ma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spacing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, 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5"/>
        <w:gridCol w:w="2167"/>
        <w:gridCol w:w="1323"/>
        <w:gridCol w:w="567"/>
        <w:gridCol w:w="1134"/>
        <w:gridCol w:w="542"/>
        <w:gridCol w:w="510"/>
        <w:gridCol w:w="567"/>
        <w:gridCol w:w="1649"/>
        <w:gridCol w:w="60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łaściciel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Dąbrowszczaków 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udynek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29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46'49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60" w:after="0"/>
        <w:ind w:hanging="0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gnał będzie dosyłany do stacji nadawczej za pośrednictwem łącza kablowego lub satelitarn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ind w:firstLine="709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>Radio Warmia-Mazury</w:t>
      </w:r>
      <w:r>
        <w:rPr/>
        <w:t xml:space="preserve"> </w:t>
      </w:r>
      <w:r>
        <w:rPr>
          <w:b/>
        </w:rPr>
        <w:t xml:space="preserve">„Wa-Ma” S.A. </w:t>
      </w:r>
      <w:r>
        <w:rPr/>
        <w:t xml:space="preserve">z siedzibą w Warszawie uzyskała w dniu 28 sierpnia 2001 roku koncesję na rozpowszechnianie programu radiowego pod nazwą </w:t>
      </w:r>
      <w:r>
        <w:rPr>
          <w:b/>
        </w:rPr>
        <w:t>„Radio Wa-Ma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W piśmie z dnia 21 listopada 2006 roku Koncesjonariusz wniósł o zmianę koncesji, poprzez przeniesienie stacji nadawczej (90,5 MHz) z obiektu </w:t>
        <w:br/>
        <w:t>RTCN Olsztyn/Pieczewo na budynek biurowy w centrum miasta przy ul. Dąbrowszczaków 39 w Olsztynie.</w:t>
      </w:r>
    </w:p>
    <w:p>
      <w:pPr>
        <w:pStyle w:val="TextBody"/>
        <w:jc w:val="both"/>
        <w:rPr/>
      </w:pPr>
      <w:r>
        <w:rPr/>
        <w:tab/>
        <w:t>Koncesjonariusz wskazał w uzasadnieniu na niekorzystne warunki finansowe oferowane przez operatora, przekraczające jego możliwości budżetowe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</w:rPr>
        <w:t>Radio Warmia-Mazury „Wa-Ma” S.A.</w:t>
      </w:r>
      <w:r>
        <w:rPr>
          <w:b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>Nr 45/2007 z dnia 29 stycznia 2007 roku</w:t>
      </w:r>
      <w:r>
        <w:rPr>
          <w:sz w:val="28"/>
          <w:szCs w:val="28"/>
        </w:rPr>
        <w:t>, Przewodnicząca KRRiT wystąpiła do Prezesa Urzędu Komunikacji Elektronicznej, który postanowieniem Nr DZC-WRF-5153-34/07 (2) z dnia 23 lutego 2007 roku uzgodnił zmianę warunków technicznych rozpowszechniania programu ze stacji nadawczej zlokalizowanej w Olsztynie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ismem z dnia </w:t>
      </w:r>
      <w:r>
        <w:rPr>
          <w:rFonts w:cs="Times New Roman" w:ascii="Times New Roman" w:hAnsi="Times New Roman"/>
          <w:sz w:val="28"/>
        </w:rPr>
        <w:t>24 kwietnia 2007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ww. postanowieniu Prezesa Urzędu Komunikacji Elektronicznej.</w:t>
      </w:r>
    </w:p>
    <w:p>
      <w:pPr>
        <w:pStyle w:val="Zwykytekst"/>
        <w:spacing w:before="12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zmiany rezerwacji częstotliwości stacji (na wniosek Nadawcy)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(w całości lub w części) zasięgiem stacji nadawczej w Olsztynie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Cs w:val="24"/>
        </w:rPr>
      </w:pPr>
      <w:r>
        <w:rPr>
          <w:szCs w:val="24"/>
        </w:rPr>
        <w:t>Barczewo, Dywity, Gietrzwałd, Jonkowo, Olsztyn, Purda, Stawiguda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sz w:val="28"/>
              </w:rPr>
              <w:t>9.5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7</w:t>
            </w:r>
            <w:r>
              <w:rPr>
                <w:sz w:val="28"/>
              </w:rPr>
              <w:t>8.300 osób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240" w:after="120"/>
        <w:ind w:right="28" w:firstLine="709"/>
        <w:rPr>
          <w:sz w:val="28"/>
        </w:rPr>
      </w:pPr>
      <w:r>
        <w:rPr>
          <w:sz w:val="28"/>
        </w:rPr>
        <w:t>Zmiana warunków technicznych rozpowszechniania programu ze stacji nadawczej w Olsztynie nie powoduje przyrostu pokrycia ludnościowego</w:t>
        <w:br/>
        <w:t>i w związku z tym nie skutkuje naliczeniem opłaty za zmianę konces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Radio Warmia-Mazury „Wa-Ma” S.A.</w:t>
      </w:r>
      <w:r>
        <w:rPr>
          <w:b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0:00Z</dcterms:created>
  <dc:creator>Rafał Kontowski</dc:creator>
  <dc:description/>
  <cp:keywords/>
  <dc:language>en-US</dc:language>
  <cp:lastModifiedBy>zebrowskau</cp:lastModifiedBy>
  <cp:lastPrinted>2007-06-26T17:19:00Z</cp:lastPrinted>
  <dcterms:modified xsi:type="dcterms:W3CDTF">2013-01-11T13:18:00Z</dcterms:modified>
  <cp:revision>3</cp:revision>
  <dc:subject/>
  <dc:title>							Warszawa, dnia ....... 1998roku,</dc:title>
</cp:coreProperties>
</file>