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81"/>
        <w:gridCol w:w="4644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9 lipca 2008 roku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Bielsko” Sp. z 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lszówka 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300 Bielsko-Biał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9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</w:t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 xml:space="preserve">z dnia 4 grudnia 2007 roku (data wpływu do Biura KRRiT 23 czerwca 2008 roku) spółki </w:t>
      </w:r>
      <w:r>
        <w:rPr>
          <w:b/>
          <w:sz w:val="28"/>
        </w:rPr>
        <w:t xml:space="preserve">„Radio Bielsko” Sp. z o.o. </w:t>
      </w:r>
      <w:r>
        <w:rPr>
          <w:sz w:val="28"/>
        </w:rPr>
        <w:t>z siedzibą w Bielsku-Białej</w:t>
      </w:r>
      <w:r>
        <w:rPr>
          <w:sz w:val="28"/>
          <w:szCs w:val="28"/>
        </w:rPr>
        <w:t xml:space="preserve"> oraz w wykonaniu Uchwały Krajowej Rady Radiofonii i Telewizji</w:t>
      </w:r>
      <w:r>
        <w:rPr>
          <w:sz w:val="28"/>
        </w:rPr>
        <w:t xml:space="preserve"> Nr 330/2008 z dnia 1 lipca 2008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wobec wniosku z dnia 30 listopada 2007 roku </w:t>
      </w:r>
      <w:r>
        <w:rPr>
          <w:szCs w:val="28"/>
        </w:rPr>
        <w:t xml:space="preserve">spółki </w:t>
      </w:r>
      <w:r>
        <w:rPr>
          <w:b/>
        </w:rPr>
        <w:t xml:space="preserve">„Radio Bielsko” Sp. z o.o. </w:t>
      </w:r>
      <w:r>
        <w:rPr/>
        <w:t>z siedzibą w Bielsku-Białej w sprawie wyrażenia zgody na zbycie udziałów  w Spółce będącej Koncesjonariuszem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Spółka </w:t>
      </w:r>
      <w:r>
        <w:rPr>
          <w:b/>
        </w:rPr>
        <w:t>„Radio Bielsko” Sp. z o.o.</w:t>
      </w:r>
      <w:r>
        <w:rPr/>
        <w:t xml:space="preserve"> z siedzibą w Bielsku-Białej uzyskała w dniu 30 listopada 2001 roku koncesję na rozpowszechnianie programu radiowego pod nazwą </w:t>
      </w:r>
      <w:r>
        <w:rPr>
          <w:b/>
        </w:rPr>
        <w:t>„Radio Bielsko”</w:t>
      </w:r>
      <w:r>
        <w:rPr/>
        <w:t>, przeznaczonego do powszechnego odbioru.</w:t>
      </w:r>
    </w:p>
    <w:p>
      <w:pPr>
        <w:pStyle w:val="TextBody"/>
        <w:rPr/>
      </w:pPr>
      <w:r>
        <w:rPr>
          <w:szCs w:val="28"/>
        </w:rPr>
        <w:tab/>
        <w:t>W dniu 30 listopada 2007 roku Koncesjonariusz złożył wniosek o </w:t>
      </w:r>
      <w:r>
        <w:rPr/>
        <w:t>wyrażenie zgody na zbycie udziałów  w Spółce będącej Koncesjonariusz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wniosku Koncesjonariusz dołączył umowę przedwstępną sprzedaży udziałów w spółce „Radio Bielsko” Sp. z o.o. z dnia 26 listopada 2007 roku, zawartą pomiędzy Małgorzatą Handzlik zamieszkałą w Bielsku-Białej, a Jerzym Handzlik zamieszkałym w Bielsku-Biał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dniu 25 marca 2008 roku Przewodniczący KRRiT wydał decyzję Nr DK – 084/2008 – 7/079/P w sprawie uchylenia pkt. VIII w koncesji Nr 079/P/2001-R z dnia 30 listopada 2001 roku, dotyczącego m.inn. struktury udziałowej Koncesjonariusza, </w:t>
      </w:r>
      <w:r>
        <w:rPr>
          <w:sz w:val="28"/>
        </w:rPr>
        <w:t>zgodnie z wnioskiem z dnia 30 stycznia 2008 roku spółki „Radio Bielsko” Sp. z o.o. z siedzibą w Bielsku-Białej</w:t>
      </w:r>
      <w:r>
        <w:rPr>
          <w:sz w:val="28"/>
          <w:szCs w:val="28"/>
        </w:rPr>
        <w:t>, w związku ze stanowiskiem KRRiT z dnia 12 czerwca 2007 roku w sprawie zapisów właścicielskich w koncesjach udzielanych spółkom kapitałowym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rzyjęciem przez KRRiT ww. stanowiska w sprawie formuły zapisów właścicielskich stosowanych w koncesjach udzielanych spółkom kapitałowym, KRRiT uchyliła dotychczasowe stanowisko w przedmiotowej sprawie z dnia 1 września 2005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ncesjonariusz pismem z dnia 4 grudnia 2007 roku (data wpływu do Biura KRRiT 23 czerwca 2008 roku) wycofał wniosek z dnia 30 listopada 2007 roku w sprawie wyrażenia zgody na zbycie udziałów  w Spółce będącej Koncesjonariuszem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Bielsko”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Bielsku-Biał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5:00Z</dcterms:created>
  <dc:creator>Rafał Kontowski</dc:creator>
  <dc:description/>
  <cp:keywords/>
  <dc:language>en-US</dc:language>
  <cp:lastModifiedBy>zebrowskau</cp:lastModifiedBy>
  <cp:lastPrinted>2008-07-09T10:43:00Z</cp:lastPrinted>
  <dcterms:modified xsi:type="dcterms:W3CDTF">2008-07-18T09:25:00Z</dcterms:modified>
  <cp:revision>2</cp:revision>
  <dc:subject/>
  <dc:title>	     Przewodniczący</dc:title>
</cp:coreProperties>
</file>