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 Nr DK – 199/200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4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Na podstawie art. 33 ust. 2 i 3 ustawy z dnia 29 grudnia 1992 roku o radiofonii i telewizji (tekst jedn: Dz.U. z 2001 roku Nr 101, poz. 1114, z późn. zm.) i art. 104 Kodeksu postępowania administracyjnego (tekst jedn: Dz.U. z 2000 roku Nr 98, poz. 1071, zm: Dz.U. z 2001 roku, Nr 49, poz. 509), po rozpatrzeniu wniosku</w:t>
      </w:r>
      <w:r>
        <w:rPr>
          <w:b/>
        </w:rPr>
        <w:t xml:space="preserve"> </w:t>
      </w:r>
      <w:r>
        <w:rPr/>
        <w:t xml:space="preserve">z dnia 23 maja 2002 roku spółki </w:t>
      </w:r>
      <w:r>
        <w:rPr>
          <w:b/>
        </w:rPr>
        <w:t>„Radio Mazowsze” Sp. z o.o.</w:t>
      </w:r>
      <w:r>
        <w:rPr/>
        <w:t xml:space="preserve"> z siedzibą w Łomiankach</w:t>
      </w:r>
      <w:r>
        <w:rPr>
          <w:b/>
        </w:rPr>
        <w:t xml:space="preserve"> </w:t>
      </w:r>
      <w:r>
        <w:rPr/>
        <w:t>oraz w wykonaniu Uchwały Nr 381/2002 z dnia 4 lipca 2002 roku Krajowej Rady Radiofonii i Telewiz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azowsze” Sp. z o.o.</w:t>
      </w:r>
      <w:r>
        <w:rPr/>
        <w:t xml:space="preserve"> z siedzibą w Łomiankach</w:t>
      </w:r>
      <w:r>
        <w:rPr>
          <w:b/>
        </w:rPr>
        <w:t xml:space="preserve"> </w:t>
      </w:r>
      <w:r>
        <w:rPr/>
        <w:t>przy ul. Kościuszki 6, dokonania zmiany koncesji Nr 116/P2002-R z dnia 19 marca 2002 roku, polegającej na zwiększeniu mocy promieniowanej ERP oraz na zmianie lokalizacji stacji nad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 xml:space="preserve">Wnioskiem z dnia 23 maja 2002 roku spółka </w:t>
      </w:r>
      <w:r>
        <w:rPr>
          <w:b/>
        </w:rPr>
        <w:t>„Radio Mazowsze” Sp. z o.o.</w:t>
      </w:r>
      <w:r>
        <w:rPr/>
        <w:t xml:space="preserve"> z siedzibą w Łomiankach</w:t>
      </w:r>
      <w:r>
        <w:rPr>
          <w:b/>
        </w:rPr>
        <w:t xml:space="preserve"> </w:t>
      </w:r>
      <w:r>
        <w:rPr/>
        <w:t xml:space="preserve">wystąpiła o dokonanie zmiany koncesji na rozpowszechnianie programu radiowego pod nazwą </w:t>
      </w:r>
      <w:r>
        <w:rPr>
          <w:b/>
        </w:rPr>
        <w:t>„Radio Mazowsze 95,8 FM”</w:t>
      </w:r>
      <w:r>
        <w:rPr/>
        <w:t>, przeznaczonego do powszechnego odbioru, poprzez zwiększenie mocy ERP z 0,5 kW do 1,0 kW oraz przeniesienie stacji nadawczej z dotychczasowej lokalizacji w Nowym Dworze Mazowieckim do RTCN Warszawa PKiN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ab/>
        <w:t>Wniosek został uzasadniony koniecznością dokonania nakładów inwestycyjnych oraz zamiarem zminimalizowania finansowania zewnętrznego rozgłośni. Osiągnięcie tych celów wymaga zwiększenia zasięgu w celu pozyskania słuchaczy i reklamodawców. Koncesjonariusz wskazał na fakt, iż:</w:t>
      </w:r>
    </w:p>
    <w:p>
      <w:pPr>
        <w:pStyle w:val="TextBody"/>
        <w:tabs>
          <w:tab w:val="clear" w:pos="708"/>
          <w:tab w:val="left" w:pos="-993" w:leader="none"/>
        </w:tabs>
        <w:rPr/>
      </w:pPr>
      <w:r>
        <w:rPr/>
        <w:t>-   obecnie stacja nadawcza znajduje się w innej jednostce administracyjnej niż siedziba rozgłoś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/>
      </w:pPr>
      <w:r>
        <w:rPr/>
        <w:t>większość dotychczasowych słuchaczy pracuje lub uczy się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/>
      </w:pPr>
      <w:r>
        <w:rPr/>
        <w:t>nowa lokalizacja zapewnia możliwości przeprowadzenie profesjonalnej akcji promocyjnej oraz nadawania programu o właściwej jak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zpatrując wniosek KRRiT stwierdziła, że wnioskowane zmiany prowadziłyby do znacznego wzrostu zasięgu stacji oraz że wzrost ten spowodowałby, iż nadawany program utraciłby atrybut lokalności określony w koncesji i stanowiący istotny element postępowania koncesyjnego zakończonego wydaniem decyzji w sprawie udzielenia koncesji. KRRiT stwierdziła, że deklarowane treści wniosku o dokonanie zmiany koncesji dążenie Koncesjonariusza do zachowania charakteru programu adresowanego do lokalnej społeczności nie powinno być realizowane za pomocą środków technicznych odpowiadających i zapewniających zasięg właściwy dla stacji o zasięgu obejmującym obszar całej Warszawy i okolicznych gmin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Wobec tego KRRiT postanowiła odmówić dokonania zmiany koncesji.</w:t>
      </w:r>
    </w:p>
    <w:p>
      <w:pPr>
        <w:pStyle w:val="TextBody"/>
        <w:rPr/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„</w:t>
      </w:r>
      <w:r>
        <w:rPr/>
        <w:t>Radio Mazowsze” Sp. z o.o. z siedzibą w Łomiank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0:00Z</dcterms:created>
  <dc:creator>Kasia Link</dc:creator>
  <dc:description/>
  <dc:language>en-US</dc:language>
  <cp:lastModifiedBy>210b-3</cp:lastModifiedBy>
  <cp:lastPrinted>2002-07-24T13:44:00Z</cp:lastPrinted>
  <dcterms:modified xsi:type="dcterms:W3CDTF">2002-07-29T09:40:00Z</dcterms:modified>
  <cp:revision>2</cp:revision>
  <dc:subject/>
  <dc:title>D E C Y Z J A  Nr DK - 141/98 </dc:title>
</cp:coreProperties>
</file>