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81"/>
        <w:gridCol w:w="4628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8 czerwca 2007 roku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MANGO-MEDIA” Sp. z o.o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ul. Kościuszki 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15 Sopot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– 197/2007 – 3/286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6/2003-T z dnia 28 stycz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(Dz.U. z 2004 r. Nr 253, poz. 2531 z późn. zm.) oraz art. 155 ustawy </w:t>
        <w:br/>
        <w:t xml:space="preserve">z dnia 14 czerwca 1960 roku Kodeks postępowania administracyjnego (Dz.U. z 2000 r. Nr 98, poz. 1071 z późn. zm.), po rozpatrzeniu wniosku z dnia </w:t>
        <w:br/>
        <w:t xml:space="preserve">4 czerwca 2007 roku spółki </w:t>
      </w:r>
      <w:r>
        <w:rPr>
          <w:b/>
          <w:sz w:val="28"/>
        </w:rPr>
        <w:t xml:space="preserve">„MANGO-MEDIA” Sp. z o.o. </w:t>
      </w:r>
      <w:r>
        <w:rPr>
          <w:sz w:val="28"/>
        </w:rPr>
        <w:t>z siedzibą w Sopocie oraz w wykonaniu Uchwały Krajowej Rady Radiofonii i Telewizji Nr 334/2007 z dnia 26 czerwca 2007 roku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miany w koncesji Nr 286/2003-T z dnia 28 stycznia 2003 roku, wydanej spółce </w:t>
      </w:r>
      <w:r>
        <w:rPr>
          <w:b/>
          <w:sz w:val="28"/>
        </w:rPr>
        <w:t xml:space="preserve">„MANGO-MEDIA” Sp. o.o. </w:t>
      </w:r>
      <w:r>
        <w:rPr>
          <w:sz w:val="28"/>
        </w:rPr>
        <w:t xml:space="preserve">z siedzibą w Sopocie, na rozpowszechnianie w sposób rozsiewczy satelitarny programu telewizyjnego pod nazwą </w:t>
      </w:r>
      <w:r>
        <w:rPr>
          <w:b/>
          <w:color w:val="000000"/>
          <w:sz w:val="28"/>
        </w:rPr>
        <w:t>„TELEZAKUPY MANGO 24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oprzez nadanie podpunktowi 1 a) w punkcie IV. następującego brzm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V.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TVN” S.A. z siedzibą w Warszawie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 xml:space="preserve">Spółka </w:t>
      </w:r>
      <w:r>
        <w:rPr>
          <w:b/>
        </w:rPr>
        <w:t xml:space="preserve">„MANGO-MEDIA” Sp. z o.o. </w:t>
      </w:r>
      <w:r>
        <w:rPr/>
        <w:t xml:space="preserve">z siedzibą w Sopocie uzyskała w dniu </w:t>
        <w:br/>
        <w:t xml:space="preserve">28 stycznia 2003 roku koncesję na rozpowszechnianie w sposób rozsiewczy satelitarny programu telewizyjnego pod nazwą </w:t>
      </w:r>
      <w:r>
        <w:rPr>
          <w:b/>
        </w:rPr>
        <w:t>„</w:t>
      </w:r>
      <w:r>
        <w:rPr>
          <w:b/>
          <w:color w:val="000000"/>
        </w:rPr>
        <w:t>TELEZAKUPY MANGO 24</w:t>
      </w:r>
      <w:r>
        <w:rPr>
          <w:b/>
        </w:rPr>
        <w:t>”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W dniu </w:t>
      </w:r>
      <w:r>
        <w:rPr>
          <w:sz w:val="28"/>
        </w:rPr>
        <w:t>4 czerwca 2007 roku</w:t>
      </w:r>
      <w:r>
        <w:rPr>
          <w:sz w:val="28"/>
          <w:szCs w:val="28"/>
        </w:rPr>
        <w:t xml:space="preserve"> Koncesjonariusz wniósł o zmianę punktu IV.1 a) przedmiotowej koncesji, polegającej na odzwierciedleniu aktualnej struktury kapitałowej Koncesjonariusza. </w:t>
      </w:r>
      <w:r>
        <w:rPr>
          <w:sz w:val="28"/>
        </w:rPr>
        <w:t>Zgodnie z załączonym wypisem z Krajowego Rejestru Sądowego z dnia 31 maja 2007 roku, całość udziałów w spółce „MANGO-MEDIA” Sp. z o.o. z siedzibą w Sopocie posiada spółka „TVN” S.A. z siedzibą w Warszawie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jąc powyższe na uwadze Krajowa Rada Radiofonii i Telewizji stwierdziła, że w przedmiotowej sprawie nastąpiło przejęcie kontroli nad Koncesjonariuszem w rozumieniu art. 4 pkt 4 lit. a) ustawy z dnia 16 lutego 2007 roku o ochronie konkurencji i konsumentów (Dz.U. z 2007 roku Nr 50, poz. 331). Jednak fakt nabycia przez TVN S.A. 100 % udziałów w spółce będącej Koncesjonariuszem, na obecnym etapie sprawy, w ocenie KRRiT nie jest wystarczający dla stwierdzenia, iż istnieją podstawy do wszczęcia postępowania o cofnięcie koncesji na podstawie art. 38 ust. 2 pkt. 4 ustawy o radiofonii i telewizji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W związku ze stanowiskiem KRRiT z dnia 12 czerwca 2007 roku w sprawie zapisów właścicielskich, w piśmie z dnia 15 czerwca 2007 roku, poinformowano Koncesjonariusza o możliwości uchylenia punktu IV. w całości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ismem z dnia 18 czerwca 2007 roku Koncesjonariusz podtrzymał swój wniosek </w:t>
        <w:br/>
        <w:t xml:space="preserve">z dnia </w:t>
      </w:r>
      <w:r>
        <w:rPr>
          <w:sz w:val="28"/>
        </w:rPr>
        <w:t>4 czerwca 2007 roku</w:t>
      </w:r>
      <w:r>
        <w:rPr>
          <w:sz w:val="28"/>
          <w:szCs w:val="28"/>
        </w:rPr>
        <w:t xml:space="preserve"> w sprawie zmiany punktu IV.1 a).</w:t>
      </w:r>
    </w:p>
    <w:p>
      <w:pPr>
        <w:pStyle w:val="TextBody"/>
        <w:tabs>
          <w:tab w:val="clear" w:pos="709"/>
          <w:tab w:val="left" w:pos="-2268" w:leader="none"/>
        </w:tabs>
        <w:spacing w:lineRule="auto" w:line="240" w:before="120" w:after="120"/>
        <w:rPr/>
      </w:pPr>
      <w:r>
        <w:rPr/>
        <w:t>Ponieważ wniosek Koncesjonariusza został złożony przed podjęciem w/w stanowiska KRRiT, możliwe było z formalno-prawnego punktu dokonanie zmiany przedmiotowego punktu koncesji w trybie art. 155 kpa.</w:t>
      </w:r>
    </w:p>
    <w:p>
      <w:pPr>
        <w:pStyle w:val="TextBody"/>
        <w:tabs>
          <w:tab w:val="clear" w:pos="709"/>
          <w:tab w:val="left" w:pos="-2268" w:leader="none"/>
        </w:tabs>
        <w:spacing w:lineRule="auto" w:line="240" w:before="120" w:after="120"/>
        <w:rPr/>
      </w:pPr>
      <w:r>
        <w:rPr/>
        <w:t>Organ administracyjny wydając decyzję w sprawie zmiany koncesji w trybie art. 155 kpa kieruje się przesłankami określonymi w tym artykule, tj. analizuje czy zmianie takiej nie sprzeciwiają się przepisy szczególne oraz czy przemawia za tym interes społeczny lub słuszny interes stron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wniosku Koncesjonariusza z dnia </w:t>
      </w:r>
      <w:r>
        <w:rPr>
          <w:sz w:val="28"/>
        </w:rPr>
        <w:t>4 czerwca 2007 roku</w:t>
      </w:r>
      <w:r>
        <w:rPr>
          <w:sz w:val="28"/>
          <w:szCs w:val="28"/>
        </w:rPr>
        <w:t>, organ uznał, że istnieją przesłanki do dokonania zmiany koncesji we wnioskowan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rgan zaznacza, że przedmiotową zmianę należy rozumieć jedynie jako, odzwierciedlenie w treści koncesji aktualnego stanu właścicielskiego w spółce będącej Koncesjonariuszem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334/2007 z dnia 26 czerwca 2007 roku postanowiła, zgodnie z w/w wnioskiem Koncesjonariusza, upoważnić Przewodniczącą KRRiT do dokonania zmiany punktu IV.1 a) koncesji Nr 286/2003-T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 w:before="120" w:after="12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MANGO-MEDIA” Sp. z o.o. </w:t>
      </w:r>
      <w:r>
        <w:rPr/>
        <w:t>z siedzibą w Sopoc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07:00Z</dcterms:created>
  <dc:creator>Ania</dc:creator>
  <dc:description/>
  <cp:keywords/>
  <dc:language>en-US</dc:language>
  <cp:lastModifiedBy>zebrowskau</cp:lastModifiedBy>
  <cp:lastPrinted>2007-06-28T13:32:00Z</cp:lastPrinted>
  <dcterms:modified xsi:type="dcterms:W3CDTF">2007-07-11T08:07:00Z</dcterms:modified>
  <cp:revision>2</cp:revision>
  <dc:subject/>
  <dc:title>	     Przewodniczący</dc:title>
</cp:coreProperties>
</file>