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97137242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lipca 2008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  <w:lang w:val="en-US"/>
        </w:rPr>
        <w:t>„CLASSIC FM” Sp. z o.o.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       ul. Traugutta 2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       90-113 Łód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6/2008 – 5/091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91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3 czerwca 2008 roku spółki </w:t>
      </w:r>
      <w:r>
        <w:rPr>
          <w:b/>
          <w:sz w:val="28"/>
        </w:rPr>
        <w:t xml:space="preserve">„CLASSIC FM” Sp. z o.o. </w:t>
      </w:r>
      <w:r>
        <w:rPr>
          <w:sz w:val="28"/>
        </w:rPr>
        <w:t>z siedzibą w Łodzi oraz w wykonaniu Uchwały Krajowej Rady Radiofonii i Telewizji Nr 289/2008 z dnia 17 czerwca 2008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1. Uchylić pkt. VII koncesji Nr 091/P/2002-R z dnia 25 stycznia 2002 roku, wydanej spółce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 Łodzi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Pogoda 89,6 FM Pogodne Przeboje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2. Naliczyć opłatę za dokonanie zmiany koncesji w wysok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7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ziewięć tysięcy siedemset pięćdziesiąt sied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ind w:right="-31" w:firstLine="709"/>
        <w:rPr/>
      </w:pPr>
      <w:r>
        <w:rPr/>
        <w:t xml:space="preserve">Spółka </w:t>
      </w:r>
      <w:r>
        <w:rPr>
          <w:b/>
        </w:rPr>
        <w:t xml:space="preserve">„CLASSIC FM” Sp. z o.o. </w:t>
      </w:r>
      <w:r>
        <w:rPr/>
        <w:t xml:space="preserve">z siedzibą w Łodzi uzyskała w dniu 25 stycznia 2002 roku koncesję na rozpowszechnianie programu radiowego pod nazwą „Classic FM” (obecnie: </w:t>
      </w:r>
      <w:r>
        <w:rPr>
          <w:b/>
        </w:rPr>
        <w:t>„Pogoda 89,6 FM Pogodne Przeboje”</w:t>
      </w:r>
      <w:r>
        <w:rPr/>
        <w:t>)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 xml:space="preserve">W dniu 3 czerwca 2008 roku Koncesjonariusz </w:t>
      </w:r>
      <w:r>
        <w:rPr>
          <w:szCs w:val="28"/>
        </w:rPr>
        <w:t xml:space="preserve">wniósł o wykreślenie </w:t>
      </w:r>
      <w:r>
        <w:rPr/>
        <w:t>punktu VII ww. koncesji, co umożliwi nadawanie pełnego limitu reklam tj. 15% w 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1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  <w:t>977.4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97</w:t>
      </w:r>
      <w:r>
        <w:rPr>
          <w:sz w:val="28"/>
        </w:rPr>
        <w:t xml:space="preserve"> ) × </w:t>
      </w:r>
      <w:r>
        <w:rPr>
          <w:b/>
          <w:sz w:val="28"/>
        </w:rPr>
        <w:t xml:space="preserve">1 </w:t>
      </w:r>
      <w:r>
        <w:rPr>
          <w:sz w:val="28"/>
        </w:rPr>
        <w:t xml:space="preserve">× </w:t>
      </w:r>
      <w:r>
        <w:rPr>
          <w:b/>
          <w:sz w:val="28"/>
        </w:rPr>
        <w:t>0,25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sz w:val="28"/>
        </w:rPr>
        <w:t xml:space="preserve"> 9.75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 likwidacją zniżki z tytułu ograniczonego czasu emisji reklam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 </w:t>
      </w:r>
      <w:r>
        <w:rPr>
          <w:b/>
          <w:sz w:val="28"/>
          <w:szCs w:val="28"/>
        </w:rPr>
        <w:t>9.7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ziewięć tysięcy siedemset pięćdziesiąt sied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wrześni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CLASSIC FM” Sp. z o.o. </w:t>
      </w:r>
      <w:r>
        <w:rPr/>
        <w:t>z siedzibą w Łodz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1:00Z</dcterms:created>
  <dc:creator>Ania</dc:creator>
  <dc:description/>
  <cp:keywords/>
  <dc:language>en-US</dc:language>
  <cp:lastModifiedBy>zebrowskau</cp:lastModifiedBy>
  <cp:lastPrinted>2008-07-04T10:24:00Z</cp:lastPrinted>
  <dcterms:modified xsi:type="dcterms:W3CDTF">2008-07-10T14:21:00Z</dcterms:modified>
  <cp:revision>2</cp:revision>
  <dc:subject/>
  <dc:title>	     Przewodniczący</dc:title>
</cp:coreProperties>
</file>