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2"/>
      </w:tblGrid>
      <w:tr>
        <w:trPr>
          <w:trHeight w:val="1695" w:hRule="atLeast"/>
        </w:trPr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6 lipca 2009 roku</w:t>
            </w:r>
          </w:p>
        </w:tc>
      </w:tr>
    </w:tbl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CANAL+Cyfrowy” Sp. z o.o.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Gen. W. Sikorskiego 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58 Warszaw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K - 144/2009- 5/304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w sprawie zmiany Koncesji Nr 304/2004-T z dnia 26 sierpnia 2004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  <w:t xml:space="preserve">Na podstawie art. 33 ust. 2 i 3 oraz art. 37 ust. 1-3 ustawy z dnia 29 grudnia 1992 roku o radiofonii i telewizji (Dz.U. z 2004 r. Nr 253, poz. 2531 z późn. zm.), </w:t>
        <w:br/>
      </w:r>
      <w:r>
        <w:rPr>
          <w:sz w:val="28"/>
          <w:szCs w:val="28"/>
        </w:rPr>
        <w:t xml:space="preserve">oraz art. 104, art. 105 § 2 </w:t>
      </w:r>
      <w:r>
        <w:rPr>
          <w:sz w:val="28"/>
        </w:rPr>
        <w:t xml:space="preserve">i art. 155 </w:t>
      </w:r>
      <w:r>
        <w:rPr>
          <w:sz w:val="28"/>
          <w:szCs w:val="28"/>
        </w:rPr>
        <w:t>ustawy z dnia 14 czerwca 1960 roku</w:t>
      </w:r>
      <w:r>
        <w:rPr>
          <w:sz w:val="28"/>
        </w:rPr>
        <w:t xml:space="preserve"> Kodeks </w:t>
        <w:br/>
        <w:t xml:space="preserve">postępowania administracyjnego (Dz.U. z 2000 r. Nr 98, poz. 1071 z późn. zm.), po rozpatrzeniu wniosków z dnia 12 marca 2009 roku, uzupełnionego pismem z dnia 19 marca 2009 roku oraz wniosku z dnia 22 czerwca 2009 roku spółki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 siedzibą w Warszawie, po dokonaniu uzgodnień technicznych z Prezesem Urzędu Komunikacji Elektronicznej oraz w wykonaniu Uchwał Krajowej Rady Radiofonii i Telewizji Nr 140/2009 z dnia 21 kwietnia 2009 roku oraz Nr 237/2009 z dnia 24 czerwca 2009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  <w:tab/>
      </w:r>
      <w:r>
        <w:rPr>
          <w:sz w:val="28"/>
          <w:szCs w:val="28"/>
        </w:rPr>
        <w:t xml:space="preserve">Umorzyć postępowanie prowadzone na podstawie wniosku z dnia </w:t>
      </w:r>
      <w:r>
        <w:rPr>
          <w:sz w:val="28"/>
        </w:rPr>
        <w:t>21 stycznia 2009 roku</w:t>
      </w:r>
      <w:r>
        <w:rPr>
          <w:sz w:val="28"/>
          <w:szCs w:val="28"/>
        </w:rPr>
        <w:t xml:space="preserve"> spółki </w:t>
      </w:r>
      <w:r>
        <w:rPr>
          <w:b/>
          <w:sz w:val="28"/>
        </w:rPr>
        <w:t xml:space="preserve">„CANAL+Cyfrowy” Sp. z 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</w:t>
        <w:br/>
        <w:t xml:space="preserve">w sprawie zmiany koncesji </w:t>
      </w:r>
      <w:r>
        <w:rPr>
          <w:b/>
          <w:sz w:val="28"/>
        </w:rPr>
        <w:t>Nr 304/2004-T</w:t>
      </w:r>
      <w:r>
        <w:rPr>
          <w:sz w:val="28"/>
        </w:rPr>
        <w:t xml:space="preserve"> z dnia 26 sierpnia 2004 roku na rozpowszechnianie w sposób rozsiewczy satelitarny programu telewizyjnego pod nazwą </w:t>
      </w:r>
      <w:r>
        <w:rPr>
          <w:b/>
          <w:sz w:val="28"/>
        </w:rPr>
        <w:t xml:space="preserve">„MiniMini”, </w:t>
      </w:r>
      <w:r>
        <w:rPr>
          <w:sz w:val="28"/>
          <w:szCs w:val="28"/>
        </w:rPr>
        <w:t>polegającej na dodaniu możliwości rozpowszechniania programu za pomocą transpondera Nr 114 na satelicie Eutelsat Hot Bird 7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2.</w:t>
        <w:tab/>
        <w:t xml:space="preserve">Zmienić w koncesji </w:t>
      </w:r>
      <w:r>
        <w:rPr>
          <w:b/>
          <w:sz w:val="28"/>
        </w:rPr>
        <w:t>Nr 304/2004-T</w:t>
      </w:r>
      <w:r>
        <w:rPr>
          <w:sz w:val="28"/>
        </w:rPr>
        <w:t xml:space="preserve"> z dnia 21 grudnia 2004 roku na rozpowszechnianie w sposób rozsiewczy satelitarny programu telewizyjnego pod nazwą </w:t>
      </w:r>
      <w:r>
        <w:rPr>
          <w:b/>
          <w:sz w:val="28"/>
        </w:rPr>
        <w:t>„MiniMini”</w:t>
      </w:r>
      <w:r>
        <w:rPr>
          <w:sz w:val="28"/>
        </w:rPr>
        <w:t xml:space="preserve">, wydanej spółce </w:t>
      </w:r>
      <w:r>
        <w:rPr>
          <w:b/>
          <w:sz w:val="28"/>
        </w:rPr>
        <w:t xml:space="preserve">„CANAL+Cyfrowy” Sp. z. o.o. </w:t>
      </w:r>
      <w:r>
        <w:rPr>
          <w:sz w:val="28"/>
        </w:rPr>
        <w:t xml:space="preserve">z siedzibą </w:t>
        <w:br/>
        <w:t>w Warszawie, punkt XIII oraz nadać temu punktowi</w:t>
      </w:r>
      <w:r>
        <w:rPr>
          <w:color w:val="000000"/>
          <w:sz w:val="28"/>
        </w:rPr>
        <w:t xml:space="preserve"> następujące brzmienie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XIII</w:t>
      </w:r>
      <w:r>
        <w:rPr>
          <w:sz w:val="28"/>
        </w:rPr>
        <w:t>.</w:t>
        <w:tab/>
        <w:t>Program będzie rozpowszechniany w sposób rozsiewczy satelitarny przy zachowaniu następujących parametrów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523"/>
        <w:gridCol w:w="1276"/>
        <w:gridCol w:w="1276"/>
        <w:gridCol w:w="1276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łożenie </w:t>
              <w:br/>
              <w:t>na orbic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 śr 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[dB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H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H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Eutelsat Hot Bird 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cs="Arial" w:ascii="Arial" w:hAnsi="Arial"/>
        </w:rPr>
        <w:t>gdzie:</w:t>
        <w:tab/>
      </w:r>
      <w:r>
        <w:rPr>
          <w:rFonts w:cs="Arial" w:ascii="Arial" w:hAnsi="Arial"/>
          <w:color w:val="000000"/>
        </w:rPr>
        <w:t>f śr</w:t>
      </w:r>
      <w:r>
        <w:rPr>
          <w:rFonts w:cs="Arial" w:ascii="Arial" w:hAnsi="Arial"/>
        </w:rPr>
        <w:tab/>
        <w:t>–</w:t>
        <w:tab/>
      </w:r>
      <w:r>
        <w:rPr>
          <w:rFonts w:cs="Arial" w:ascii="Arial" w:hAnsi="Arial"/>
          <w:color w:val="000000"/>
        </w:rPr>
        <w:t>częstotliwość środkowa</w:t>
      </w:r>
      <w:r>
        <w:rPr>
          <w:rFonts w:cs="Arial" w:ascii="Arial" w:hAnsi="Arial"/>
        </w:rPr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c</w:t>
        <w:tab/>
        <w:t>–</w:t>
        <w:tab/>
        <w:t>maksymalna moc transpondera</w:t>
      </w:r>
    </w:p>
    <w:p>
      <w:pPr>
        <w:pStyle w:val="Heading7"/>
        <w:tabs>
          <w:tab w:val="clear" w:pos="709"/>
          <w:tab w:val="left" w:pos="5103" w:leader="none"/>
        </w:tabs>
        <w:spacing w:before="0" w:after="60"/>
        <w:ind w:left="5103" w:hanging="5103"/>
        <w:rPr/>
      </w:pPr>
      <w:r>
        <w:rPr>
          <w:i w:val="false"/>
          <w:sz w:val="28"/>
          <w:szCs w:val="28"/>
        </w:rPr>
        <w:t>Lokalizacja dosyłowej stacji naziemnej:</w:t>
        <w:tab/>
        <w:t xml:space="preserve">Warszawa, </w:t>
      </w:r>
      <w:r>
        <w:rPr>
          <w:i w:val="false"/>
          <w:sz w:val="28"/>
        </w:rPr>
        <w:t>Al. Gen. Władysława Sikorskiego 9</w:t>
      </w:r>
      <w:r>
        <w:rPr>
          <w:i w:val="false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</w:r>
      <w:r>
        <w:rPr>
          <w:sz w:val="28"/>
        </w:rPr>
        <w:t>21E 02’38”</w:t>
        <w:tab/>
        <w:t xml:space="preserve">   52N 10’08”</w:t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rPr/>
      </w:pPr>
      <w:r>
        <w:rPr/>
        <w:t>Powyższe częstotliwości są przeznaczone dla służby stałej oraz stałej satelitarnej jako służb pierwszej ważności i dlatego nie podlegają ochronie przy wykorzystaniu ich przez radiodyfuzję satelitarną”.</w:t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12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</w:rPr>
        <w:t xml:space="preserve">Spółka „CANAL+Cyfrowy” Sp. z. o.o. z siedzibą w Warszawie uzyskała w dniu </w:t>
        <w:br/>
        <w:t>26 sierpnia 2004 roku koncesję na rozpowszechnianie w sposób rozsiewczy satelitarny programu telewizyjnego pod nazwą „MiniMini”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Pismem z dnia 21 stycznia 2009 roku Koncesjonariusz wystąpił o dokonanie zmiany koncesji, polegającej na </w:t>
      </w:r>
      <w:r>
        <w:rPr>
          <w:szCs w:val="28"/>
        </w:rPr>
        <w:t>dodaniu możliwości rozpowszechniania programu za pomocą transpondera Nr 114 na satelicie Eutelsat Hot Bird 7A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 xml:space="preserve">W dniu 19 marca 2009 roku Koncesjonariusz nadesłał pismo (z dnia 2 lutego 2009 roku) spółki „Eutelsat” S.A., informujące spółkę „CANAL+Cyfrowy” Sp. z. o.o. </w:t>
        <w:br/>
        <w:t xml:space="preserve">o przeniesieniu usług z satelity Eutelsat Hot Bird 7A na Eutelsat Hot Bird 9, </w:t>
        <w:br/>
        <w:t>a następnie pismem z dnia 22 czerwca 2009 roku wystąpił o umorzenie postępowania wszczętego na podstawie wniosku z dnia 21 stycznia 2009 roku.</w:t>
      </w:r>
    </w:p>
    <w:p>
      <w:pPr>
        <w:pStyle w:val="TextBody"/>
        <w:spacing w:before="0" w:after="120"/>
        <w:rPr/>
      </w:pPr>
      <w:r>
        <w:rPr/>
        <w:t xml:space="preserve">Na podstawie art. 105 § 2 Kpa organ administracji publicznej może umorzyć postępowanie, jeżeli wystąpi o to strona, na której żądanie postępowanie zostało wszczęte, a nie sprzeciwiają się temu inne strony oraz gdy </w:t>
      </w:r>
      <w:r>
        <w:rPr>
          <w:szCs w:val="28"/>
        </w:rPr>
        <w:t>nie jest to sprzeczne z interesem społecznym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</w:rPr>
      </w:pPr>
      <w:r>
        <w:rPr>
          <w:sz w:val="28"/>
          <w:szCs w:val="28"/>
        </w:rPr>
        <w:t xml:space="preserve">W związku z powyższym KRRiT podjęła w dniu </w:t>
      </w:r>
      <w:r>
        <w:rPr>
          <w:sz w:val="28"/>
        </w:rPr>
        <w:t>24 czerwca 2009 roku</w:t>
      </w:r>
      <w:r>
        <w:rPr>
          <w:sz w:val="28"/>
          <w:szCs w:val="28"/>
        </w:rPr>
        <w:t xml:space="preserve"> Uchwałę </w:t>
        <w:br/>
      </w:r>
      <w:r>
        <w:rPr>
          <w:sz w:val="28"/>
        </w:rPr>
        <w:t xml:space="preserve">Nr 237/2009 </w:t>
      </w:r>
      <w:r>
        <w:rPr>
          <w:sz w:val="28"/>
          <w:szCs w:val="28"/>
        </w:rPr>
        <w:t>w sprawie umorzenia postępowania, prowadzonego wobec wniosku Koncesjonariusza z dnia 21 stycznia 2009 rok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rPr/>
      </w:pPr>
      <w:r>
        <w:rPr/>
        <w:t>Pismem z dnia 12 marca 2009 roku Koncesjonariusz wystąpił o dokonanie zmiany koncesji, poprzez dodanie transpondera nr 114 oraz zmianę satelity z Eutelsat Hot Bird 7A na Eutelsat Hot Bird 9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hanging="0"/>
        <w:rPr/>
      </w:pPr>
      <w:r>
        <w:rPr>
          <w:sz w:val="28"/>
          <w:szCs w:val="28"/>
        </w:rPr>
        <w:t xml:space="preserve">W przypadku przedmiotowego wniosku </w:t>
      </w:r>
      <w:r>
        <w:rPr>
          <w:sz w:val="28"/>
        </w:rPr>
        <w:t>spółki „CANAL+Cyfrowy” Sp. z. o.o.</w:t>
      </w:r>
      <w:r>
        <w:rPr>
          <w:b/>
          <w:sz w:val="28"/>
        </w:rPr>
        <w:t xml:space="preserve"> </w:t>
        <w:br/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organ uznał, że zachodzą przesłanki wskazane w ww. artykule, pozwalające na zmianę koncesji Nr </w:t>
      </w:r>
      <w:r>
        <w:rPr>
          <w:sz w:val="28"/>
        </w:rPr>
        <w:t>304/2004-T z dnia 26 sierpnia 2004 rok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złożonego wniosku oraz Uchwały KRRiT Nr 140/2009 z dnia </w:t>
        <w:br/>
        <w:t xml:space="preserve">21 kwietnia 2009 roku, Przewodniczący KRRiT wystąpił do Prezesa </w:t>
        <w:br/>
        <w:t xml:space="preserve">Urzędu Komunikacji Elektronicznej, który postanowieniem o numerze </w:t>
        <w:br/>
        <w:t>Nr DZC-WTV-5167-13/09 (6) z dnia 7 maja 2009 roku uzgodnił warunki techniczne rozpowszechniania programu.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ismem z dnia 25 maja 2009 roku Koncesjonariusz zaakceptował warunki techniczne określone w ww. postanowieniu Prezesa UK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>Wobec tego należało postanowić jak na wstępie.</w:t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CANAL+Cyfrowy” Sp. z. 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7:00Z</dcterms:created>
  <dc:creator>Ania</dc:creator>
  <dc:description/>
  <cp:keywords/>
  <dc:language>en-US</dc:language>
  <cp:lastModifiedBy>zebrowskau</cp:lastModifiedBy>
  <cp:lastPrinted>2009-06-16T11:43:00Z</cp:lastPrinted>
  <dcterms:modified xsi:type="dcterms:W3CDTF">2012-06-05T07:57:00Z</dcterms:modified>
  <cp:revision>2</cp:revision>
  <dc:subject/>
  <dc:title>_     Przewodniczący</dc:title>
</cp:coreProperties>
</file>