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926628966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195/2003-3/107/P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27 sierpni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107/P/2002-R z dnia 19 lutego 2002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.j. Dz.U. z 2001 r. Nr 101, poz. 1114, z późn. zm.) oraz art. 155 Kodeksu postępowania administracyjnego (t.j. Dz.U. z 2000 roku, Nr 98, poz. 1071, z późn. zm.), po wyrażeniu zgody pismem z dnia 24 marca 2003 roku przez spółkę </w:t>
      </w:r>
      <w:r>
        <w:rPr>
          <w:b/>
        </w:rPr>
        <w:t>Agencja Radiowo-Telewizyjna</w:t>
      </w:r>
      <w:r>
        <w:rPr/>
        <w:t xml:space="preserve"> </w:t>
      </w:r>
      <w:r>
        <w:rPr>
          <w:b/>
        </w:rPr>
        <w:t xml:space="preserve">„FaMa” Sp. z o.o. </w:t>
      </w:r>
      <w:r>
        <w:rPr/>
        <w:t>z siedzibą w Kielcach</w:t>
      </w:r>
      <w:r>
        <w:rPr>
          <w:b/>
        </w:rPr>
        <w:t xml:space="preserve"> </w:t>
      </w:r>
      <w:r>
        <w:rPr/>
        <w:t>i</w:t>
      </w:r>
      <w:r>
        <w:rPr>
          <w:b/>
        </w:rPr>
        <w:t xml:space="preserve"> </w:t>
      </w:r>
      <w:r>
        <w:rPr/>
        <w:t>po rozpatrzeniu wniosku Koncesjonariusza z dnia 14 maja 2003 roku dotyczącego zmian struktury kapitałowej Spółki, w wykonaniu Uchwały Nr 258/2003 z dnia 10 czerwca 2003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I, XIX oraz uchylić pkt. XIV, XV i XVII w koncesji Nr 107/P/2002-R z dnia 19 lutego 2002 roku, wydanej dla spółki </w:t>
      </w:r>
      <w:r>
        <w:rPr>
          <w:b/>
        </w:rPr>
        <w:t>Agencja Radiowo-Telewizyjna</w:t>
      </w:r>
      <w:r>
        <w:rPr/>
        <w:t xml:space="preserve"> </w:t>
      </w:r>
      <w:r>
        <w:rPr>
          <w:b/>
        </w:rPr>
        <w:t>„FaMa” Sp. z o.o.</w:t>
      </w:r>
      <w:r>
        <w:rPr/>
        <w:t xml:space="preserve"> z siedzibą w Kielcach </w:t>
      </w:r>
      <w:r>
        <w:rPr>
          <w:color w:val="000000"/>
        </w:rPr>
        <w:t xml:space="preserve">na rozpowszechnianie programu radiowego pod nazwą </w:t>
      </w:r>
      <w:r>
        <w:rPr>
          <w:b/>
          <w:color w:val="000000"/>
        </w:rPr>
        <w:t>„Radio FAMA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 związku</w:t>
      </w:r>
      <w:r>
        <w:rPr>
          <w:b/>
          <w:color w:val="000000"/>
        </w:rPr>
        <w:t xml:space="preserve"> </w:t>
      </w:r>
      <w:r>
        <w:rPr/>
        <w:t xml:space="preserve">z wyrokiem Naczelnego Sądu Administracyjnego z dnia 24 października 2002 roku w sprawie zmian zapisów w koncesji spółki „Radio Muzyka Fakty” Sp. z o.o. z siedzibą w Krakowie, w następujący sposób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Wymienione niżej podmioty, będące w dniu udzielenia koncesji udziałowcami Koncesjonariusza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9"/>
        <w:gridCol w:w="1109"/>
        <w:gridCol w:w="1014"/>
        <w:gridCol w:w="1134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 p.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Jan Jagielsk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1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10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-H „Do-centa” Sp. z o.o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3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egionalne Rozgłośnie Radiowe  S.A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2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23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nuta Wydmańs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O-CENTA INVEST” S.A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1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19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entralna Agencja Reklamowa” Sp. z o.o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1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16,54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  <w:t>nie mogą posiadać mniej niż 51% udziałów w kapitale zakładowym Spółki oraz mniej niż 51% głosów na Walnym Zgromadzeniu Koncesjonarius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Walnym Zgromadzeniu Koncesjonariusza przez osobę nie będącą udziałowc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 głosowania na Walnym Zgromadzeniu Koncesjonariusza, polegających na osiągnięciu przez któregokolwiek z udziałowców progu 10% głosów na Walnym Zgromadzeniu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udziałach połączonego z pełnomocnictwem do wykonywania prawa głosu z tych udziałów, a także do innych czynności prawnych skutkujących przejściem prawa głosu na Walnym Zgromadzeniu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jc w:val="both"/>
        <w:rPr/>
      </w:pPr>
      <w:r>
        <w:rPr>
          <w:b/>
        </w:rPr>
        <w:t xml:space="preserve">XIX. </w:t>
      </w:r>
      <w:r>
        <w:rPr/>
        <w:t>W związku z prowadzoną działalnością Koncesjonariusz zobowiązany jest do przestrzegania przepisów prawa, które wynikają z przepisów ustawy o radiofonii i 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>Agencja Radiowo-Telewizyjn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„FaMa” Sp. z o.o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</w:rPr>
        <w:t>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siedzibą w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</w:rPr>
        <w:t>Kielcach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uzyskała w dniu 19 lutego 2002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Radio FAMA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I, XIX oraz uchylenia pkt. XIV, XV i XVII w koncesji Nr 107/P/2002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IV i XVI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V są dość nieprecyzyjnie sformułowane i wynikające stąd obowiązki Koncesjonariusza niedookreślone, co może utrudnić weryfikację zarzutu ich niedopełnienia i prowadzić nawet do 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IX do 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24 marca 2003 roku Koncesjonariusz - spółka </w:t>
      </w:r>
      <w:r>
        <w:rPr>
          <w:rFonts w:cs="Times New Roman" w:ascii="Times New Roman" w:hAnsi="Times New Roman"/>
          <w:b/>
          <w:sz w:val="28"/>
        </w:rPr>
        <w:t>Agencja Radiowo-Telewizyjn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„FaMa” Sp. z o.o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</w:rPr>
        <w:t>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siedzibą w Kielcach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wyraził zgodę na dokonanie zmiany  w przedmiotowej koncesji. 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Ponadto pismem z dnia 14 maja 2003 roku Koncesjonariusz poinformował o podwyższeniu kapitału zakładowego Spółki i wystąpił o dokonanie odpowiedniej zmiany treści pkt VIII. koncesji w tym zakresie. Wraz z pismem z dnia 2 lipca 2003 roku Koncesjonariusz nadesłał odpis z Krajowego Rejestru Sądowego, stwierdzający dokonanie zmian w strukturze kapitałowej Spółki, w sposób odpowiadający treści złożonego wniosku  i w sposób podany w treści niniejszej decyzji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Agencja Radiowo-Telewizyjna „FaMa” Sp. z o.o. z siedzibą w Kielca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1:01:00Z</dcterms:created>
  <dc:creator>Kasia Link</dc:creator>
  <dc:description/>
  <dc:language>en-US</dc:language>
  <cp:lastModifiedBy>210b-3</cp:lastModifiedBy>
  <cp:lastPrinted>2003-08-27T11:47:00Z</cp:lastPrinted>
  <dcterms:modified xsi:type="dcterms:W3CDTF">2003-09-10T11:01:00Z</dcterms:modified>
  <cp:revision>2</cp:revision>
  <dc:subject/>
  <dc:title>D E C Y Z J A  Nr DK - 141/98 </dc:title>
</cp:coreProperties>
</file>