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641682696" r:id="rId2"/>
        </w:object>
      </w:r>
      <w:r>
        <w:rPr/>
        <w:tab/>
        <w:tab/>
        <w:tab/>
        <w:tab/>
        <w:tab/>
      </w:r>
      <w:r>
        <w:rPr>
          <w:sz w:val="28"/>
        </w:rPr>
        <w:t>Warszawa, dnia 4 lipca 2008 roku</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r>
    </w:p>
    <w:p>
      <w:pPr>
        <w:pStyle w:val="Normal"/>
        <w:ind w:left="3545" w:firstLine="709"/>
        <w:rPr>
          <w:b/>
          <w:b/>
          <w:sz w:val="28"/>
          <w:szCs w:val="28"/>
        </w:rPr>
      </w:pPr>
      <w:r>
        <w:rPr>
          <w:b/>
          <w:sz w:val="28"/>
          <w:szCs w:val="28"/>
        </w:rPr>
        <w:t xml:space="preserve">     </w:t>
      </w:r>
    </w:p>
    <w:tbl>
      <w:tblPr>
        <w:tblW w:w="3969" w:type="dxa"/>
        <w:jc w:val="left"/>
        <w:tblInd w:w="4820" w:type="dxa"/>
        <w:tblLayout w:type="fixed"/>
        <w:tblCellMar>
          <w:top w:w="0" w:type="dxa"/>
          <w:left w:w="108" w:type="dxa"/>
          <w:bottom w:w="0" w:type="dxa"/>
          <w:right w:w="108" w:type="dxa"/>
        </w:tblCellMar>
      </w:tblPr>
      <w:tblGrid>
        <w:gridCol w:w="3969"/>
      </w:tblGrid>
      <w:tr>
        <w:trPr/>
        <w:tc>
          <w:tcPr>
            <w:tcW w:w="3969" w:type="dxa"/>
            <w:tcBorders/>
          </w:tcPr>
          <w:p>
            <w:pPr>
              <w:pStyle w:val="Normal"/>
              <w:rPr>
                <w:b/>
                <w:b/>
                <w:sz w:val="28"/>
                <w:szCs w:val="28"/>
              </w:rPr>
            </w:pPr>
            <w:r>
              <w:rPr>
                <w:b/>
                <w:sz w:val="28"/>
                <w:szCs w:val="28"/>
              </w:rPr>
              <w:t>Diecezja Opolska</w:t>
            </w:r>
          </w:p>
          <w:p>
            <w:pPr>
              <w:pStyle w:val="Normal"/>
              <w:rPr>
                <w:b/>
                <w:b/>
                <w:sz w:val="28"/>
                <w:szCs w:val="28"/>
              </w:rPr>
            </w:pPr>
            <w:r>
              <w:rPr>
                <w:b/>
                <w:sz w:val="28"/>
                <w:szCs w:val="28"/>
              </w:rPr>
              <w:t>ul. Książąt Opolskich 19</w:t>
            </w:r>
          </w:p>
          <w:p>
            <w:pPr>
              <w:pStyle w:val="Normal"/>
              <w:rPr>
                <w:sz w:val="28"/>
                <w:szCs w:val="28"/>
              </w:rPr>
            </w:pPr>
            <w:r>
              <w:rPr>
                <w:b/>
                <w:sz w:val="28"/>
                <w:szCs w:val="28"/>
              </w:rPr>
              <w:t>45-005 Opole</w:t>
            </w:r>
          </w:p>
        </w:tc>
      </w:tr>
    </w:tbl>
    <w:p>
      <w:pPr>
        <w:pStyle w:val="Normal"/>
        <w:ind w:left="3545" w:firstLine="709"/>
        <w:rPr>
          <w:b/>
          <w:b/>
          <w:sz w:val="28"/>
          <w:szCs w:val="28"/>
        </w:rPr>
      </w:pPr>
      <w:r>
        <w:rPr>
          <w:b/>
          <w:sz w:val="28"/>
          <w:szCs w:val="28"/>
        </w:rPr>
      </w:r>
    </w:p>
    <w:p>
      <w:pPr>
        <w:pStyle w:val="Normal"/>
        <w:rPr>
          <w:b/>
          <w:b/>
          <w:sz w:val="32"/>
          <w:szCs w:val="28"/>
        </w:rPr>
      </w:pPr>
      <w:r>
        <w:rPr>
          <w:b/>
          <w:sz w:val="32"/>
          <w:szCs w:val="28"/>
        </w:rPr>
      </w:r>
    </w:p>
    <w:p>
      <w:pPr>
        <w:pStyle w:val="Normal"/>
        <w:rPr>
          <w:b/>
          <w:b/>
          <w:sz w:val="32"/>
        </w:rPr>
      </w:pPr>
      <w:r>
        <w:rPr>
          <w:b/>
          <w:sz w:val="32"/>
        </w:rPr>
      </w:r>
    </w:p>
    <w:p>
      <w:pPr>
        <w:pStyle w:val="Normal"/>
        <w:jc w:val="center"/>
        <w:rPr>
          <w:b/>
          <w:b/>
          <w:sz w:val="32"/>
        </w:rPr>
      </w:pPr>
      <w:r>
        <w:rPr>
          <w:b/>
          <w:sz w:val="32"/>
        </w:rPr>
        <w:t>D E C Y Z J A  Nr DK - 194/2008 – 5/016/P</w:t>
      </w:r>
    </w:p>
    <w:p>
      <w:pPr>
        <w:pStyle w:val="Normal"/>
        <w:jc w:val="center"/>
        <w:rPr/>
      </w:pPr>
      <w:r>
        <w:rPr>
          <w:b/>
          <w:sz w:val="28"/>
        </w:rPr>
        <w:t>w sprawie zmiany koncesji Nr 016/P/2001-R z dnia 12 lipca 2001 roku</w:t>
      </w:r>
    </w:p>
    <w:p>
      <w:pPr>
        <w:pStyle w:val="Normal"/>
        <w:jc w:val="both"/>
        <w:rPr>
          <w:b/>
          <w:b/>
          <w:sz w:val="28"/>
        </w:rPr>
      </w:pPr>
      <w:r>
        <w:rPr>
          <w:b/>
          <w:sz w:val="28"/>
        </w:rPr>
      </w:r>
    </w:p>
    <w:p>
      <w:pPr>
        <w:pStyle w:val="Normal"/>
        <w:spacing w:before="0" w:after="120"/>
        <w:jc w:val="both"/>
        <w:rPr/>
      </w:pPr>
      <w:r>
        <w:rPr>
          <w:sz w:val="28"/>
        </w:rPr>
        <w:t xml:space="preserve">Na podstawie art. 33 ust. 2 i 3 ustawy z dnia 29 grudnia 1992 r. o radiofonii i telewizji (Dz.U. z 2004 r. Nr 253, poz. 2531 z późn. zm.) i art. 155 ustawy z dnia 14 czerwca 1960 r. Kodeks postępowania administracyjnego (Dz.U. z 2000 r. Nr 98, poz. 1071 z późn. zm.), po rozpatrzeniu wniosku z dnia 5 czerwca 2008 roku </w:t>
      </w:r>
      <w:r>
        <w:rPr>
          <w:b/>
          <w:sz w:val="28"/>
        </w:rPr>
        <w:t xml:space="preserve">Diecezji Opolskiej </w:t>
      </w:r>
      <w:r>
        <w:rPr>
          <w:sz w:val="28"/>
        </w:rPr>
        <w:t>z siedzibą w Opolu oraz w wykonaniu Uchwały Krajowej Rady Radiofonii i Telewizji Nr 290/2008 z dnia 17 czerwca 2008 roku,</w:t>
      </w:r>
    </w:p>
    <w:p>
      <w:pPr>
        <w:pStyle w:val="Normal"/>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567" w:leader="none"/>
        </w:tabs>
        <w:spacing w:before="0" w:after="120"/>
        <w:jc w:val="both"/>
        <w:rPr/>
      </w:pPr>
      <w:r>
        <w:rPr>
          <w:sz w:val="28"/>
        </w:rPr>
        <w:t xml:space="preserve">uchylić pkt. VI.A. i pkt. IX poz. 3, 6, 7 koncesji Nr 016/P/2001-R z dnia 12 lipca 2001 roku, wydanej </w:t>
      </w:r>
      <w:r>
        <w:rPr>
          <w:b/>
          <w:sz w:val="28"/>
        </w:rPr>
        <w:t xml:space="preserve">Diecezji Opolskiej </w:t>
      </w:r>
      <w:r>
        <w:rPr>
          <w:sz w:val="28"/>
        </w:rPr>
        <w:t xml:space="preserve">z siedzibą w Opolu na rozpowszechnianie programu radiowego pod nazwą </w:t>
      </w:r>
      <w:r>
        <w:rPr>
          <w:b/>
          <w:sz w:val="28"/>
        </w:rPr>
        <w:t>„Radio PLUS Opole”</w:t>
      </w:r>
      <w:r>
        <w:rPr>
          <w:sz w:val="28"/>
        </w:rPr>
        <w:t>, przeznaczonego do powszechnego odbioru.</w:t>
      </w:r>
    </w:p>
    <w:p>
      <w:pPr>
        <w:pStyle w:val="Normal"/>
        <w:jc w:val="both"/>
        <w:rPr>
          <w:b/>
          <w:b/>
          <w:sz w:val="32"/>
        </w:rPr>
      </w:pPr>
      <w:r>
        <w:rPr>
          <w:b/>
          <w:sz w:val="32"/>
        </w:rPr>
      </w:r>
    </w:p>
    <w:p>
      <w:pPr>
        <w:pStyle w:val="Heading3"/>
        <w:spacing w:before="0" w:after="120"/>
        <w:rPr/>
      </w:pPr>
      <w:r>
        <w:rPr/>
        <w:t>U z a s a d n i e n i e</w:t>
      </w:r>
    </w:p>
    <w:p>
      <w:pPr>
        <w:pStyle w:val="TextBody"/>
        <w:spacing w:before="0" w:after="120"/>
        <w:ind w:firstLine="709"/>
        <w:rPr/>
      </w:pPr>
      <w:r>
        <w:rPr/>
        <w:t xml:space="preserve">W dniu 12 lipca 2001 roku </w:t>
      </w:r>
      <w:r>
        <w:rPr>
          <w:b/>
        </w:rPr>
        <w:t xml:space="preserve">Diecezja Opolska </w:t>
      </w:r>
      <w:r>
        <w:rPr/>
        <w:t>z siedzibą w Opolu uzyskała koncesję na rozpowszechnianie programu radiowego pod nazwą</w:t>
      </w:r>
      <w:r>
        <w:rPr>
          <w:b/>
        </w:rPr>
        <w:t xml:space="preserve"> „Radio PLUS Opole”</w:t>
      </w:r>
      <w:r>
        <w:rPr/>
        <w:t>, przeznaczonego do powszechnego odbioru.</w:t>
      </w:r>
    </w:p>
    <w:p>
      <w:pPr>
        <w:pStyle w:val="TextBody"/>
        <w:spacing w:before="0" w:after="120"/>
        <w:ind w:firstLine="709"/>
        <w:rPr/>
      </w:pPr>
      <w:r>
        <w:rPr/>
        <w:t>W dniu 5 czerwca 2008 roku Koncesjonariusz złożył wniosek o dokonanie zmiany ww. koncesji, poprzez uchylenie pkt. VI.A., dotyczącego emisji lokalnych pasm programowych ze stacji nadawczych w Dobrodzieniu i w Oleśnie w województwie opolskim i uchylenie pkt. IX poz. 3, 6, 7, dotyczącego rozpowszechniania programu radiowego ze stacji nadawczych w Kluczborku (93,2 MHz), w Dobrodzieniu (97,5 MHz) i w Oleśnie (94,9 MHz) w województwie opolskim.</w:t>
      </w:r>
    </w:p>
    <w:p>
      <w:pPr>
        <w:pStyle w:val="Normal"/>
        <w:spacing w:before="0" w:after="120"/>
        <w:ind w:firstLine="709"/>
        <w:jc w:val="both"/>
        <w:rPr/>
      </w:pPr>
      <w:r>
        <w:rPr>
          <w:sz w:val="28"/>
          <w:szCs w:val="28"/>
        </w:rPr>
        <w:t>Wnioskowana zmiana, jak pisze Koncesjonariusz wynika ze stanowiska Krajowej Rady Radiofonii i Telewizji z dnia 29 kwietnia 2008 roku w sprawie dopuszczalności emisji lokalnych pasm programowych tzw. rozszczepiania programu (przytoczony poniżej tekst stanowiska</w:t>
      </w:r>
      <w:r>
        <w:rPr>
          <w:bCs/>
          <w:sz w:val="28"/>
          <w:szCs w:val="28"/>
        </w:rPr>
        <w:t xml:space="preserve"> </w:t>
      </w:r>
      <w:r>
        <w:rPr>
          <w:sz w:val="28"/>
          <w:szCs w:val="28"/>
        </w:rPr>
        <w:t>dostępny jest na stronie internetowej Krajowej Rady Radiofonii i Telewizji www. krrit.gov.pl).</w:t>
      </w:r>
    </w:p>
    <w:p>
      <w:pPr>
        <w:pStyle w:val="Normal"/>
        <w:spacing w:before="0" w:after="120"/>
        <w:ind w:firstLine="709"/>
        <w:jc w:val="both"/>
        <w:rPr/>
      </w:pPr>
      <w:r>
        <w:rPr>
          <w:sz w:val="28"/>
          <w:szCs w:val="28"/>
        </w:rPr>
        <w:t xml:space="preserve">Krajowa Rada Radiofonii i Telewizji mając na uwadze treść wyroku Naczelnego Sądu Administracyjnego, wydanego w sprawie II GSK 396/07 z dnia 4 marca 2008r., jak również treść wyroków Naczelnego Sądu Administracyjnego oraz Wojewódzkiego Sądu Administracyjnego w Warszawie, poprzedzających ww. orzeczenie, wydanych w związku ze skargą spółki Radio Muzyka Fakty sp. z o. o. z siedzibą w Krakowie na decyzję Przewodniczącego Krajowej Rady Radiofonii Telewizji nr 304/2003 z dnia 15 grudnia 2003r., postanowiła przedstawić stanowisko w sprawie oceny dopuszczalności umieszczania w rozpowszechnianym programie pasm lokalnych tzw. rozszczepianie programu. </w:t>
      </w:r>
    </w:p>
    <w:p>
      <w:pPr>
        <w:pStyle w:val="Normal"/>
        <w:spacing w:before="0" w:after="120"/>
        <w:ind w:firstLine="709"/>
        <w:jc w:val="both"/>
        <w:rPr>
          <w:sz w:val="28"/>
          <w:szCs w:val="28"/>
        </w:rPr>
      </w:pPr>
      <w:r>
        <w:rPr>
          <w:sz w:val="28"/>
          <w:szCs w:val="28"/>
        </w:rPr>
        <w:t xml:space="preserve">W tym miejscu należy zwrócić uwagę, iż orzeczenia Sądów, wydane w ww. sprawie, wskazały jednoznacznie, iż organ ma prawo do zmiany dotychczasowej praktyki, polegającej na wyrażaniu zgody na rozszczepianie programu i związanej z potrzebami rynku, jednakże zmiana taka musi być należycie uzasadniona, a także odpowiednio wprowadzona, tak aby nie zdezorganizować rynku. Jednocześnie orzecznictwo sądowe w ww. sprawie wskazało, iż celowym jest wydanie dokumentu, określającego stanowisko Krajowej Rady Radiofonii i Telewizji co do dopuszczalności rozszczepień programu. </w:t>
      </w:r>
    </w:p>
    <w:p>
      <w:pPr>
        <w:pStyle w:val="Normal"/>
        <w:spacing w:before="0" w:after="120"/>
        <w:ind w:firstLine="709"/>
        <w:jc w:val="both"/>
        <w:rPr>
          <w:sz w:val="28"/>
          <w:szCs w:val="28"/>
        </w:rPr>
      </w:pPr>
      <w:r>
        <w:rPr>
          <w:sz w:val="28"/>
          <w:szCs w:val="28"/>
        </w:rPr>
        <w:t xml:space="preserve">W świetle powyższych uwag Sądu oraz wobec prawomocnego zakończenia ww. postępowania sądowego Krajowa Rada Radiofonii i Telewizji uznała za konieczne określenie w niniejszym dokumencie stanowiska, dotyczącego dopuszczalności rozszczepień programu. Jego opracowanie zostało poprzedzone wnikliwą analizą obowiązującego prawa, która doprowadziła do wniosku, iż emisja pasm lokalnych w ramach jednego programu czyli rozszczepianie programu nie jest dopuszczalne. </w:t>
      </w:r>
    </w:p>
    <w:p>
      <w:pPr>
        <w:pStyle w:val="Normal"/>
        <w:spacing w:before="0" w:after="120"/>
        <w:ind w:firstLine="709"/>
        <w:jc w:val="both"/>
        <w:rPr>
          <w:sz w:val="28"/>
          <w:szCs w:val="28"/>
        </w:rPr>
      </w:pPr>
      <w:r>
        <w:rPr>
          <w:sz w:val="28"/>
          <w:szCs w:val="28"/>
        </w:rPr>
        <w:t xml:space="preserve">Art. 4 pkt. 2 lit. a) ustawy o radiofonii i telewizji, stanowi, iż rozpowszechnianiem programu jest bezprzewodowa emisja programu do równoczesnego, powszechnego odbioru (system powszechnego odbioru). Zatem zgodnie z treścią ww. przepisu rozpowszechnianie programu cechuje również równoczesność powszechnego odbioru. Równoczesność odbioru należy rozumieć nie tylko w zakresie czasowym, ale również w odniesieniu do treści. Równoczesność odbioru w tym zakresie oznacza zatem, iż program, musi się charakteryzować jednorodnością, identycznością treści. W związku z powyższym nie można uznać za dopuszczalne rozszczepianie programu, ponieważ umieszczanie pasm lokalnych w określonych, lokalnych obszarach rozpowszechniania programu, prowadzi w konsekwencji do istnienia kilku programów o odmiennej treści, różniącej się w zakresie poszczególnych pasm lokalnych. Nie można wówczas mówić, o równoczesności odbioru, o jakiej mowa w art. 4 pkt. 2 lit. a)  ustawy z dnia 29 grudnia 1992r. o radiofonii i telewizji. </w:t>
      </w:r>
    </w:p>
    <w:p>
      <w:pPr>
        <w:pStyle w:val="Normal"/>
        <w:spacing w:before="0" w:after="120"/>
        <w:ind w:firstLine="709"/>
        <w:jc w:val="both"/>
        <w:rPr/>
      </w:pPr>
      <w:r>
        <w:rPr>
          <w:sz w:val="28"/>
          <w:szCs w:val="28"/>
        </w:rPr>
        <w:t xml:space="preserve">Ustawodawca przewidział w ustawie o radiofonii i telewizji jeden wyjątek od ww. zasady tzn. art. 30 ust. 5 ww. ustawy, zgodnie z którym Krajowa Rada Radiofonii i Telewizji na wniosek zarządu spółki </w:t>
      </w:r>
      <w:r>
        <w:rPr>
          <w:i/>
          <w:sz w:val="28"/>
          <w:szCs w:val="28"/>
        </w:rPr>
        <w:t>(TVP S.A.)</w:t>
      </w:r>
      <w:r>
        <w:rPr>
          <w:sz w:val="28"/>
          <w:szCs w:val="28"/>
        </w:rPr>
        <w:t xml:space="preserve">, po zasięgnięciu opinii dyrektorów terenowych oddziałów, określi minimalny udział audycji tworzonych przez terenowe oddziały spółki w poszczególnych programach ogólnokrajowych. Należy uznać, iż w tym przepisie ustawodawca przewidział wprost możliwość umieszczania w programach ogólnokrajowych TVP S.A. pasm lokalnych, składających się z audycji tworzonych przez terenowe oddziały tej spółki. Mając na uwadze zasadę racjonalności ustawodawcy, stwierdzić należy, iż gdyby celem ustawodawcy było dopuszczenie możliwości rozszczepiania programów innych niż wymienione ww. przepisie, to wskazałby to wprost w ustawie. Jeżeli jednak dopuścił jednoznacznie taką możliwość jedynie na warunkach określonych w art. 30 ust. 5 ustawy o radiofonii i telewizji, to znaczy, że w stosunku do programów innych nadawców niż TVP S.A., taka możliwość nie istnieje. Zatem rozszczepianie programów nie jest w stosunku do nich dopuszczalne. </w:t>
      </w:r>
    </w:p>
    <w:p>
      <w:pPr>
        <w:pStyle w:val="Normal"/>
        <w:spacing w:before="0" w:after="120"/>
        <w:ind w:firstLine="709"/>
        <w:jc w:val="both"/>
        <w:rPr>
          <w:sz w:val="28"/>
          <w:szCs w:val="28"/>
        </w:rPr>
      </w:pPr>
      <w:r>
        <w:rPr>
          <w:sz w:val="28"/>
          <w:szCs w:val="28"/>
        </w:rPr>
        <w:t xml:space="preserve">Należy także zwrócić uwagę na treść wyroku Naczelnego Sądu Administracyjnego z dnia 4 marca 2008r. w sprawie o sygn. akt II GSK 396/07, w którym Sąd stwierdził, iż jest związany oceną prawną dokonaną przez NSA w wyroku z dnia 24 października 2002r., w sprawie o sygn. akt II SA 3200/01, w którym NSA stwierdził, w odniesieniu do definicji ,,programu” zawartej w art. 4 pkt. 4 ustawy o radiofonii i telewizji, iż ,, z definicji tej wynikają dwa zasadnicze kryteria decydujące o uznaniu określonych przekazów za program – ma to być: 1) uporządkowany zestaw przekazów, 2) pochodzący od jednego nadawcy. Nie wymaga się natomiast wyraźnie, iżby ten uporządkowany zestaw był całkowicie jednolity pod względem treściowym. W świetle tego przepisu odmowa udzielenia zgody na rozszczepianie programu wymagaałby więc starannego, konsekwentnego prawnego i faktycznego uzasadnienia.”  Zatem NSA w ww. wyroku nie przesądził czy w świetle ustawy o radiofonii i telewizji rozszczepianie programów jest dopuszczalne, przy czym nie wykluczył niedopuszczalności, ale podkreślił konieczność starannego uzasadnienia takiego stanowiska. Również NSA w wyroku z dnia 4 marca 2008r. nie przesądził kwestii dopuszczalności rozszczepień programów, lecz uznał, iż jest związany oceną prawną dokonaną w wyroku z dnia 24 października 2002r. Zatem z orzeczeń sądowych nie wynika, aby Sąd uznał stanowisko organu koncesyjnego co do rozszczepiania programu, za niedopuszczalne, uznał jednak iż niezbędne jest wskazanie przez organ podstawy prawnej oraz wyczerpujące uzasadnienie swojego stanowiska. </w:t>
      </w:r>
    </w:p>
    <w:p>
      <w:pPr>
        <w:pStyle w:val="Normal"/>
        <w:spacing w:before="0" w:after="120"/>
        <w:ind w:firstLine="709"/>
        <w:jc w:val="both"/>
        <w:rPr/>
      </w:pPr>
      <w:r>
        <w:rPr>
          <w:sz w:val="28"/>
          <w:szCs w:val="28"/>
        </w:rPr>
        <w:t xml:space="preserve">Należy jednocześnie wskazać w odniesieniu do art. 4 pkt. 4 ustawy o radiofonii i telewizji, na okoliczność nie objętą rozważaniem Sądu tzn. element definicji programu, który wskazuje, iż programem jest uporządkowany zestaw audycji. Należy w tym miejscu zwrócić uwagę na wyraz ,,zestaw”, oznaczający przedmioty dobrane tak by tworzyły pewną całość (źródło: Słownik Języka Polskiego, www.sjp.pwn.pl). Jeżeli bowiem ustawodawca wskazał, iż programem jest jeden zestaw, a nie zestawy audycji, to uznać należy, iż jeden zestaw oznacza jedną ściśle określoną konfigurację audycji, a co za tym idzie nie stanową tego samego zestawu, a w związku z tym programu, różne w zakresie pasm lokalnych konfiguracje audycji. Zestaw ten zgodnie z ww. przepisem musi być ponadto uporządkowany, co oznacza, iż musi być konsekwentny i zorganizowany, charakteryzujący się określonym porządkiem, systematyką. Jeżeli zatem w tym samym czasie w ramach pasm lokalnych byłyby rozpowszechniane różne audycje, nie byłoby możliwe stwierdzenie istnienia jednego porządku audycji rozpowszechnianych w ramach tego samego programu, w ramach różnych pasm lokalnych, z których każdy miałby własny porządek audycji. W związku z tym należałoby uznać, iż z uwagi na wielość porządków występuje również odpowiednia wielość programów, a w przypadku wielu programów niezbędne jest uzyskanie odpowiedniej ilości koncesji, bowiem pamiętać należy iż koncesji udziela się na rozpowszechnianie programu, co oznacza równość pomiędzy jedną koncesją i jednym programem. Powyższa interpretacja treści art. 4 pkt. 4 ustawy o radiofonii i telewizji, również wskazuje na niedopuszczalność dokonywania rozszczepień programu. </w:t>
      </w:r>
    </w:p>
    <w:p>
      <w:pPr>
        <w:pStyle w:val="Normal"/>
        <w:spacing w:before="0" w:after="120"/>
        <w:ind w:firstLine="709"/>
        <w:jc w:val="both"/>
        <w:rPr/>
      </w:pPr>
      <w:r>
        <w:rPr>
          <w:sz w:val="28"/>
          <w:szCs w:val="28"/>
        </w:rPr>
        <w:t xml:space="preserve">Należy także zwrócić uwagę na niedopuszczalność dokonywania rozszczepień programu również z uwagi na treść art. 16 ust. 2 ustawy o radiofonii i telewizji, zgodnie z którym reklamy nie mogą zajmować więcej niż 15 %, a reklamy nadawane łącznie z telesprzedażą, z zastrzeżeniem ust. 3, więcej niż 20 % dziennego czasu nadawania programu, i nie więcej niż 12 minut w ciągu godziny. Z powyższego przepisu wynika limit reklam w dziennym czasie nadawania programu oraz w ciągu godziny. W przypadku dopuszczenia możliwości rozszczepiania programu mogłoby dojść do rozszerzenia ustawowego limitu reklam, ponieważ istniałaby możliwość rozpowszechniania różnych reklam w poszczególnych pasmach lokalnych, rozpowszechnianych w ramach jednej koncesji. W związku z powyższym w ramach jednego programu rozpowszechniane byłyby, w tym samym czasie różne reklamy w poszczególnych pasmach lokalnych, a zatem ich liczba uległaby zwielokrotnieniu wynikającym z ilości pasm lokalnych, a co za tym idzie mogłaby przekraczać ustawowy limit, określony w art. 16 ust. 2 ww. ustawy. Ponadto w zakresie w jakim program zawierałby w pasmach lokalnych różne reklamy, występowałaby również różnica w treści programu. Program w poszczególnych pasmach lokalnych miałby w tym samym czasie różną treść, w zakresie reklam w poszczególnych pasmach lokalnych, co byłoby niedopuszczalne, mając na uwadze przedstawione powyżej uwagi, co do jednolitego pod względem treści charakteru programu. </w:t>
      </w:r>
    </w:p>
    <w:p>
      <w:pPr>
        <w:pStyle w:val="Normal"/>
        <w:spacing w:before="0" w:after="120"/>
        <w:ind w:firstLine="709"/>
        <w:jc w:val="both"/>
        <w:rPr/>
      </w:pPr>
      <w:r>
        <w:rPr>
          <w:sz w:val="28"/>
          <w:szCs w:val="28"/>
        </w:rPr>
        <w:t>Należy także mieć na uwadze treść art. 37 ust. 1 pkt. 4 ustawy o radiofonii i telewizji, zgodnie z którym koncesja określa m.in. rodzaj programu i czas jego rozpowszechniania. Z powyższego przepisu wynika, że jedna koncesja udzielana jest na jeden program, który ma określony czas rozpowszechniania. Ustawodawca wskazał tym samym, iż w ramach jednej koncesji jest jeden czas rozpowszechniania programu. Gdyby zatem dopuścić możliwość rozszczepiania programu to zaistniałaby sytuacja istnienia wielości czasów programów nadawanych w ramach jednej koncesji. Taka sytuacja byłaby sprzeczna z brzmieniem art. 37 ust. 1 pkt. 4 ustawy o radiofonii i telewizji, który wyraźnie wskazuje na czas a nie czasy rozpowszechniania programu. Ponadto ww. przepis mówi o programie a nie programach rozpowszechnianych na podstawie jednej koncesji. Należy wyraźnie podkreślić, iż koncesja uprawnia do rozpowszechniania jednego programu, który może być rozpowszechniany na wielu częstotliwościach, jednak mając na uwadze, iż jest to ten sam program jego treść musi być jednolita w ramach wszystkich częstotliwości. Zmiana treści programu, polegająca na umieszczaniu różnych audycji w pasmach lokalnych, w istocie prowadzi do wielości programów rozpowszechnianych na podstawie jednej koncesji, a to jest sprzeczne z treścią art. 37 ust. 1 pkt. 4 ustawy o radiofonii i telewizji, który wyraźnie wskazuje na jeden program (jego rodzaj) i czas jego rozpowszechniania, a także jest sprzeczne z treścią art. 33 ust. 1 ustawy o radiofonii i telewizji, który wyraźnie wskazuje, iż koncesję uzyskuje się na rozpowszechnianie programu, a zatem w ramach jednej koncesji można realizować jeden program, co z kolei oznacza jednorodność treści rozpowszechnianej w ramach tej koncesji na różnych częstotliwościach. Koncesja jest udzielana na program a nie na częstotliwość, zatem wielość częstotliwości przyznanych w ramach jednej koncesji nie upoważnia do uznania za uzasadnione dopuszczenia możliwości rozpowszechniania różnych programów poprzez rozpowszechnianie pasm lokalnych. (Uwagi dotyczące częstotliwości stosuje się odpowiednio również do innych sposobów rozpowszechniania programu, przewidzianych przez ustawę o radiofonii i telewizji)</w:t>
      </w:r>
    </w:p>
    <w:p>
      <w:pPr>
        <w:pStyle w:val="Normal"/>
        <w:spacing w:before="0" w:after="120"/>
        <w:ind w:firstLine="709"/>
        <w:jc w:val="both"/>
        <w:rPr/>
      </w:pPr>
      <w:r>
        <w:rPr>
          <w:sz w:val="28"/>
          <w:szCs w:val="28"/>
        </w:rPr>
        <w:t xml:space="preserve">W związku z powyższą analizą przepisów ustawy o radiofonii i telewizji, prowadzącą do wniosku, iż istnieją podstawy prawne pozwalające na uznanie, iż rozszczepianie programu nie jest dopuszczalne, Krajowa Rada Radiofonii i Telewizji postanowiła odstąpić od praktyki wyrażania zgody na rozszczepianie programów. Powyższe dotyczy zarówno  koncesji udzielanych po raz pierwszy jak i udzielanych na kolejny okres w trybie tzw. rekoncesjonowania. </w:t>
      </w:r>
    </w:p>
    <w:p>
      <w:pPr>
        <w:pStyle w:val="Normal"/>
        <w:spacing w:before="0" w:after="120"/>
        <w:ind w:firstLine="709"/>
        <w:jc w:val="both"/>
        <w:rPr>
          <w:sz w:val="28"/>
          <w:szCs w:val="28"/>
        </w:rPr>
      </w:pPr>
      <w:r>
        <w:rPr>
          <w:sz w:val="28"/>
          <w:szCs w:val="28"/>
        </w:rPr>
        <w:t xml:space="preserve">W związku powyższym stanowiskiem Krajowa Rada Radiofonii i Telewizji informuje, iż podejmie środki prawne zmierzające do ustalenia stanu zgodnego z prawem we wszystkich koncesjach, zawierających uprawnienie do emisji lokalnych pasm programowych, z jednoczesnym zapewnieniem ciągłości nadawania, bez szkody dla nadawców. </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firstLine="709"/>
        <w:jc w:val="both"/>
        <w:rPr>
          <w:sz w:val="28"/>
          <w:szCs w:val="28"/>
        </w:rPr>
      </w:pPr>
      <w:r>
        <w:rPr>
          <w:sz w:val="28"/>
          <w:szCs w:val="28"/>
        </w:rPr>
        <w:t>W przypadku wniosku z dnia 5 czerwca 2008 roku Diecezji Opolskiej</w:t>
      </w:r>
      <w:r>
        <w:rPr>
          <w:b/>
          <w:sz w:val="28"/>
          <w:szCs w:val="28"/>
        </w:rPr>
        <w:t xml:space="preserve"> </w:t>
      </w:r>
      <w:r>
        <w:rPr>
          <w:sz w:val="28"/>
          <w:szCs w:val="28"/>
        </w:rPr>
        <w:t>z siedzibą w Opolu organ uznał, że zachodzą przesłanki wskazane w ww. artykule, pozwalające na zmianę koncesji Nr 016/P/2001-T z dnia 12 lipca 2001 roku.</w:t>
      </w:r>
    </w:p>
    <w:p>
      <w:pPr>
        <w:pStyle w:val="TextBody"/>
        <w:spacing w:before="0" w:after="120"/>
        <w:ind w:firstLine="709"/>
        <w:rPr/>
      </w:pPr>
      <w:r>
        <w:rPr/>
        <w:t>Wobec powyższego należało postanowić jak na wstępie.</w:t>
      </w:r>
    </w:p>
    <w:p>
      <w:pPr>
        <w:pStyle w:val="TextBody"/>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ind w:left="2124" w:right="-1" w:firstLine="708"/>
        <w:jc w:val="both"/>
        <w:rPr>
          <w:sz w:val="28"/>
        </w:rPr>
      </w:pPr>
      <w:r>
        <w:rPr>
          <w:sz w:val="28"/>
        </w:rPr>
        <w:tab/>
        <w:tab/>
        <w:tab/>
        <w:t xml:space="preserve"> Witold Kołodziejski</w:t>
      </w:r>
    </w:p>
    <w:p>
      <w:pPr>
        <w:pStyle w:val="TextBody"/>
        <w:spacing w:before="0" w:after="120"/>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2"/>
        </w:numPr>
        <w:tabs>
          <w:tab w:val="clear" w:pos="709"/>
          <w:tab w:val="left" w:pos="2410" w:leader="none"/>
        </w:tabs>
        <w:rPr/>
      </w:pPr>
      <w:r>
        <w:rPr>
          <w:b/>
        </w:rPr>
        <w:t xml:space="preserve">Diecezja Opolska </w:t>
      </w:r>
      <w:r>
        <w:rPr/>
        <w:t>z siedzibą w Opolu;</w:t>
      </w:r>
    </w:p>
    <w:p>
      <w:pPr>
        <w:pStyle w:val="TextBody"/>
        <w:numPr>
          <w:ilvl w:val="0"/>
          <w:numId w:val="2"/>
        </w:numPr>
        <w:tabs>
          <w:tab w:val="clear" w:pos="709"/>
          <w:tab w:val="left" w:pos="2410" w:leader="none"/>
        </w:tabs>
        <w:rPr/>
      </w:pPr>
      <w:r>
        <w:rPr/>
        <w:t>a/a.</w:t>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21:00Z</dcterms:created>
  <dc:creator>Ania</dc:creator>
  <dc:description/>
  <cp:keywords/>
  <dc:language>en-US</dc:language>
  <cp:lastModifiedBy>zebrowskau</cp:lastModifiedBy>
  <cp:lastPrinted>2008-07-04T10:11:00Z</cp:lastPrinted>
  <dcterms:modified xsi:type="dcterms:W3CDTF">2008-07-10T14:21:00Z</dcterms:modified>
  <cp:revision>2</cp:revision>
  <dc:subject/>
  <dc:title>	     Przewodniczący</dc:title>
</cp:coreProperties>
</file>