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27 czerw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</w:t>
      </w:r>
      <w:r>
        <w:rPr>
          <w:b/>
          <w:bCs/>
          <w:sz w:val="28"/>
        </w:rPr>
        <w:t>„ANTEL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ul. Domaniewska 37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02-672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94/2007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w związku  </w:t>
      </w:r>
      <w:r>
        <w:rPr>
          <w:sz w:val="28"/>
          <w:szCs w:val="28"/>
        </w:rPr>
        <w:t>z art. 138 § 1 pkt 3</w:t>
      </w:r>
      <w:r>
        <w:rPr/>
        <w:t xml:space="preserve"> </w:t>
      </w:r>
      <w:r>
        <w:rPr>
          <w:sz w:val="28"/>
        </w:rPr>
        <w:t>ustawy z dnia 14 czerwca 1960 roku Kodeks postępowania administracyjnego (Dz.U. z 2000 r. Nr 98, poz. 1071, z późn. zm.), w wykonaniu Uchwały Krajowej Rady Radiofonii i Telewizji Nr 237/2007 z dnia 17 maja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orzyć z urzędu postępowanie, prowadzone wobec wniosku, złożonego przez spółkę </w:t>
      </w:r>
      <w:r>
        <w:rPr>
          <w:b/>
          <w:sz w:val="28"/>
        </w:rPr>
        <w:t xml:space="preserve">„ANTEL” Sp. z o.o. </w:t>
      </w:r>
      <w:r>
        <w:rPr>
          <w:sz w:val="28"/>
        </w:rPr>
        <w:t xml:space="preserve">z siedzibą w Warszawie z dnia 14 marca 2007 roku o ponowne rozpatrzenie sprawy zakończonej wydaniem decyzji Nr DK – 050/2007 – 3/187/P z dnia 27 lutego 2007 roku w sprawie zmiany koncesji Nr 187/P/2004-T z dnia 16 listopada 2004 roku, wydanej spółce </w:t>
      </w:r>
      <w:r>
        <w:rPr>
          <w:b/>
          <w:sz w:val="28"/>
        </w:rPr>
        <w:t xml:space="preserve">„Telewizja PULS” Sp. z o.o. </w:t>
      </w:r>
      <w:r>
        <w:rPr>
          <w:sz w:val="28"/>
        </w:rPr>
        <w:t>z siedzibą w Warszawie.</w:t>
      </w:r>
    </w:p>
    <w:p>
      <w:pPr>
        <w:pStyle w:val="Normal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niu 14 marca 2007 roku </w:t>
      </w:r>
      <w:r>
        <w:rPr>
          <w:sz w:val="28"/>
        </w:rPr>
        <w:t xml:space="preserve">spółka </w:t>
      </w:r>
      <w:r>
        <w:rPr>
          <w:b/>
          <w:sz w:val="28"/>
        </w:rPr>
        <w:t xml:space="preserve">„ANTEL” Sp. z o.o. </w:t>
      </w:r>
      <w:r>
        <w:rPr>
          <w:sz w:val="28"/>
        </w:rPr>
        <w:t xml:space="preserve">z siedzibą w Warszawie złożyła wniosek o ponowne rozpatrzenie sprawy zakończonej wydaniem decyzji Nr DK – 050/2007 – 3/187/P z dnia 27 lutego 2007 roku w sprawie zmiany koncesji Nr 187/P/2004-T z dnia 16 listopada 2004 roku, wydanej spółce </w:t>
      </w:r>
      <w:r>
        <w:rPr>
          <w:b/>
          <w:sz w:val="28"/>
        </w:rPr>
        <w:t xml:space="preserve">„Telewizja PULS” Sp. z o.o. </w:t>
      </w:r>
      <w:r>
        <w:rPr>
          <w:sz w:val="28"/>
        </w:rPr>
        <w:t>z siedzibą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Ww. decyzja wydana została w trybie art. 155 Kpa i dotyczyła zmiany koncesji Nr 187/P/2004-T, poprzez zmianę charakteru programu z wyspecjalizowanego na </w:t>
      </w:r>
      <w:r>
        <w:rPr>
          <w:sz w:val="28"/>
          <w:szCs w:val="28"/>
        </w:rPr>
        <w:t>uniwersalny, w ramach którego Koncesjonariusz zapewni obecność tematyki rodzinno-chrześcijańskiej oraz wynikających z tego tytułu zmian zapisów programowych w przedmiotowej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„ANTEL” Sp. z o.o. z siedzibą w Warszawie we wniosku o ponowne rozpatrzenie wnosi o uchylenie decyzji Przewodniczącej KRRiT </w:t>
      </w:r>
      <w:r>
        <w:rPr>
          <w:sz w:val="28"/>
        </w:rPr>
        <w:t>Nr DK – 050/2007 – 3/187/P z dnia 27 lutego 2007 roku w całości i wydanie decyzji w sprawie odmowy dokonania zmiany koncesji Nr 187/P/2004-T w zakresie wynikającym z ww. decyzji, powołując się interes prawny, by stać się stroną w przedmiotowym postępowaniu administracyjnym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utrwalonym, na gruncie art. 28 Kpa, orzecznictwem sądów administracyjnych, interes prawny posiada ten komu na podstawie konkretnego przepisu prawa przysługuje oznaczone prawo lub roszczenie żądania od organu administracyjnego określonego zachowania w sprawie konkretnie-indywidualn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„ANTEL” Sp. z o.o. stosownie do art. 28 Kodeksu postępowania administracyjnego nie posiada statusu strony postępowania administracyjnego  w sprawie zmiany koncesji </w:t>
      </w:r>
      <w:r>
        <w:rPr>
          <w:sz w:val="28"/>
        </w:rPr>
        <w:t>Nr 187/P/2004-T z dnia 16 listopada 2004 roku, wydanej spółce „Telewizja PULS” Sp. z o.o.</w:t>
      </w:r>
      <w:r>
        <w:rPr>
          <w:b/>
          <w:sz w:val="28"/>
        </w:rPr>
        <w:t xml:space="preserve"> </w:t>
      </w:r>
      <w:r>
        <w:rPr>
          <w:sz w:val="28"/>
        </w:rPr>
        <w:t>z siedzibą w Warszawie, a przez to nie jest uprawniona do złożenia wniosku o ponowne rozpatrzenie spraw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ą postępowania o zmianę koncesji w trybie art. 155 Kpa może być wyłącznie spółka „Telewizja PULS” Sp. z o.o.</w:t>
      </w:r>
      <w:r>
        <w:rPr>
          <w:b/>
          <w:sz w:val="28"/>
        </w:rPr>
        <w:t xml:space="preserve"> </w:t>
      </w:r>
      <w:r>
        <w:rPr>
          <w:sz w:val="28"/>
        </w:rPr>
        <w:t>z siedzibą w Warszawie. Stosunek prawny jaki zawiązał się pomiędzy Koncesjonariuszem, a organem koncesyjnym w decyzji rozstrzygającej  sprawę konkretnie-indywidualną, przy braku sprzeciwu innych uprawnionych podmiotów (stron postępowania) wskazuje, że wyłącznie spółce „Telewizja PULS” Sp. z o.o.</w:t>
      </w:r>
      <w:r>
        <w:rPr>
          <w:b/>
          <w:sz w:val="28"/>
        </w:rPr>
        <w:t xml:space="preserve"> </w:t>
      </w:r>
      <w:r>
        <w:rPr>
          <w:sz w:val="28"/>
        </w:rPr>
        <w:t>z siedzibą w Warszawie przysługuje status strony i prawo do żądania zmiany decyzji koncesyjnej w trybie art. 155 Kpa. Żądanie to może być zgłoszone w każdym czasie, jeśli tylko przemawiają przesłanki wyznaczone w art. 155 Kpa. Żaden z innych podmiotów lub uczestników rynku radiofonii i telewizji nie ma przymiotu strony w sprawie administracyjnej, jaką jest zmiana koncesji Nr 187/P/2004-T udzielonej spółce „Telewizja PULS” Sp. z o.o.</w:t>
      </w:r>
      <w:r>
        <w:rPr>
          <w:b/>
          <w:sz w:val="28"/>
        </w:rPr>
        <w:t xml:space="preserve"> </w:t>
      </w:r>
      <w:r>
        <w:rPr>
          <w:sz w:val="28"/>
        </w:rPr>
        <w:t>z siedzibą w Warszawie.</w:t>
      </w:r>
    </w:p>
    <w:p>
      <w:pPr>
        <w:pStyle w:val="TextBody"/>
        <w:ind w:right="-142" w:hanging="0"/>
        <w:rPr/>
      </w:pPr>
      <w:r>
        <w:rPr/>
        <w:t>W wyroku z dnia 25 października 1988 roku NSA podkreślił: „Przepis art. 138 § 1 pkt 3 Kpa nie określa przyczyn umorzenia postępowania odwoławczego, wobec czego w każdej indywidualnej sprawie administracyjnej należy poszukiwać konkretnej przyczyny bezprzedmiotowości postępowania, maja na uwadze treść art. 105 Kpa”. Będzie miało to miejsce, gdy organ odwoławczy w toku postępowania ustali, że wnoszący odwołanie nie jest stroną w sprawie (art. 127 § 1 Kpa). Wypełnia to przesłankę bezprzedmiotowości postępowania odwoławczego [B. Adamiak, J. Borkowski Kodeks postępowania administracyjnego. Komentarz. Warszawa 2004.].</w:t>
      </w:r>
    </w:p>
    <w:p>
      <w:pPr>
        <w:pStyle w:val="Normal"/>
        <w:widowControl w:val="false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>Decyzja jest ostateczna.</w:t>
      </w:r>
    </w:p>
    <w:p>
      <w:pPr>
        <w:pStyle w:val="Normal"/>
        <w:widowControl w:val="false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53 § 1 oraz art. 54 § 1 ustawy z dnia 30 sierpnia 2002 roku Prawo o postępowaniu przed sądami administracyjnymi (Dz.U. z 2002 r. Nr 153, poz. 1270 z późn. zm.) stronie przysługuje prawo do złożenia skargi do Wojewódzkiego Sądu Administracyjnego w Warszawie za pośrednictwem Przewodniczącej KRRiT w terminie trzydzie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 xml:space="preserve">Pełnomocnik Piotr Sadowski </w:t>
      </w:r>
      <w:r>
        <w:rPr>
          <w:sz w:val="28"/>
        </w:rPr>
        <w:t>– Kancelaria Radcy Prawnego z siedzibą w Warszawie (00-341), przy ul. Radnej 15A, działający w imieniu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spółki</w:t>
      </w:r>
      <w:r>
        <w:rPr>
          <w:b/>
          <w:bCs/>
          <w:sz w:val="28"/>
        </w:rPr>
        <w:t xml:space="preserve"> „ANTEL” Sp. z o.o. </w:t>
      </w:r>
      <w:r>
        <w:rPr>
          <w:bCs/>
          <w:sz w:val="28"/>
        </w:rPr>
        <w:t>z siedzibą w 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/>
      </w:pPr>
      <w:r>
        <w:rPr>
          <w:b/>
          <w:sz w:val="28"/>
        </w:rPr>
        <w:t xml:space="preserve">Pełnomocnik Robert Kroplewski </w:t>
      </w:r>
      <w:r>
        <w:rPr>
          <w:sz w:val="28"/>
        </w:rPr>
        <w:t>– Kancelaria Prawna Januszczyk &amp; Kroplewski Spółka Partnerska z siedzibą w Gdyni (81-379), przy ul. Mickiewicza 16, działający w imieniu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spółki </w:t>
      </w:r>
      <w:r>
        <w:rPr>
          <w:b/>
          <w:sz w:val="28"/>
        </w:rPr>
        <w:t xml:space="preserve">„Telewizja PULS” Sp. z o.o. </w:t>
      </w:r>
      <w:r>
        <w:rPr>
          <w:sz w:val="28"/>
        </w:rPr>
        <w:t>z 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02:00Z</dcterms:created>
  <dc:creator>Rafał Kontowski</dc:creator>
  <dc:description/>
  <cp:keywords/>
  <dc:language>en-US</dc:language>
  <cp:lastModifiedBy>zebrowskau</cp:lastModifiedBy>
  <cp:lastPrinted>2007-06-27T12:44:00Z</cp:lastPrinted>
  <dcterms:modified xsi:type="dcterms:W3CDTF">2007-07-30T14:02:00Z</dcterms:modified>
  <cp:revision>2</cp:revision>
  <dc:subject/>
  <dc:title>	     Przewodniczący</dc:title>
</cp:coreProperties>
</file>