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94/2006</w:t>
      </w:r>
    </w:p>
    <w:p>
      <w:pPr>
        <w:pStyle w:val="Normal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 33 ust. 2 i 3 ustawy z dnia 29 grudnia 1992 roku o radiofonii </w:t>
        <w:br/>
        <w:t>i telewizji (Dz.U. z 2004 r. Nr 253, poz. 2531 z późn. zm.) oraz art. 104 i art. 137 w związku 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3 Kodeksu postępowania administracyjnego </w:t>
        <w:br/>
        <w:t xml:space="preserve">(Dz.U. z 2000 r. Nr 98, poz. 1071 z późn. zm.), po rozpatrzeniu wniosku z dnia </w:t>
        <w:br/>
        <w:t xml:space="preserve">12 czerwca 2006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</w:t>
        <w:br/>
        <w:t xml:space="preserve">w Warszawie oraz w wykonaniu Uchwały Krajowej Rady Radiofonii i Telewizji Nr 368/2006 z dnia 28 czerwca 2006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9 maja 2005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w Warszawie </w:t>
        <w:br/>
        <w:t>o ponowne rozpatrzenie sprawy zakończonej wydaniem decyzji Nr 194/P/2005-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 kwietnia 2005 roku koncesję Nr 194/P/2005-T na rozpowszechnianie programu telewizyjnego o charakterze uniwersalnym pod nazwą </w:t>
      </w:r>
      <w:r>
        <w:rPr>
          <w:b/>
        </w:rPr>
        <w:t>„ODRA – Jelenia Góra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maja 2005 roku, zatytułowanym jako wniosek o ponowne rozpatrzenie sprawy, Koncesjonariusz wystąpił o usunięcie niezgodności </w:t>
        <w:br/>
        <w:t>w wydanych koncesjach oraz uzupełnienie zapisów koncesji (Nr 190/P/2005-T; Nr 191/P/2005-T; Nr 192/P/2005-T; Nr 193/P/2005-T; Nr 194/P/2005-T) o informację o nowym udziałowcu Spółki - Koncesjonariusza, tj. spółce „Polskie Media” S.A. z siedzibą w Warszawie, która nabyła 10 udziałów (0,5 %) w strukturze własnościowej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 rozpatrzeniu wniosku spółki „Telewizja ODRA” Sp. z o.o. z dnia 9 maja 2005 roku wydana została decyzja Nr DK – 233/2005 z dnia 26 lipca 2005 roku, </w:t>
        <w:br/>
        <w:t xml:space="preserve">w której utrzymano w mocy punkt XI przedmiotowej koncesji, jednocześnie odmawiając Wnioskodawcy uzupełnienia zapisów koncesyjnych o informację </w:t>
        <w:br/>
        <w:t>o nowym udziałowcu Spółki – 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nadto Przewodnicząca KRRiT wydając decyzję Nr DK – 233/2005 zmieniła uzasadnienie na stronie 6 decyzji Nr 194/P/2005-T z dnia 14 kwietnia 2005 roku, poprzez zastąpienie adresata programu „…mieszkańcy regionu lubuskiego” wskazaniem adresata programu „…mieszkańcy regionu dolnoślą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Telewizja ODRA” Sp. z o.o. złożyła skargę na decyzję </w:t>
      </w:r>
      <w:r>
        <w:rPr>
          <w:color w:val="000000"/>
          <w:sz w:val="28"/>
        </w:rPr>
        <w:t>Nr DK</w:t>
      </w:r>
      <w:r>
        <w:rPr/>
        <w:t> – </w:t>
      </w:r>
      <w:r>
        <w:rPr>
          <w:color w:val="000000"/>
          <w:sz w:val="28"/>
        </w:rPr>
        <w:t>233/2005 do Wojewódzkiego Sądu Administracyjnego w Warszawie żądając m.in. uchylenia pkt. XI koncesji (w szczególności pkt. XI ppkt 1), a w razie nieuwzględnienia tego wniosku wykreślenia ograniczeń w kształtowaniu struktury własnościowej Koncesjonariusza zawartych w pkt. XI ppkt 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Koncesjonariusz złożył do KRRiT w trybie art. 155 k.p.a. wniosek </w:t>
        <w:br/>
        <w:t xml:space="preserve">z dnia 27 września 2005 roku o zmianę koncesji Nr 194/P/2005-T, polegającą na dodaniu w pkt. XI ppkt 1 nowego udziałowca, tj. spółki „Polskie Media” S.A. </w:t>
        <w:br/>
        <w:t>z siedzibą w Warszawie, która zgodnie z przekazaną informacją posiada aktualnie w kapitale zakładowym 83 % udział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ępowanie zostało zawieszone przez Przewodniczącą KRRiT postanowieniem Nr DK</w:t>
      </w:r>
      <w:r>
        <w:rPr/>
        <w:t> </w:t>
      </w:r>
      <w:r>
        <w:rPr>
          <w:color w:val="000000"/>
          <w:sz w:val="28"/>
        </w:rPr>
        <w:t xml:space="preserve">– 398/2005 z dnia 22 grudnia 2005 roku (utrzymanym </w:t>
        <w:br/>
        <w:t>w mocy postanowieniem Nr DK</w:t>
      </w:r>
      <w:r>
        <w:rPr/>
        <w:t> </w:t>
      </w:r>
      <w:r>
        <w:rPr>
          <w:color w:val="000000"/>
          <w:sz w:val="28"/>
        </w:rPr>
        <w:t>– 010/2006 z dnia 1 marca 2006 roku) do czasu rozstrzygnięcia przez Wojewódzki Sąd Administracyjny w Warszawie skargi spółki „Telewizja ODRA” Sp. z o.o. na decyzję Nr DK</w:t>
      </w:r>
      <w:r>
        <w:rPr/>
        <w:t> – </w:t>
      </w:r>
      <w:r>
        <w:rPr>
          <w:color w:val="000000"/>
          <w:sz w:val="28"/>
        </w:rPr>
        <w:t>233/2005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 Warszawie wydał w dniu 15 marca 2006 roku wyrok (Sygn. akt VI SA/Wa 1938/05), w którym uchylił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3/2005</w:t>
      </w:r>
      <w:r>
        <w:rPr/>
        <w:t xml:space="preserve"> oraz poprzedzającą jej wydanie uchwałę Krajowej Rady Radiofonii </w:t>
        <w:br/>
        <w:t>i Telewizji Nr 324/2005 z dnia 14 lipca 2005 roku.</w:t>
      </w:r>
    </w:p>
    <w:p>
      <w:pPr>
        <w:pStyle w:val="Tekstpodstawowy2"/>
        <w:spacing w:before="0" w:after="120"/>
        <w:ind w:right="0" w:hanging="0"/>
        <w:rPr/>
      </w:pPr>
      <w:r>
        <w:rPr/>
        <w:t>Dokonując kontroli zaskarżonej decyzji Wojewódzki Sąd Administracyjny stwierdził, iż wydając decyzję popełniono błędy o charakterze formalnym. Według Sądu „w przypadku, gdy pismo określone przez stronę postępowania jako odwołanie lub wniosek o ponowne rozpatrzenie sprawy nie zawiera decydującego elementu jakim jest niezadowolenie z decyzji, a nadto jego treść wskazuje na wolę strony dokonania przez organ sprostowania decyzji lub jej uzupełnienia, rozpatrzenie takiego pisma jako odwołania/wniosku o ponowne rozpatrzenie sprawy i wydanie decyzji stanowi naruszenie art. 128 k.p.a. oraz art. 138 § 1 k.p.a. i skutkować musi, w razie wniesienia skargi do sądu administracyjnego, uchyleniem takiego rozstrzygnięcia”.</w:t>
      </w:r>
    </w:p>
    <w:p>
      <w:pPr>
        <w:pStyle w:val="Tekstpodstawowy2"/>
        <w:spacing w:before="0" w:after="120"/>
        <w:ind w:right="0" w:hanging="0"/>
        <w:rPr/>
      </w:pPr>
      <w:r>
        <w:rPr/>
        <w:t>Wojewódzki Sąd Administracyjny stwierdził, iż „w rozpatrywanej sprawie, organ mógł zwrócić się do skarżącej o ewentualne wyjaśnienie zgłoszonego żądania, choć treść pisma z dnia 9 maja 2005 r. nie nastręczała wątpliwości”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Zdaniem Sądu w części żądania należało rozpatrzyć wniosek skarżącej </w:t>
        <w:br/>
        <w:t>o dokonanie sprostowania omyłki w trybie art. 113 k.p.a. i wydać w tym przedmiocie postanowienie, natomiast w pozostałej części należało rozpatrzyć wniosek o uzupełnienie decyzji w trybie art. 111 k.p.a. pouczając stronę o terminie złożenia ewentualnego wniosku o ponowne rozpatrzenie sprawy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skazał, iż „Krajowa Rada Radiofonii </w:t>
        <w:br/>
        <w:t xml:space="preserve">i Telewizji, a także organ administracji jakim jest Przewodniczący KRRiT </w:t>
        <w:br/>
        <w:t>w dalszym postępowaniu rozpatrzą zatem złożony przez skarżącą wniosek, kierując się wyrażoną przez Sąd w niniejszej sprawie oceną prawną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skutek orzeczenia Wojewódzkiego Sądu Administracyjnego nastąpił powrót do stanu prawnego sprzed podjęcia uchwały Nr 324/2005</w:t>
      </w:r>
      <w:r>
        <w:rPr/>
        <w:t xml:space="preserve"> </w:t>
      </w:r>
      <w:r>
        <w:rPr>
          <w:sz w:val="28"/>
        </w:rPr>
        <w:t>i wydania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>233/2005, a zatem konieczność</w:t>
      </w:r>
      <w:r>
        <w:rPr>
          <w:sz w:val="28"/>
        </w:rPr>
        <w:t xml:space="preserve"> ponownego rozstrzygnięcia wniosku</w:t>
      </w:r>
      <w:r>
        <w:rPr/>
        <w:t xml:space="preserve"> </w:t>
      </w:r>
      <w:r>
        <w:rPr>
          <w:sz w:val="28"/>
        </w:rPr>
        <w:t xml:space="preserve">z dnia </w:t>
        <w:br/>
        <w:t>9 maja 2005 roku spółki „Telewizja ODRA” Sp. z 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w związku z ww. wyrokiem Przewodnicząca KRRiT wydała postanowienie Nr DK - 134/2006</w:t>
      </w:r>
      <w:r>
        <w:rPr>
          <w:sz w:val="32"/>
        </w:rPr>
        <w:t xml:space="preserve"> </w:t>
      </w:r>
      <w:r>
        <w:rPr>
          <w:sz w:val="28"/>
        </w:rPr>
        <w:t xml:space="preserve">z dnia 13 czerwca 2006 roku o podjęciu postępowania prowadzonego wobec wniosku z dnia 27 września 2005 roku spółki „Telewizja ODRA” Sp. z o.o. o zmianę koncesji Nr 194/P/2005-T, polegającą na dodaniu w pkt. XI ppkt 1 nowego udziałowca, tj. spółki „Polskie Media” S.A. </w:t>
        <w:br/>
        <w:t>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4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8/2006 z dnia 28 czerwca 2006 roku o jego umorzeni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na skutek uchylenia przez Sąd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 xml:space="preserve">233/2005 oraz umorzenia przedmiotowego postępowania Przewodnicząca KRRiT sprostuje z urzędu omyłkę </w:t>
      </w:r>
      <w:r>
        <w:rPr>
          <w:sz w:val="28"/>
        </w:rPr>
        <w:t>zawartą na stronie 6 decyzji Nr 194/P/2005-T z dnia 14 kwietnia 2005 roku, poprzez zastąpienie wyrazów wskazujących adresata programu </w:t>
      </w:r>
      <w:r>
        <w:rPr>
          <w:sz w:val="28"/>
          <w:szCs w:val="28"/>
        </w:rPr>
        <w:t>–</w:t>
      </w:r>
      <w:r>
        <w:rPr>
          <w:sz w:val="28"/>
        </w:rPr>
        <w:t> „…mieszkańcy regionu lubuskiego”, wyrazami </w:t>
      </w:r>
      <w:r>
        <w:rPr>
          <w:sz w:val="28"/>
          <w:szCs w:val="28"/>
        </w:rPr>
        <w:t>– </w:t>
      </w:r>
      <w:r>
        <w:rPr>
          <w:sz w:val="28"/>
        </w:rPr>
        <w:t>„…mieszkańcy regionu dolnośląskiego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53 § 1 oraz art. 54 § 1 ustawy z dnia 30 sierpnia 2002 r. Prawo o 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4:00Z</dcterms:created>
  <dc:creator>Rafał Kontowski</dc:creator>
  <dc:description/>
  <cp:keywords/>
  <dc:language>en-US</dc:language>
  <cp:lastModifiedBy>zebrowskau</cp:lastModifiedBy>
  <cp:lastPrinted>2006-08-03T11:11:00Z</cp:lastPrinted>
  <dcterms:modified xsi:type="dcterms:W3CDTF">2006-09-11T10:54:00Z</dcterms:modified>
  <cp:revision>2</cp:revision>
  <dc:subject/>
  <dc:title>D E C Y Z J A  Nr DK - 014/98</dc:title>
</cp:coreProperties>
</file>