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93/2003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2 sierp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Na podstawie art. 33 ust. 2 i 3 ustawy z dnia 29 grudnia 1992 roku o radiofonii i telewizji (t.j: Dz.U. z 2001 roku Nr 101, poz. 1114, z późn. zm.) oraz art. 105 § 1, 104 i 107 Kodeksu postępowania administracyjnego (t.j: Dz.U. z 2000 roku Nr 98, poz. 1071, z późn. zm.), w wykonaniu Uchwały Nr 274/2003 z dnia 24 czerwca 2003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umorzyć postępowanie w sprawie zmian koncesji: Nr 118/P/2002-R z dnia 17 kwietnia 2002 roku i Nr 119/P/2002-R z dnia 19 kwietnia 2002 roku, polegających na wyrażeniu zgody na objęcie 100 % udziałów przez spółkę „AGORA” S.A., prowadzone wobec wniosku z dnia 25 listopada 2002 roku spółki </w:t>
      </w:r>
      <w:r>
        <w:rPr>
          <w:b/>
        </w:rPr>
        <w:t>„WIBOR” Sp. z o.o.</w:t>
      </w:r>
      <w:r>
        <w:rPr/>
        <w:t xml:space="preserve"> z siedzibą w Nowym Sąc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120"/>
        <w:jc w:val="both"/>
        <w:rPr/>
      </w:pPr>
      <w:r>
        <w:rPr/>
        <w:t xml:space="preserve">Wnioskiem z dnia 25 listopada 2002 roku spółka </w:t>
      </w:r>
      <w:r>
        <w:rPr>
          <w:b/>
        </w:rPr>
        <w:t>„WIBOR” Sp. z o.o.</w:t>
      </w:r>
      <w:r>
        <w:rPr/>
        <w:t xml:space="preserve"> z siedzibą w Nowym Sączu</w:t>
      </w:r>
      <w:r>
        <w:rPr>
          <w:b/>
        </w:rPr>
        <w:t xml:space="preserve"> </w:t>
      </w:r>
      <w:r>
        <w:rPr/>
        <w:t xml:space="preserve">wystąpiła o dokonanie zmiany udzielonych spółce  koncesji Nr 118/P/2002-R z dnia 17 kwietnia 2002 roku i Nr 119/P/2002-R z dnia 19 kwietnia 2002 roku na rozpowszechnianie programów radiowych pod nazwą odpowiednio: </w:t>
      </w:r>
      <w:r>
        <w:rPr>
          <w:b/>
        </w:rPr>
        <w:t>„Radio ECHO” i „Radio ECHO 103,8 FM”</w:t>
      </w:r>
      <w:r>
        <w:rPr/>
        <w:t>, poprzez wyrażenie zgody na objęcie 100 % udziałów spółki przez spółkę „AGORA” S.A. z siedzibą w Warszawie.</w:t>
      </w:r>
    </w:p>
    <w:p>
      <w:pPr>
        <w:pStyle w:val="Normal"/>
        <w:jc w:val="both"/>
        <w:rPr/>
      </w:pPr>
      <w:r>
        <w:rPr/>
        <w:t>KRRiT stwierdził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mi o numerach: DK-080/2003-1/118/P i DK-081/2003-1/119/P z dnia 2 czerwca 2003 roku Przewodniczącej KRRiT dokonano – po uprzednim uzyskaniu zgody Koncesjonariusza – zmian koncesji (odpowiednio) Nr 118/2002/P/-R i Nr 119/2002/P/-R. Dokonane zmiany obejmują między innymi zmianę treści pkt. VIII. koncesji, zawierającego regulacje w zakresie możliwości i trybu przeprowadzania zmian kapitałowych w Spółce. Decyzje są prawomoc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pkt. VIII. koncesji w brzmieniu nadanym decyzjami o których mowa powyżej, umożliwia Koncesjonariuszowi przeprowadzenie zmian kapitałowych w zakresie objętym treścią wniosku z dnia 25 listopada 2002 roku, bez konieczności uzyskania zgody organu konces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bec dokonanych zmian koncesji, postępowanie prowadzone wobec wniosku z dnia 25 listopada 2002 roku spółki „WIBOR” Sp. z o.o. stało się bez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niniejszej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„</w:t>
      </w:r>
      <w:r>
        <w:rPr/>
        <w:t>WIBOR” Sp. z o.o. z siedzibą w Nowym Sącz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30:00Z</dcterms:created>
  <dc:creator>Kasia Link</dc:creator>
  <dc:description/>
  <dc:language>en-US</dc:language>
  <cp:lastModifiedBy>210b-3</cp:lastModifiedBy>
  <cp:lastPrinted>2003-08-12T11:47:00Z</cp:lastPrinted>
  <dcterms:modified xsi:type="dcterms:W3CDTF">2003-09-03T11:30:00Z</dcterms:modified>
  <cp:revision>2</cp:revision>
  <dc:subject/>
  <dc:title>D E C Y Z J A  Nr DK - 141/98 </dc:title>
</cp:coreProperties>
</file>