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25889527" r:id="rId2"/>
        </w:object>
      </w:r>
      <w:r>
        <w:rPr/>
        <w:tab/>
        <w:tab/>
        <w:tab/>
        <w:tab/>
      </w:r>
      <w:r>
        <w:rPr>
          <w:sz w:val="28"/>
        </w:rPr>
        <w:t>Warszawa, dnia 3 lipc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SUPERSTACJA” Sp. z o.o.</w:t>
      </w:r>
    </w:p>
    <w:p>
      <w:pPr>
        <w:pStyle w:val="Normal"/>
        <w:rPr>
          <w:b/>
          <w:b/>
          <w:sz w:val="28"/>
        </w:rPr>
      </w:pPr>
      <w:r>
        <w:rPr>
          <w:b/>
          <w:sz w:val="28"/>
        </w:rPr>
        <w:tab/>
        <w:tab/>
        <w:tab/>
        <w:tab/>
        <w:tab/>
        <w:tab/>
        <w:t>ul. Chmielna 28 B</w:t>
      </w:r>
    </w:p>
    <w:p>
      <w:pPr>
        <w:pStyle w:val="Normal"/>
        <w:rPr>
          <w:b/>
          <w:b/>
          <w:sz w:val="28"/>
        </w:rPr>
      </w:pPr>
      <w:r>
        <w:rPr>
          <w:b/>
          <w:sz w:val="28"/>
        </w:rPr>
        <w:tab/>
        <w:tab/>
        <w:tab/>
        <w:tab/>
        <w:tab/>
        <w:tab/>
        <w:t>00-020 Warszaw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193/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495/2007 z dnia 29 sierpnia 2007 roku</w:t>
      </w:r>
    </w:p>
    <w:p>
      <w:pPr>
        <w:pStyle w:val="Normal"/>
        <w:spacing w:before="0" w:after="240"/>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kazać spółce</w:t>
      </w:r>
      <w:r>
        <w:rPr>
          <w:b/>
          <w:sz w:val="28"/>
        </w:rPr>
        <w:t xml:space="preserve"> „SUPERSTACJA” Sp. z o.o. </w:t>
      </w:r>
      <w:r>
        <w:rPr>
          <w:sz w:val="28"/>
        </w:rPr>
        <w:t xml:space="preserve">z siedzibą w Warszawie, rozpowszechniającej na podstawie koncesji Nr 338/2006-T z dnia 2 sierpnia 2006 roku program telewizyjny pod nazwą </w:t>
      </w:r>
      <w:r>
        <w:rPr>
          <w:b/>
          <w:sz w:val="28"/>
        </w:rPr>
        <w:t>„SUPERSTACJA”</w:t>
      </w:r>
      <w:r>
        <w:rPr>
          <w:sz w:val="28"/>
        </w:rPr>
        <w:t>, zaniechania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Dz.U. Nr 130, poz. 1089), wydanego na podstawie art. 18 ust. 6 ustawy o radiofonii i telewizji.</w:t>
      </w:r>
    </w:p>
    <w:p>
      <w:pPr>
        <w:pStyle w:val="Normal"/>
        <w:jc w:val="both"/>
        <w:rPr>
          <w:sz w:val="28"/>
        </w:rPr>
      </w:pPr>
      <w:r>
        <w:rPr>
          <w:sz w:val="28"/>
        </w:rPr>
      </w:r>
    </w:p>
    <w:p>
      <w:pPr>
        <w:pStyle w:val="Heading1"/>
        <w:spacing w:before="0" w:after="240"/>
        <w:ind w:right="0" w:hanging="0"/>
        <w:rPr/>
      </w:pPr>
      <w:r>
        <w:rPr/>
        <w:t>U z a s a d n i e n i e</w:t>
      </w:r>
    </w:p>
    <w:p>
      <w:pPr>
        <w:pStyle w:val="Normal"/>
        <w:spacing w:before="0" w:after="120"/>
        <w:jc w:val="both"/>
        <w:rPr/>
      </w:pPr>
      <w:r>
        <w:rPr>
          <w:sz w:val="28"/>
        </w:rPr>
        <w:tab/>
        <w:t xml:space="preserve">Spółka </w:t>
      </w:r>
      <w:r>
        <w:rPr>
          <w:b/>
          <w:sz w:val="28"/>
        </w:rPr>
        <w:t>„SUPERSTACJA” Sp. z o.o.</w:t>
      </w:r>
      <w:r>
        <w:rPr>
          <w:sz w:val="28"/>
        </w:rPr>
        <w:t xml:space="preserve"> z siedzibą w Warszawie uzyskała w dniu 2 sierpnia 2006 roku koncesję Nr 338/2006-T na rozpowszechnianie w sposób rozsiewczy satelitarny programu telewizyjnego pod nazwą </w:t>
      </w:r>
      <w:r>
        <w:rPr>
          <w:b/>
          <w:sz w:val="28"/>
        </w:rPr>
        <w:t>„SUPERSTACJA”</w:t>
      </w:r>
      <w:r>
        <w:rPr>
          <w:sz w:val="28"/>
        </w:rPr>
        <w:t>.</w:t>
      </w:r>
    </w:p>
    <w:p>
      <w:pPr>
        <w:pStyle w:val="Normal"/>
        <w:spacing w:before="0" w:after="120"/>
        <w:ind w:firstLine="709"/>
        <w:jc w:val="both"/>
        <w:rPr>
          <w:sz w:val="28"/>
        </w:rPr>
      </w:pPr>
      <w:r>
        <w:rPr>
          <w:sz w:val="28"/>
        </w:rPr>
        <w:t>KRRiT monitorując ww. program w dniach 18-24 kwietnia 2007 roku, pod kątem przestrzegania przepisów chroniących małoletnich (zawartych w art. 18 ust. 4-5b i 7 ustawy o radiofonii i telewizji oraz przepisach rozporządzenia KRRiT z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stwierdziła, że nadawca nadal nie dokonuje kwalifikacji emitowanych przez siebie audycji i przekazów z punktu widzenia ochrony małoletnich widzów lub dokonuje je w sposób niewłaściwy. Podobne naruszenia obserwowano w programie monitorowanym w 2006 roku (próba: 14-20 października 2006 roku). Wówczas Przewodnicząca KRRiT wezwała koncesjonariusza do natychmiastowego zastosowania się do przepisów zawartych w art. 18 ust. 4, 5, 5b ustawy o radiofonii i telewizji oraz w rozporządzeniu KRRiT z 23 czerwca 2005 roku. Monitoring programu wyemitowanego w kwietniu 2007 roku dostarcza szeregu dowodów, iż nadawca nie zastosował się do wezwania Przewodniczącej KRRiT.</w:t>
      </w:r>
    </w:p>
    <w:p>
      <w:pPr>
        <w:pStyle w:val="Normal"/>
        <w:spacing w:before="0" w:after="120"/>
        <w:ind w:firstLine="709"/>
        <w:jc w:val="both"/>
        <w:rPr/>
      </w:pPr>
      <w:r>
        <w:rPr>
          <w:sz w:val="28"/>
        </w:rPr>
        <w:t>Zgodnie z art. 18 ust. 5b ustawy o radiofonii i telewizji nadawcy są zobowiązani do oznaczania audycji innych niż te, o których mowa w ust. 5, z wyłączeniem serwisów informacyjnych, reklam, telesprzedaży, transmisji sportowych i przekazów tekstowych, odpowiednim symbolem graficznym przez cały czas ich emisji telewizyjnej, uwzględniając stopień szkodliwości danej audycji lub przekazu dla małoletnich w poszczególnych kategoriach wiekowych. </w:t>
      </w:r>
    </w:p>
    <w:p>
      <w:pPr>
        <w:pStyle w:val="Normal"/>
        <w:spacing w:before="0" w:after="120"/>
        <w:ind w:firstLine="709"/>
        <w:jc w:val="both"/>
        <w:rPr/>
      </w:pPr>
      <w:r>
        <w:rPr>
          <w:sz w:val="28"/>
        </w:rPr>
        <w:t>Natomiast przepisy § 5 ust. 2 i 3 rozporządzenia KRRiT z 23 czerwca 2005 r. stanowią, iż nadawcy telewizyjni przy kwalifikowaniu audycji lub innych przekazów do emisji w godzinach od 6.00 do 23.00 zobowiązani są oznaczyć je symbolem graficznym, według wzoru określonego w załączniku nr 2 do rozporządzenia, wskazującym na przeznaczenie dla danej kategorii wiekowej małoletnich. Nadawca kwalifikuje audycje lub inne przekazy, o których mowa w ust. 2, zgodnie z kryteriami kwalifikowania audycji lub innych przekazów przeznaczonych dla danej kategorii wiekowej zawartymi w załączniku nr 3 do rozporządzenia. Ponadto, zgodnie z § 5 ust. 4 rozporządzenia ustala się następujące kategorie wiekowe małoletnich, z uwzględnieniem godzin nadawania audycji lub innych przekazów:</w:t>
      </w:r>
    </w:p>
    <w:p>
      <w:pPr>
        <w:pStyle w:val="Normal"/>
        <w:tabs>
          <w:tab w:val="clear" w:pos="709"/>
          <w:tab w:val="right" w:pos="284" w:leader="none"/>
          <w:tab w:val="left" w:pos="408" w:leader="none"/>
        </w:tabs>
        <w:autoSpaceDE w:val="false"/>
        <w:ind w:left="408" w:hanging="408"/>
        <w:jc w:val="both"/>
        <w:rPr>
          <w:sz w:val="28"/>
        </w:rPr>
      </w:pPr>
      <w:r>
        <w:rPr>
          <w:sz w:val="28"/>
        </w:rPr>
        <w:tab/>
        <w:t>1)</w:t>
        <w:tab/>
        <w:t>I kategoria - emisja bez ograniczeń wiekowych i czasowych;</w:t>
      </w:r>
    </w:p>
    <w:p>
      <w:pPr>
        <w:pStyle w:val="Normal"/>
        <w:tabs>
          <w:tab w:val="clear" w:pos="709"/>
          <w:tab w:val="right" w:pos="284" w:leader="none"/>
          <w:tab w:val="left" w:pos="408" w:leader="none"/>
        </w:tabs>
        <w:autoSpaceDE w:val="false"/>
        <w:ind w:left="408" w:hanging="408"/>
        <w:jc w:val="both"/>
        <w:rPr>
          <w:sz w:val="28"/>
        </w:rPr>
      </w:pPr>
      <w:r>
        <w:rPr>
          <w:sz w:val="28"/>
        </w:rPr>
        <w:tab/>
        <w:t>2)</w:t>
        <w:tab/>
        <w:t>II kategoria od lat 7 - emisja bez ograniczeń czasowych;</w:t>
      </w:r>
    </w:p>
    <w:p>
      <w:pPr>
        <w:pStyle w:val="Normal"/>
        <w:tabs>
          <w:tab w:val="clear" w:pos="709"/>
          <w:tab w:val="right" w:pos="284" w:leader="none"/>
          <w:tab w:val="left" w:pos="408" w:leader="none"/>
        </w:tabs>
        <w:autoSpaceDE w:val="false"/>
        <w:ind w:left="408" w:hanging="408"/>
        <w:jc w:val="both"/>
        <w:rPr>
          <w:sz w:val="28"/>
        </w:rPr>
      </w:pPr>
      <w:r>
        <w:rPr>
          <w:sz w:val="28"/>
        </w:rPr>
        <w:tab/>
        <w:t>3)</w:t>
        <w:tab/>
        <w:t>III kategoria od lat 12 - emisja bez ograniczeń czasowych;</w:t>
      </w:r>
    </w:p>
    <w:p>
      <w:pPr>
        <w:pStyle w:val="Normal"/>
        <w:tabs>
          <w:tab w:val="clear" w:pos="709"/>
          <w:tab w:val="right" w:pos="284" w:leader="none"/>
          <w:tab w:val="left" w:pos="408" w:leader="none"/>
        </w:tabs>
        <w:autoSpaceDE w:val="false"/>
        <w:spacing w:before="0" w:after="120"/>
        <w:ind w:left="408" w:hanging="408"/>
        <w:jc w:val="both"/>
        <w:rPr>
          <w:sz w:val="28"/>
        </w:rPr>
      </w:pPr>
      <w:r>
        <w:rPr>
          <w:sz w:val="28"/>
        </w:rPr>
        <w:tab/>
        <w:t>4)</w:t>
        <w:tab/>
        <w:t>IV kategoria od lat 16 - emisja po godzinie 20.00.</w:t>
      </w:r>
    </w:p>
    <w:p>
      <w:pPr>
        <w:pStyle w:val="Normal"/>
        <w:spacing w:before="0" w:after="120"/>
        <w:ind w:firstLine="709"/>
        <w:jc w:val="both"/>
        <w:rPr>
          <w:sz w:val="28"/>
        </w:rPr>
      </w:pPr>
      <w:r>
        <w:rPr>
          <w:sz w:val="28"/>
        </w:rPr>
        <w:t>Stosowanie systemu symboli ostrzegawczych w audycjach i przekazach SUPERSTACJI jest nadal niezgodne z przepisami ww. ustawy i rozporządzenia. Nadawca nie znakuje większości audycji w porze dziennej (od godz. 6.00-23.00). W tym szczególnie chronionym ustawowo czasie audycje i przekazy opatrzone wymaganym symbolem należą do wyjątków. Nie posiada znakowania największy i najdłużej trwający w całym programie blok Superstacja Life, choć nadawane w nim rozmowy z różnymi osobami, z punktu widzenia ochrony małoletnich, w większości niczym się nie różnią od analogicznych rozmów, znakowanych „od lat 12”, emitowanych w ramach Porannego espresso, czy wieczornej audycji W Punkt - znakowanej „od lat 16”. Praktyka taka wskazuje, że nadawca nie klasyfikuje poszczególnych audycji i przekazów w zależności od ich treści, ale przypisuje na stałe określone znaki do niektórych z nich. W przypadku audycji i przekazów oznakowanych SUPERSTACJA wykorzystuje - z przewidzianych przez polskie prawo medialne pięciu oznakowań kategorii wiekowych - jedynie dwa znaki („od lat 12” i „od lat 16”). W konsekwencji prowadzi to do jawnych absurdów, jak np. oznakowanie symbolem „od lat 12” nadanej w dniu 20.04.07 o godz. 15.15 w ramach audycji Super women rozmowy z Mirą Stanisławską - Meysztowicz, inicjatorką akcji sprzątania świata. W audycji pokazano m.in. w migawce filmowej dzieci sprzątające swoją okolicę, a poruszane kwestie były zrozumiałe i kształcące nawet dla dzieci poniżej lat 7. Audycja ta powinna posiadać oznakowanie „bez ograniczeń wiekowych”.</w:t>
      </w:r>
    </w:p>
    <w:p>
      <w:pPr>
        <w:pStyle w:val="Normal"/>
        <w:spacing w:before="0" w:after="120"/>
        <w:ind w:firstLine="709"/>
        <w:jc w:val="both"/>
        <w:rPr>
          <w:sz w:val="28"/>
        </w:rPr>
      </w:pPr>
      <w:r>
        <w:rPr>
          <w:sz w:val="28"/>
        </w:rPr>
        <w:t xml:space="preserve">Jaskrawym naruszeniem obowiązującego prawa jest stosowany przez nadawcę zwyczaj znakowania wszystkich audycji i przekazów w programie nocnym </w:t>
        <w:br/>
        <w:t>(od godz. 24.00 do 6.00) znakiem „od lat 12”. Oznaczane tak były zarówno audycje które w ciągu dnia nie były znakowane, jak i audycje znakowane w dzień symbolem „od lat 16”, jak i wreszcie te, które są ustawowo zwolnione z obowiązku znakowania (np. serwisy informacyjne Dziennik i Flesz). Praktyka taka miała miejsce w monitorowanym tygodniu w dniach 19.04.07-24.04.07 oprócz nocy z niedzieli (22.04.07) na poniedziałek (23.04.07), kiedy to zaniechano znakowania większości nadawanych audycji i przekazów (z wyjątkiem powtórek audycji Rozmowy o polityce i Puszka Paradowskiej, oznaczonych symbolem „od lat 12”). Stacja stosuje więc bardzo wybiórczo znakowanie audycji w porze dziennej, kiedy je rzeczywiście mogą oglądać dzieci, a znakuje wszystko co nadaje w nocy, kiedy większość dzieci śpi.</w:t>
      </w:r>
    </w:p>
    <w:p>
      <w:pPr>
        <w:pStyle w:val="Normal"/>
        <w:spacing w:before="0" w:after="120"/>
        <w:ind w:firstLine="709"/>
        <w:jc w:val="both"/>
        <w:rPr>
          <w:sz w:val="28"/>
        </w:rPr>
      </w:pPr>
      <w:r>
        <w:rPr>
          <w:sz w:val="28"/>
        </w:rPr>
        <w:t>W programie nadano też pozbawione znakowania audycje i przekazy, które nie powinny być w ogóle emitowane w czasie chronionym. Przykładowo: 21.04.07 (sobota) o godz. 9.56 w audycji Do kina pokazano fragmenty filmu hiszpańskiego przedstawiające kilka scen pieszczot erotycznych nagiej pary. Inny przykład: 22.04.07 (niedziela) o godz. 19.50 w audycji Celebryci zaprezentowane zostały tak zwane „kontrowersyjne teledyski”. Pokazano fragmenty i omówiono zagraniczne i polskie teledyski, których nagranie wywołało skandale obyczajowe. Jeden z prezentowanych teledysków to obraz zabawy z alkoholem, kokainą i z udziałem prostytutek. Inny teledysk przedstawiał policjantów uprawiających seks homo w miejscach publicznych. Akcja kolejnego - tym razem polskiego - dzieje się w prosektorium: widzimy zdjęcia zwłok kobiety jakby w miłosnym uścisku młodego człowieka. Następny teledysk - pokazuje inicjację seksualną w samochodzie. Pomimo iż drastyczne sceny z tych teledysków pokazano w wersji dość okrojonej, to dokładne opowiedzenie ich treści i relacje o atmosferze skandalu jaki wywołały w różnych krajach, stanowić mogły  najlepszą promocję tych teledysków wśród młodocianych widzów. W obu przypadkach złamanie przepisów ustawy o radiofonii i telewizji i rozporządzenia KRRiT jest oczywiste bowiem materiały te powinny być oznaczone symbolem „dozwolone od lat 18” i nadane po godz. 23.00.</w:t>
      </w:r>
    </w:p>
    <w:p>
      <w:pPr>
        <w:pStyle w:val="Normal"/>
        <w:spacing w:before="0" w:after="120"/>
        <w:ind w:firstLine="709"/>
        <w:jc w:val="both"/>
        <w:rPr>
          <w:rFonts w:ascii="Arial" w:hAnsi="Arial" w:cs="Arial"/>
          <w:sz w:val="20"/>
        </w:rPr>
      </w:pPr>
      <w:r>
        <w:rPr>
          <w:sz w:val="28"/>
        </w:rPr>
        <w:t>W tym miejscu należy wskazać na art. 18 ust. 4 ustawy o radiofonii i telewizji, który stanowi, iż zabronione jest rozpowszechnianie audycji lub innych przekazów zagrażających fizycznemu, psychicznemu lub moralnemu rozwojowi małoletnich, w szczególności zawierających treści pornograficzne lub w sposób nieuzasadniony eksponujących przemoc</w:t>
      </w:r>
      <w:r>
        <w:rPr>
          <w:rFonts w:cs="Arial" w:ascii="Arial" w:hAnsi="Arial"/>
          <w:sz w:val="20"/>
        </w:rPr>
        <w:t xml:space="preserve">. </w:t>
      </w:r>
      <w:r>
        <w:rPr>
          <w:sz w:val="28"/>
        </w:rPr>
        <w:t>Audycje lub inne przekazy, zawierające sceny lub treści mogące mieć negatywny wpływ na prawidłowy fizyczny, psychiczny lub moralny rozwój małoletnich, inne niż te, o których mowa w ust. 4, mogą być rozpowszechniane wyłącznie w godzinach od 23.00 do 6.00 (art. 18 ust. 5). Nadawcy są zobowiązani do oznaczania audycji lub innych przekazów, o których mowa w ust. 5, odpowiednim symbolem graficznym przez cały czas ich emisji telewizyjnej (art. 18 ust. 5a).</w:t>
      </w:r>
    </w:p>
    <w:p>
      <w:pPr>
        <w:pStyle w:val="Normal"/>
        <w:spacing w:before="0" w:after="120"/>
        <w:jc w:val="both"/>
        <w:rPr>
          <w:sz w:val="28"/>
        </w:rPr>
      </w:pPr>
      <w:r>
        <w:rPr>
          <w:sz w:val="28"/>
        </w:rPr>
        <w:tab/>
        <w:t>Ponadto, zgodnie z § 2 rozporządzenia KRRiT z 23 czerwca 2005 r. audycje lub inne przekazy zakwalifikowane, zgodnie z załącznikiem nr 3 pkt I do rozporządzenia, jako zawierające sceny lub treści mogące mieć negatywny wpływ na prawidłowy fizyczny, psychiczny lub moralny rozwój małoletnich - mogą być rozpowszechniane wyłącznie w godzinach od 23.00 do 6.00. Nadawcy programów telewizyjnych są zobowiązani oznaczać audycje lub inne przekazy, o których mowa w § 2, symbolem graficznym przez cały czas trwania emisji, według wzoru określonego w załączniku nr 1 do rozporządzenia (§ 3 ust. 2 rozporządzenia).</w:t>
      </w:r>
    </w:p>
    <w:p>
      <w:pPr>
        <w:pStyle w:val="Normal"/>
        <w:spacing w:before="0" w:after="120"/>
        <w:ind w:firstLine="709"/>
        <w:jc w:val="both"/>
        <w:rPr>
          <w:sz w:val="28"/>
        </w:rPr>
      </w:pPr>
      <w:r>
        <w:rPr>
          <w:sz w:val="28"/>
        </w:rPr>
        <w:t>SUPERSTACJA nie znakuje też z reguły tak licznie reprezentowanej w swoim programie autopromocji, w tym również audycji i przekazów, które zgodnie z przepisami nie mogą być emitowane w dowolnym czasie. I tak od wczesnych godzin rannych codziennie promowane były audycje i przekazy, które sam nadawca zakwalifikował i oznaczył jako dozwolone „od lat 16” i umieścił w ramówce po godz. 20.00. Prezentowane w nich sceny i teksty nie powinny być udostępniane dzieciom poniżej lat 16, a niezależnie od tego promocja każdej audycji dozwolonej do emisji od godz. 20.00 w ogóle nie powinna być emitowana przed tą godziną. Praktyka taka stanowi jaskrawe naruszenie rozporządzenia KRRiT z dnia 23 czerwca 2005 r w zakresie § 7.</w:t>
      </w:r>
    </w:p>
    <w:p>
      <w:pPr>
        <w:pStyle w:val="Normal"/>
        <w:ind w:firstLine="709"/>
        <w:jc w:val="both"/>
        <w:rPr>
          <w:sz w:val="28"/>
        </w:rPr>
      </w:pPr>
      <w:r>
        <w:rPr>
          <w:sz w:val="28"/>
        </w:rPr>
        <w:t>Ponadto, zgodnie z art. 18 ust. 7 ustawy o radiofonii i telewizji nadawcy powinni dbać o poprawność języka swoich programów i przeciwdziałać jego wulgaryzacji. W programie SUPERSTACJA, a w szczególności w audycjach „Krzywe zwierciadło” i „Bez ograniczeń” nadawca nie przestrzega tego przepisu ustawy o radiofonii i telewizji. W obu audycjach często przy użyciu języka pełnego wulgaryzmów wyszydza się szanowane w naszym społeczeństwie wartości i autorytety moralne.</w:t>
      </w:r>
    </w:p>
    <w:p>
      <w:pPr>
        <w:pStyle w:val="Normal"/>
        <w:spacing w:before="0" w:after="120"/>
        <w:ind w:firstLine="709"/>
        <w:jc w:val="both"/>
        <w:rPr>
          <w:sz w:val="28"/>
        </w:rPr>
      </w:pPr>
      <w:r>
        <w:rPr>
          <w:sz w:val="28"/>
        </w:rPr>
        <w:t>Reasumując; w programie SUPERSTACJI mamy do czynienia nie z pomyłkami w kwalifikacji audycji i przekazów, ale z praktycznym zanegowaniem sensu całego systemu ostrzegawczego wprowadzonego przez ustawę o radiofonii i telewizji i rozporządzenie KRRiT z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w:t>
      </w:r>
    </w:p>
    <w:p>
      <w:pPr>
        <w:pStyle w:val="Normal"/>
        <w:spacing w:before="0" w:after="120"/>
        <w:ind w:firstLine="709"/>
        <w:jc w:val="both"/>
        <w:rPr/>
      </w:pPr>
      <w:r>
        <w:rPr>
          <w:sz w:val="28"/>
        </w:rPr>
        <w:t xml:space="preserve">Zgodnie z dyspozycją art. 10 § 1 Kodeksu postępowania administracyjnego, aby umożliwić stronie wypowiedzenie się, co do wyników monitoringu i stwierdzonych przez KRRiT naruszeń, Przewodniczący KRRiT pismem z dnia            27 listopada 2008 roku powiadomił Koncesjonariusza o zamiarze wydania decyzji, przesyłając informacje na temat przeprowadzonej kontroli i wskazując 7 – dniowy termin do udzielenia odpowiedzi. </w:t>
      </w:r>
    </w:p>
    <w:p>
      <w:pPr>
        <w:pStyle w:val="Normal"/>
        <w:spacing w:before="0" w:after="120"/>
        <w:ind w:firstLine="709"/>
        <w:jc w:val="both"/>
        <w:rPr/>
      </w:pPr>
      <w:r>
        <w:rPr>
          <w:sz w:val="28"/>
        </w:rPr>
        <w:t xml:space="preserve">Koncesjonariusz odebrał zawiadomienie w dniu 3 grudnia 2007 roku. Koncesjonariusz nie przedstawił żadnych wyjaśnień                                                       w toku postępowania prowadzonego w związku z uchwałą KRRiT Nr 495/2007. </w:t>
      </w:r>
    </w:p>
    <w:p>
      <w:pPr>
        <w:pStyle w:val="Normal"/>
        <w:spacing w:before="0" w:after="120"/>
        <w:ind w:firstLine="709"/>
        <w:jc w:val="both"/>
        <w:rPr>
          <w:sz w:val="28"/>
        </w:rPr>
      </w:pPr>
      <w:r>
        <w:rPr>
          <w:sz w:val="28"/>
        </w:rPr>
        <w:t>Wobec tego należało postanowić jak na wstępie.</w:t>
      </w:r>
    </w:p>
    <w:p>
      <w:pPr>
        <w:pStyle w:val="Normal"/>
        <w:spacing w:before="0" w:after="120"/>
        <w:ind w:firstLine="709"/>
        <w:jc w:val="both"/>
        <w:rPr>
          <w:sz w:val="28"/>
        </w:rPr>
      </w:pPr>
      <w:r>
        <w:rPr>
          <w:sz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TextBody"/>
        <w:spacing w:before="0" w:after="120"/>
        <w:ind w:right="0" w:hanging="0"/>
        <w:rPr/>
      </w:pPr>
      <w:r>
        <w:rPr/>
        <w:tab/>
        <w:t>Zgodnie z art. 56 ust. 1 i 2 ustawy o radiofonii i telewizji w związku z art. 479</w:t>
      </w:r>
      <w:r>
        <w:rPr>
          <w:vertAlign w:val="superscript"/>
        </w:rPr>
        <w:t>28</w:t>
      </w:r>
      <w:r>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tabs>
          <w:tab w:val="left" w:pos="-2127" w:leader="none"/>
          <w:tab w:val="left" w:pos="-142" w:leader="none"/>
          <w:tab w:val="left" w:pos="851" w:leader="none"/>
        </w:tabs>
        <w:spacing w:before="0" w:after="240"/>
        <w:ind w:right="0" w:hanging="0"/>
        <w:rPr/>
      </w:pPr>
      <w:r>
        <w:rPr/>
      </w:r>
    </w:p>
    <w:p>
      <w:pPr>
        <w:pStyle w:val="Normal"/>
        <w:spacing w:before="120" w:after="0"/>
        <w:ind w:left="4956" w:firstLine="708"/>
        <w:jc w:val="both"/>
        <w:rPr>
          <w:sz w:val="28"/>
          <w:szCs w:val="28"/>
        </w:rPr>
      </w:pPr>
      <w:r>
        <w:rPr>
          <w:sz w:val="28"/>
          <w:szCs w:val="28"/>
        </w:rPr>
      </w:r>
    </w:p>
    <w:p>
      <w:pPr>
        <w:pStyle w:val="Normal"/>
        <w:spacing w:before="120" w:after="0"/>
        <w:ind w:left="4956" w:firstLine="708"/>
        <w:jc w:val="both"/>
        <w:rPr>
          <w:sz w:val="28"/>
          <w:szCs w:val="28"/>
        </w:rPr>
      </w:pPr>
      <w:r>
        <w:rPr>
          <w:sz w:val="28"/>
          <w:szCs w:val="28"/>
        </w:rPr>
        <w:t>Witold Kołodziejski</w:t>
      </w:r>
    </w:p>
    <w:p>
      <w:pPr>
        <w:pStyle w:val="Normal"/>
        <w:spacing w:before="120" w:after="0"/>
        <w:ind w:left="4956" w:firstLine="708"/>
        <w:jc w:val="both"/>
        <w:rPr>
          <w:sz w:val="28"/>
          <w:szCs w:val="28"/>
        </w:rPr>
      </w:pPr>
      <w:r>
        <w:rPr>
          <w:sz w:val="28"/>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spacing w:before="0" w:after="60"/>
        <w:jc w:val="both"/>
        <w:rPr>
          <w:sz w:val="28"/>
        </w:rPr>
      </w:pPr>
      <w:r>
        <w:rPr>
          <w:color w:val="000000"/>
          <w:sz w:val="28"/>
        </w:rPr>
        <w:t>1.</w:t>
        <w:tab/>
      </w:r>
      <w:r>
        <w:rPr>
          <w:b/>
          <w:sz w:val="28"/>
        </w:rPr>
        <w:t xml:space="preserve">„SUPERSTACJA” Sp. z o.o. </w:t>
      </w:r>
      <w:r>
        <w:rPr>
          <w:sz w:val="28"/>
        </w:rPr>
        <w:t>z siedzibą w Warszawie;</w:t>
      </w:r>
    </w:p>
    <w:p>
      <w:pPr>
        <w:pStyle w:val="Normal"/>
        <w:tabs>
          <w:tab w:val="clear" w:pos="709"/>
          <w:tab w:val="left" w:pos="425" w:leader="none"/>
        </w:tabs>
        <w:jc w:val="both"/>
        <w:rPr/>
      </w:pPr>
      <w:r>
        <w:rPr>
          <w:sz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20:00Z</dcterms:created>
  <dc:creator>krrit</dc:creator>
  <dc:description/>
  <cp:keywords/>
  <dc:language>en-US</dc:language>
  <cp:lastModifiedBy>zebrowskau</cp:lastModifiedBy>
  <cp:lastPrinted>2008-07-03T13:08:00Z</cp:lastPrinted>
  <dcterms:modified xsi:type="dcterms:W3CDTF">2008-07-10T12:20:00Z</dcterms:modified>
  <cp:revision>2</cp:revision>
  <dc:subject/>
  <dc:title>D E C Y Z J A Nr DK –</dc:title>
</cp:coreProperties>
</file>