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7 czerw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NADAWCA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Senatorska 13/1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075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3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256/2007 z dnia 30 maja 2007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z urzędu postępowanie prowadzone wobec wniosku z dnia 22 grudnia 2005 roku spółki </w:t>
      </w:r>
      <w:r>
        <w:rPr>
          <w:b/>
          <w:sz w:val="28"/>
        </w:rPr>
        <w:t>„NADAWCA” Sp. z o.o.</w:t>
      </w:r>
      <w:r>
        <w:rPr>
          <w:sz w:val="28"/>
        </w:rPr>
        <w:t xml:space="preserve"> z siedzibą w Warszawie w części (pkt 1) dotyczącej wyrażenia zgody na nabycie przez spółkę „Porozumienie Radiowe Plus” Sp. z o.o. z siedzibą w Warszawie 26 (dwudziestu sześciu) udziałów spółki „NADAWCA” Sp. z o.o. (koncesja Nr 280/2002-R z dnia 18 lipca 2002 roku), będących własnością Prowincji Zakonu Braci Mniejszych Konwentualnych (O.O. Franciszkanie) z siedzibą w Warsz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NADAWCA” Sp. z o.o. </w:t>
      </w:r>
      <w:r>
        <w:rPr>
          <w:sz w:val="28"/>
        </w:rPr>
        <w:t>z siedzibą w Warsz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8 lipca 2002 roku koncesję Nr 280/2002-R na rozpowszechnianie programu radiowego pod nazwą </w:t>
      </w:r>
      <w:r>
        <w:rPr>
          <w:b/>
          <w:sz w:val="28"/>
        </w:rPr>
        <w:t xml:space="preserve">„Radio PLUS WARSZAWA” </w:t>
      </w:r>
      <w:r>
        <w:rPr>
          <w:sz w:val="28"/>
        </w:rPr>
        <w:t xml:space="preserve">(obecnie: </w:t>
      </w:r>
      <w:r>
        <w:rPr>
          <w:b/>
          <w:sz w:val="28"/>
          <w:szCs w:val="28"/>
        </w:rPr>
        <w:t>„Radio VOX FM Warszawa”</w:t>
      </w:r>
      <w:r>
        <w:rPr>
          <w:sz w:val="28"/>
        </w:rPr>
        <w:t>)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godnie z aktualną treścią pkt. VII ppkt 1 ww. koncesji jedynym udziałowcem Spółki – Koncesjonariusza jest </w:t>
      </w:r>
      <w:r>
        <w:rPr>
          <w:sz w:val="28"/>
          <w:szCs w:val="28"/>
        </w:rPr>
        <w:t>Prowincja Zakonu Braci Mniejszych Konwentualnych (O.O. Franciszkanie), która posiada 50 udziałów i 100 % głosów na Zgromadzeniu Wspólni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smem z dnia 22 grudnia 2005 roku Koncesjonariusz wniósł, na podstawie pkt. VII ppkt 4 przedmiotowej koncesji o wyrażenie zgody na </w:t>
      </w:r>
      <w:r>
        <w:rPr>
          <w:sz w:val="28"/>
        </w:rPr>
        <w:t>nabycie przez spółkę „Porozumienie Radiowe Plus” Sp. z o.o. z siedzibą w Warszawie 26 (dwudziestu sześciu) udziałów spółki „NADAWCA” Sp. z o.o., będących własnością Prowincji Zakonu Braci Mniejszych Konwentualnych (O.O. Franciszkanie) z siedzibą w Warszaw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Mając na uwadze treść art. 105 § 1 k.p.a. stwierdzić należy, iż w przedmiotowej sprawie występują przesłanki do wydania decyzji o umorzeniu postępowania w sprawie wniosku z dnia 22 grudnia 2005 roku spółki </w:t>
      </w:r>
      <w:r>
        <w:rPr>
          <w:sz w:val="28"/>
        </w:rPr>
        <w:t>„NADAWCA” Sp. z o.o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Z</w:t>
      </w:r>
      <w:r>
        <w:rPr>
          <w:sz w:val="28"/>
        </w:rPr>
        <w:t xml:space="preserve">godnie z art. 59 oraz z art. 49 ust. 2 ustawy z dnia 2 lipca 2004 roku o swobodzie działalności gospodarczej (Dz. U. Nr 173, poz. 1807 z późn. zm.) oraz art. 40b ustawy z dnia 29 grudnia 1992 roku o radiofonii i telewizji (Dz. U. z 2004 r. Nr 253, poz. 2531 z późn. zm.), w związku z § 5 pkt. 4 lit. a) rozporządzenia Krajowej Rady Radiofonii i Telewizji z dnia 4 stycznia 2007 r. </w:t>
        <w:br/>
        <w:t>(Dz. U. Nr 5, poz. 41) w sprawie zawartości wniosku o udzielenie koncesji oraz szczegółowego trybu postępowania w sprawach udzielania i cofania koncesji na rozpowszechnianie i rozprowadzanie programów radiofonicznych i telewizyjnych, Koncesjonariusz – spółka „NADAWCA” Sp. z o.o. –</w:t>
      </w:r>
      <w:r>
        <w:rPr>
          <w:b/>
          <w:sz w:val="28"/>
        </w:rPr>
        <w:t xml:space="preserve"> </w:t>
      </w:r>
      <w:r>
        <w:rPr>
          <w:sz w:val="28"/>
        </w:rPr>
        <w:t>jest obowiązany do informowania Przewodniczącej KRRiT o zmianach w strukturze własnościowej w ciągu 14 dni od ich powstania. Analogiczny przepis w stosunku do ww. w rozporządzeniu KRRiT z dnia 4 stycznia 2007 r. znajdował się w obowiązującym uprzednio rozporządzeniu KRRiT z dnia 2 czerwca 1993 r. w sprawie zawartości wniosku oraz szczegółowego trybu postępowania w sprawach udzielania i cofania koncesji na rozpowszechnianie programów radiofonicznych i telewizyjnych (Dz. U. Nr 52, poz. 244 z późn. zm.) - § 3 pkt. 2 lit. b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umorzenia postępowania z uwagi na jego bezprzedmiotowość jest brak podstawy prawnej tzn. przepisu prawa materialnego do wydania decyzji przez Przewodniczącą KRRiT tj. brak kompetencji organu do wydania decyzji przez Przewodniczącą KRRiT w zakresie żądania Wnioskodawcy. Podobnie wypowiedział się Naczelny Sąd Administracyjny w wyroku z dnia 23 stycznia 2003 roku w sprawie o sygn. akt II SA 428/01 wskazując, że ,,Bezprzedmiotowe jest postępowanie zarówno z powodu braku przedmiotu faktycznego do rozpatrzenia sprawy, jak również z powodu braku podstawy prawnej do wydania decyzji w zakresie żądania wnioskodawcy.”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uważyć należy, iż w świetle orzecznictwa sądowego w zakresie zapisów właścicielskich, w szczególności wyroku NSA z dnia 24 października 2002 roku w sprawie ze skargi spółki RMF FM (sygn. akt II SA 3200/01) uchylającego koncesję Nr 280/2002-R m.in. w tym zakresie, KRRiT dostrzegła potrzebę zmiany zapisów koncesji i zwróciła się w piśmie z dnia 11 marca 2003 roku kierowanym do Koncesjonariusza z zapytaniem, czy wyraża zgodę m.in. na nowe brzmienie zapisów własnościowych, które nie zawierały już wymogu uzyskiwania przedmiotowej zgody. Ponadto, po przyjęciu przez KRRiT stanowiska w sprawie zapisów właścicielskich w dniu 1 września 2005 roku również zostało skierowane do spółki </w:t>
      </w:r>
      <w:r>
        <w:rPr>
          <w:sz w:val="28"/>
        </w:rPr>
        <w:t>„NADAWCA” Sp. z o.o.</w:t>
      </w:r>
      <w:r>
        <w:rPr>
          <w:sz w:val="28"/>
          <w:szCs w:val="28"/>
        </w:rPr>
        <w:t xml:space="preserve"> pismo z dnia 20 grudnia 2005 roku w sprawie wyrażenia przez Koncesjonariusza zgody na nadanie nowego brzmienia punktowi koncesji, zawierającego zapisy właścicielskie. Zgoda Koncesjonariusza była niezbędna z uwagi na treść art. 155 k.p.a. Postępowanie w sprawie zmian w zakresie zapisów właścicielskich koncesji Nr 280/2002-R toczy się, wolę zmian w przedmiotowym zakresie Koncesjonariusz potwierdził w piśmie z dnia 22 września 2006 roku.</w:t>
      </w:r>
    </w:p>
    <w:p>
      <w:pPr>
        <w:pStyle w:val="TextBody"/>
        <w:spacing w:before="0" w:after="240"/>
        <w:ind w:right="0" w:hanging="0"/>
        <w:rPr/>
      </w:pPr>
      <w:r>
        <w:rPr/>
        <w:t>W związku z powyższym KRRiT uznając dalsze prowadzenie postępowania za bezprzedmiotowe podjęła w dniu 30 maja 2007 roku Uchwałę Nr 256/2007 w sprawie umorzenia postępowania prowadzonego wobec wniosku z dnia 22 grudnia 2005 roku spółki „NADAWCA” Sp. z o.o.</w:t>
      </w:r>
      <w:r>
        <w:rPr>
          <w:b/>
        </w:rPr>
        <w:t xml:space="preserve"> </w:t>
      </w:r>
      <w:r>
        <w:rPr/>
        <w:t>z siedzibą w Warszawie oraz upoważniła Przewodniczącą KRRiT do wydania decyzji w przedmiotowej spr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NADAWC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35:00Z</dcterms:created>
  <dc:creator>Rafał Kontowski</dc:creator>
  <dc:description/>
  <cp:keywords/>
  <dc:language>en-US</dc:language>
  <cp:lastModifiedBy>zebrowskau</cp:lastModifiedBy>
  <cp:lastPrinted>2007-06-27T12:16:00Z</cp:lastPrinted>
  <dcterms:modified xsi:type="dcterms:W3CDTF">2007-07-30T11:35:00Z</dcterms:modified>
  <cp:revision>2</cp:revision>
  <dc:subject/>
  <dc:title>	     Przewodniczący</dc:title>
</cp:coreProperties>
</file>