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93/2004 – 5/087/P </w:t>
      </w:r>
    </w:p>
    <w:p>
      <w:pPr>
        <w:pStyle w:val="Normal"/>
        <w:jc w:val="center"/>
        <w:rPr/>
      </w:pPr>
      <w:r>
        <w:rPr>
          <w:b/>
          <w:sz w:val="28"/>
        </w:rPr>
        <w:t>z dnia 28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2 listopada 2003 roku spółki </w:t>
      </w:r>
      <w:r>
        <w:rPr>
          <w:b/>
          <w:sz w:val="28"/>
        </w:rPr>
        <w:t>„MAKS Bochnia” Sp. z o.o.</w:t>
      </w:r>
      <w:r>
        <w:rPr>
          <w:sz w:val="28"/>
        </w:rPr>
        <w:t xml:space="preserve"> z siedzibą w Tarnowie oraz w wykonaniu Uchwały Nr 354/2004 z dnia 15 lipc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087/P/2002-R z dnia 9 stycznia 2002 roku, wydanej spółce  </w:t>
      </w:r>
      <w:r>
        <w:rPr>
          <w:b/>
          <w:sz w:val="28"/>
        </w:rPr>
        <w:t>„MAKS Bochnia” Sp. z o.o.</w:t>
      </w:r>
      <w:r>
        <w:rPr>
          <w:sz w:val="28"/>
        </w:rPr>
        <w:t xml:space="preserve"> z siedzibą w Tarnowie, punkt I i VI oraz nadać tym punktom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 </w:t>
      </w:r>
      <w:r>
        <w:rPr>
          <w:b/>
          <w:sz w:val="28"/>
        </w:rPr>
        <w:t>„MAKS Bochnia” Sp. z o.o.</w:t>
      </w:r>
      <w:r>
        <w:rPr>
          <w:sz w:val="28"/>
        </w:rPr>
        <w:t xml:space="preserve"> z siedzibą w Tarnowie przy ul. Nowy Świat 3 - zwanej dalej „Koncesjonariuszem”, koncesji na rozpowszechnianie programu radiowego pod nazwą </w:t>
      </w:r>
      <w:r>
        <w:rPr>
          <w:b/>
          <w:sz w:val="28"/>
        </w:rPr>
        <w:t>„Radio MAKS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Zapis ust.1 nie dotyczy programu nadawanego przez spółkę „MAKS Tarnów” Sp. z o.o. z siedzibą w Tarnowie na podstawie koncesji Nr 086/P/2002-R z dnia 9 stycznia 2002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Zapis ust. 2 obowiązuje do 1 grudnia 2005 roku.</w:t>
      </w:r>
      <w:r>
        <w:rPr>
          <w:sz w:val="28"/>
        </w:rPr>
        <w:t>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0"/>
        <w:rPr/>
      </w:pPr>
      <w:r>
        <w:rPr/>
        <w:t xml:space="preserve">Spółka  </w:t>
      </w:r>
      <w:r>
        <w:rPr>
          <w:b/>
        </w:rPr>
        <w:t>„MAKS Bochnia” Sp. z o.o.</w:t>
      </w:r>
      <w:r>
        <w:rPr/>
        <w:t xml:space="preserve"> z siedzibą w Tarnowie uzyskała w dniu 9 stycznia 2002 roku koncesję na rozpowszechnianie programu radiowego pod nazwą </w:t>
      </w:r>
      <w:r>
        <w:rPr>
          <w:b/>
        </w:rPr>
        <w:t>„Radio MAKS - Bochnia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0 listopada 2003 roku Koncesjonariusz złożył wniosek o zmianę pkt. I. przedmiotowej koncesji w zakresie zmiany nazwy programu z „</w:t>
      </w:r>
      <w:r>
        <w:rPr>
          <w:b/>
        </w:rPr>
        <w:t>Radio MAKS -Bochnia</w:t>
      </w:r>
      <w:r>
        <w:rPr/>
        <w:t xml:space="preserve">” na </w:t>
      </w:r>
      <w:r>
        <w:rPr>
          <w:b/>
        </w:rPr>
        <w:t>„Radio MAKS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nioskowana zmiana pozostaje w związku z wnioskiem złożonym przez spółkę </w:t>
      </w:r>
      <w:r>
        <w:rPr>
          <w:b/>
        </w:rPr>
        <w:t>„MAKS Tarnów” Sp. z o.o.</w:t>
      </w:r>
      <w:r>
        <w:rPr/>
        <w:t xml:space="preserve"> z siedzibą w Tarnowie o zmianę nazwy programu z  „</w:t>
      </w:r>
      <w:r>
        <w:rPr>
          <w:b/>
        </w:rPr>
        <w:t>Radio MAKS - Tarnów</w:t>
      </w:r>
      <w:r>
        <w:rPr/>
        <w:t xml:space="preserve">” na </w:t>
      </w:r>
      <w:r>
        <w:rPr>
          <w:b/>
        </w:rPr>
        <w:t>„Radio MAKS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Zamiarem Wnioskodawców jest czasowe nadawanie tego samego programu w Tarnowie i w Bochni (do dnia 1 grudnia 2005 roku), zgodnie z zapisami programowymi, określonymi w koncesji przyznanej spółce  </w:t>
      </w:r>
      <w:r>
        <w:rPr>
          <w:b/>
        </w:rPr>
        <w:t>„MAKS Tarnów” Sp. z o.o. (</w:t>
      </w:r>
      <w:r>
        <w:rPr/>
        <w:t>Nr 086/P/2002-R) oraz decyzji Przewodniczącej KRRiT Nr DK – 187/2004 – 3/086/P z dnia 27 września 2004 roku.</w:t>
      </w:r>
    </w:p>
    <w:p>
      <w:pPr>
        <w:pStyle w:val="TextBody"/>
        <w:spacing w:before="0" w:after="120"/>
        <w:rPr/>
      </w:pPr>
      <w:r>
        <w:rPr/>
        <w:t>Wnioskodawcy do złożonych wniosków dołączyli uzasadnienie, w którym informują, że „…radykalnie zmieniła się sytuacja ekonomiczna (recesja, likwidacja województwa tarnowskiego, likwidacja wielu podmiotów gospodarczych w regionie, ograniczenie reklamy centralnej) i wypełnienie warunków nowej koncesji okazało się dla właścicieli zbyt trudne.”</w:t>
      </w:r>
    </w:p>
    <w:p>
      <w:pPr>
        <w:pStyle w:val="TextBody"/>
        <w:spacing w:before="0" w:after="120"/>
        <w:rPr/>
      </w:pPr>
      <w:r>
        <w:rPr/>
        <w:t>Przedstawiony projekt – w kontekście opisanej trudnej sytuacji ekonomicznej Koncesjonariuszy – jest jedyną szansą na zachowanie na terenie Tarnowa i Bochni nadawców rozpowszechniających programy o tematyce lokalnej.</w:t>
      </w:r>
    </w:p>
    <w:p>
      <w:pPr>
        <w:pStyle w:val="TextBody"/>
        <w:spacing w:before="0" w:after="120"/>
        <w:rPr/>
      </w:pPr>
      <w:r>
        <w:rPr/>
        <w:t xml:space="preserve">Przy konstruowaniu zapisów programowych KRRiT wzięła pod uwagę deklaracje Koncesjonariusza zawarte w jego wniosku, nadesłany projekt ramówki dla wspólnego programu dla Tarnowa i Bochni pod nazwą „Radio MAKS” oraz jego wyjaśnienia dotyczące trudnej sytuacji finansowej i personalnej. Z projektu ramówki wynika, że audycje poświęcone Bochni zajmą łącznie 5,7% tygodniowego czasu nadawania programu w porze dziennej, z czego 4% będą stanowiły informacje i publicystyka, a 1,7% - inne rodzaje audycji. 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W związku z powyższym KRRiT postanowiła pozytywnie rozpatrzyć wniosek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AKS Bochnia” Sp. z o.o. </w:t>
      </w:r>
      <w:r>
        <w:rPr>
          <w:sz w:val="28"/>
        </w:rPr>
        <w:t>z siedzibą w Tarn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02:00Z</dcterms:created>
  <dc:creator>Ania</dc:creator>
  <dc:description/>
  <cp:keywords/>
  <dc:language>en-US</dc:language>
  <cp:lastModifiedBy>zebrowskau</cp:lastModifiedBy>
  <cp:lastPrinted>2004-09-28T15:07:00Z</cp:lastPrinted>
  <dcterms:modified xsi:type="dcterms:W3CDTF">2004-10-26T10:02:00Z</dcterms:modified>
  <cp:revision>2</cp:revision>
  <dc:subject/>
  <dc:title>	     Przewodniczący</dc:title>
</cp:coreProperties>
</file>