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91/2003 - 3/097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 sierp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097/P/2002-R z dnia 25 stycznia 2002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 art. 104, 107, 155 Kodeksu postępowania administracyjnego (t.j. Dz.U. z 2000 r. Nr 98, poz. 1071 z późn. zm.), po rozpatrzeniu wniosku z dnia 7 maja 2002 roku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oraz w wykonaniu Uchwały Nr 348/2002 z dnia 20 czerwc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97/P/2002-R z dnia 25 styczni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SKA Warszawa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>z siedzibą w Warszawie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1560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TCN PK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. z o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2N 13’55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 – w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łącznika nr do decyzji Nr DK-191/2003-3/097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593" w:hanging="0"/>
        <w:rPr>
          <w:color w:val="auto"/>
        </w:rPr>
      </w:pPr>
      <w:r>
        <w:rPr>
          <w:color w:val="auto"/>
        </w:rPr>
        <w:t>Sygnał będzie dosyłany do stacji nadawczych za pośrednictwem łącza kablowego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  <w:tab w:val="left" w:pos="9072" w:leader="none"/>
        </w:tabs>
        <w:ind w:right="452" w:firstLine="1"/>
        <w:rPr>
          <w:sz w:val="28"/>
        </w:rPr>
      </w:pPr>
      <w:r>
        <w:rPr>
          <w:sz w:val="28"/>
        </w:rPr>
        <w:t>1.</w:t>
        <w:tab/>
        <w:t>Konieczność wyłączenia stacji w przypadku powodowania zakłóceń innych służb niż radiodyfuzja oraz radiofonicznych stacji nadawczych istniejących i działających na podstawie koncesji udzielonych przed dniem udzielenia koncesji.”.</w:t>
      </w:r>
    </w:p>
    <w:p>
      <w:pPr>
        <w:pStyle w:val="TextBodyIndent"/>
        <w:tabs>
          <w:tab w:val="clear" w:pos="709"/>
          <w:tab w:val="left" w:pos="284" w:leader="none"/>
          <w:tab w:val="left" w:pos="9072" w:leader="none"/>
        </w:tabs>
        <w:ind w:right="45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uzyskała w dniu 25 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SKA Warszaw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7 maja 2002 roku Koncesjonariusz wystąpił z wnioskiem o zmianę technicznych warunków rozpowszechniania programu ze stacji nadawczej zlokalizowanej w Warszawie, rozpowszechniającej program radiowy za pomocą częstotliwości 105,6 MHz.</w:t>
      </w:r>
    </w:p>
    <w:p>
      <w:pPr>
        <w:pStyle w:val="Zwykytekst"/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35/03/1 z dnia 5 czerwca 2003 roku uzgodnił warunki techniczne rezerwacji częstotliwości w sposób określony w niniejszej decyzji. 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7 czerwca 2003 roku Wnioskodawca oświadczył, że akceptuje techniczne warunki rozpowszechniania określone w w/w postanowieni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koncesji nie skutkuje zwiększeniem liczby mieszkańców w zasięgu programu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go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Załącznik: charakterystyka promieniowania anteny stacji „Radio ESKA Warszawa”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03:00Z</dcterms:created>
  <dc:creator>P200-1</dc:creator>
  <dc:description/>
  <dc:language>en-US</dc:language>
  <cp:lastModifiedBy>210b-3</cp:lastModifiedBy>
  <cp:lastPrinted>2003-08-01T14:06:00Z</cp:lastPrinted>
  <dcterms:modified xsi:type="dcterms:W3CDTF">2003-09-04T11:03:00Z</dcterms:modified>
  <cp:revision>2</cp:revision>
  <dc:subject/>
  <dc:title>D E C Y Z J A  Nr  DK - </dc:title>
</cp:coreProperties>
</file>