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91/2002 - 1/27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72/2002-R z dnia 6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 rozpatrzeniu wniosku z dnia 17 czerwca 2002 roku 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 xml:space="preserve">z siedzibą w Chróścinie Opolskiej oraz w wykonaniu Uchwały Nr 403/2002 z dnia 11 lipca 2002 roku Krajowej Rady Radiofonii 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dokonać zmiany pkt VII. Koncesji Nr 272/2002-R z dnia 6 lutego 2002 roku 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Chróścinie Opolskiej</w:t>
      </w:r>
      <w:r>
        <w:rPr>
          <w:b/>
          <w:sz w:val="28"/>
        </w:rPr>
        <w:t xml:space="preserve"> </w:t>
      </w:r>
      <w:r>
        <w:rPr>
          <w:sz w:val="28"/>
        </w:rPr>
        <w:t>oraz nadać temu punktowi następujące brzmienie: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05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sław Fli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Przystąpienie do spółki nowego akcjonariusza i objęcie przez niego akcji dających mu prawo do 5% lub więcej procent głosów na Walnym Zgromadzeniu wymaga uprzedniej zgody Krajowej Rady Radiofonii i Telewizj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Każdorazowe nabycie akcji przez akcjonariusza wymienionego w punkcie 1 powodujące powiększenie posiadanej ilości akcji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Każdorazowe zbycie akcji powodujące obniżenie ilości głosów któregokolwiek ze wspólników na Walnym Zgromadzeniu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tekst jedn: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Punkty 1-7 stosuje się również do ustanowienia zastawu na akcjach połączonego z pełnomocnictwem do wykonywania prawa głosu z tych akcji, a także do innych czynności prawnych skutkujących przejściem prawa do głosu na Walnym Zgromadzeniu lub przyznaniem innych uprawnień umożliwiających wpływanie na Uchwały Walnego Zgroma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 podmiotu nie wymienionego w punkcie 1 bez uzyskania uprzedniej zgody Krajowej Rady Radiofonii i Telewizji może spowodować wszczęcie postępowania o cofnięcie koncesji w trybie art. 38 pkt 4 ustawy z dnia 29 grudnia 1992 r. o radiofonii i telewizj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.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Polskie Fale Średnie” S.A. </w:t>
      </w:r>
      <w:r>
        <w:rPr/>
        <w:t>z siedzibą w Chróścinie Opolskiej</w:t>
      </w:r>
      <w:r>
        <w:rPr>
          <w:b/>
        </w:rPr>
        <w:t xml:space="preserve"> </w:t>
      </w:r>
      <w:r>
        <w:rPr/>
        <w:t xml:space="preserve">uzyskała w dniu 18 marca 2002 roku koncesję na rozpowszechnianie ze stacji nadawczej w miejscowości Ustka programu radiowego pod nazwą </w:t>
      </w:r>
      <w:r>
        <w:rPr>
          <w:b/>
        </w:rPr>
        <w:t>„Twoje Radio”</w:t>
      </w:r>
      <w:r>
        <w:rPr/>
        <w:t xml:space="preserve"> przeznaczonego do powszechnego odbioru. </w:t>
      </w:r>
    </w:p>
    <w:p>
      <w:pPr>
        <w:pStyle w:val="TextBody"/>
        <w:ind w:firstLine="708"/>
        <w:rPr/>
      </w:pPr>
      <w:r>
        <w:rPr/>
        <w:t>Wnioskiem z dnia 17 czerwca 2002 roku Koncesjonariusz wystąpił o wyrażenie zgody na objęcie 100% akcji spółki przez Czesława Fliśnika zamieszkałego w Krakowie, nie będącego akcjonariuszem w dniu udzielenia koncesji. Wniosek zawierał deklarację w/w dotyczącą zamiaru objęcia akcji Koncesjonariusza oraz projekt dalszej działalności rozgłośni.</w:t>
      </w:r>
    </w:p>
    <w:p>
      <w:pPr>
        <w:pStyle w:val="TextBody"/>
        <w:ind w:firstLine="708"/>
        <w:rPr/>
      </w:pPr>
      <w:r>
        <w:rPr/>
        <w:t>W wyniku rozpatrzenia wniosku KRRiT stwierdziła, że zaproponowane przez nowego akcjonariusza działania zmierzają do właściwego wykorzystania częstotliwości w paśmie fal średnich. KRRiT stwierdziła, że przyszły jedyny  akcjonariusz dysponuje środkami niezbędnymi do sfinansowania uruchomienia i prowadzenia działalności zgodnie z przyjętymi założeniami.</w:t>
      </w:r>
    </w:p>
    <w:p>
      <w:pPr>
        <w:pStyle w:val="TextBody"/>
        <w:ind w:firstLine="708"/>
        <w:rPr/>
      </w:pPr>
      <w:r>
        <w:rPr/>
        <w:t>Krajowa Rada Radiofonii i Telewizji postanowiła pozytywnie rozpatrzyć wniosek Koncesjonarius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TextBody"/>
        <w:ind w:firstLine="708"/>
        <w:rPr/>
      </w:pPr>
      <w:r>
        <w:rPr/>
        <w:t>Stronie przysługuje prawo do złożenia wniosku o ponowne rozpatrzenie sprawy do Przewodniczącego Krajowej Rady Radiofonii i Telewizji w terminie czternastu dni od daty otrzym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 siedzibą w Chróścinie Opolski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43:00Z</dcterms:created>
  <dc:creator>Ania</dc:creator>
  <dc:description/>
  <dc:language>en-US</dc:language>
  <cp:lastModifiedBy>210b-3</cp:lastModifiedBy>
  <cp:lastPrinted>2002-07-19T11:21:00Z</cp:lastPrinted>
  <dcterms:modified xsi:type="dcterms:W3CDTF">2002-07-25T13:43:00Z</dcterms:modified>
  <cp:revision>2</cp:revision>
  <dc:subject/>
  <dc:title>	     Przewodniczący</dc:title>
</cp:coreProperties>
</file>