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993" w:right="-284" w:hanging="567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134" w:hanging="708"/>
        <w:outlineLvl w:val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ab/>
        <w:t xml:space="preserve">    </w:t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D E C Y Z J A  Nr DK – 189/2005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7 czerwca 2005 roku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right="141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 33 ust. 2 i 3 ustawy z dnia 29 grudnia 1992 r. o radiofonii i telewizji (t.j. Dz.U. z 2004 r. Nr 253, poz. 2531 z późn. zm.) oraz art. 104 i 138 § 1 Kodeksu postępowania administracyjnego (t.j. Dz.U. z 2000 r. Nr 98, poz. 1071 z późn. zm.), po rozpatrzeniu wniosku z dnia 2 lutego 2005 roku spółki </w:t>
      </w:r>
      <w:r>
        <w:rPr>
          <w:b/>
          <w:sz w:val="28"/>
        </w:rPr>
        <w:t xml:space="preserve">„CANAL+CYFROWY”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 xml:space="preserve">z siedzibą w Warszawie o ponowne rozpatrzenie sprawy zakończonej wydaniem decyzji Przewodniczącej KRRiT Nr DK – 051/2005 z dnia 9 lutego 2005 roku oraz w wykonaniu Uchwały Krajowej Rady Radiofonii i Telewizji Nr 259/2005 z dnia 9 czerwca 2005 roku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/>
      </w:pPr>
      <w:r>
        <w:rPr>
          <w:sz w:val="28"/>
          <w:szCs w:val="28"/>
        </w:rPr>
        <w:t>utrzymać w mocy decyzję Przewodniczącej KRRiT Nr DK - 051/2005 z dnia 9 lutego 2005 roku w sprawie  odmowy zmiany koncesji Nr 285/2002-T z dnia 10 października 2002 roku na rozpowszechnianie w sposób rozsiewczy satelitarny kodowanego programu telewizyjnego pod nazwą „CANAL+ POLSKA NIEBIESKI SPORT”, w zakresie wyrażenia zgody na utworzenie dodatkowego, sobotnio-niedzielnego pasma emisyjnego, w którym Koncesjonariusz miałby nadawać transmisje i retransmisje rozgrywek sportowych różnych dyscyplin oraz magazyny informacyjne i publicystyczne o tematyce sportowej.</w:t>
      </w:r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hanging="0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14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right="141" w:hanging="0"/>
        <w:jc w:val="both"/>
        <w:rPr/>
      </w:pPr>
      <w:r>
        <w:rPr>
          <w:sz w:val="28"/>
          <w:szCs w:val="28"/>
        </w:rPr>
        <w:t xml:space="preserve">Pismem doręczonym w dniu 3 marca 2005 roku (datowanym prawdopodobnie omyłkowo – na dzień 2 lutego 2005 roku), spółka </w:t>
      </w:r>
      <w:r>
        <w:rPr>
          <w:b/>
          <w:sz w:val="28"/>
          <w:szCs w:val="28"/>
        </w:rPr>
        <w:t>„CANAL+CYFROWY” Sp. z o.o.</w:t>
      </w:r>
      <w:r>
        <w:rPr>
          <w:sz w:val="28"/>
          <w:szCs w:val="28"/>
        </w:rPr>
        <w:t xml:space="preserve"> z siedzibą w Warszawie wniosła o ponowne rozpatrzenie sprawy zakończonej wydaniem decyzji Przewodniczącej KRRiT Nr DK – 051/2005 z dnia 9 lutego 2005 roku w sprawie  odmowy zmiany koncesji Nr 285/2002-T w zakresie wyrażenia zgody na utworzenie dodatkowego, sobotnio-niedzielnego pasma emisyjnego, w którym Koncesjonariusz miałby nadawać transmisje i retransmisje rozgrywek sportowych różnych dyscyplin oraz magazyny informacyjne i publicystyczne o tematyce sportowej.</w:t>
      </w:r>
    </w:p>
    <w:p>
      <w:pPr>
        <w:pStyle w:val="TextBody"/>
        <w:ind w:right="141" w:hanging="0"/>
        <w:rPr/>
      </w:pPr>
      <w:r>
        <w:rPr/>
        <w:t xml:space="preserve">Wniosek został złożony w terminie określonym w art. 127§ 3 k.p.a. </w:t>
      </w:r>
    </w:p>
    <w:p>
      <w:pPr>
        <w:pStyle w:val="TextBody"/>
        <w:ind w:right="141" w:hanging="0"/>
        <w:rPr/>
      </w:pPr>
      <w:r>
        <w:rPr/>
        <w:t>Wnioskodawca podważa argumentację zawartą w uzasadnieniu skarżonej decyzji stwierdzając, że stworzenie dodatkowego pasma emisyjnego pozwoli na bardziej efektywne realizowanie wyspecjalizowanego charakteru programu i transmitowanie większej ilości wydarzeń sportowych „na żywo”. Wnioskodawca oświadczył, że „… w jednym paśmie emisyjnym spółka „CANAL+CYFROWY” Sp. z o.o. nie jest bowiem w stanie transmitować tychże wydarzeń, co skutkuje rezygnacją z ich emisji lub nadaniem ze znacznym opóźnieniem.”</w:t>
      </w:r>
    </w:p>
    <w:p>
      <w:pPr>
        <w:pStyle w:val="TextBody"/>
        <w:ind w:right="141" w:hanging="0"/>
        <w:rPr/>
      </w:pPr>
      <w:r>
        <w:rPr/>
        <w:t>Wnioskodawca wskazał na korzyści dla odbiorców wynikające ze zwiększenia oferty programowej. Wnioskodawca oświadczył również, że nie zamierza uzyskiwać jakichkolwiek przychodów i zrezygnował z reklam i zapowiedzi sponsorskich.</w:t>
      </w:r>
    </w:p>
    <w:p>
      <w:pPr>
        <w:pStyle w:val="TextBody"/>
        <w:spacing w:before="0" w:after="120"/>
        <w:ind w:right="141" w:hanging="0"/>
        <w:rPr/>
      </w:pPr>
      <w:r>
        <w:rPr/>
        <w:t>Ponadto Wnioskodawca podniósł, że nie byłoby zasadne występowanie o odrębną koncesję z uwagi na fakt, że przedmiotowe emisje miałyby miejsce tylko w soboty i niedziele, przez co nie byłaby spełniona przesłanka regularności nadawania zawarta w art. 4 pkt. 4 ustawy o radiofonii i telewizji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KRRiT po dokonaniu analizy złożonego wniosku podtrzymała argumenty leżące u podstaw odmowy zmiany koncesji  </w:t>
      </w:r>
      <w:r>
        <w:rPr>
          <w:szCs w:val="28"/>
        </w:rPr>
        <w:t>Nr 285/2002-T</w:t>
      </w:r>
      <w:r>
        <w:rPr/>
        <w:t xml:space="preserve"> i stwierdziła, co następuje:</w:t>
      </w:r>
    </w:p>
    <w:p>
      <w:pPr>
        <w:pStyle w:val="TextBody"/>
        <w:spacing w:before="0" w:after="120"/>
        <w:ind w:right="141" w:hanging="0"/>
        <w:rPr/>
      </w:pPr>
      <w:r>
        <w:rPr/>
        <w:t>- w swoim uzasadnieniu spółka „CANAL+CYFROWY” Sp. z o.o. informuje, że nie zamierza przez uruchomienie dodatkowego pasma  emisyjnego uzyskiwać jakichkolwiek przychodów. Jednocześnie nadawca stwierdza, że w dodatkowym paśmie będzie emitować wskazania sponsorskie, do których emisji jest zobowiązany, gdyż wynika to z umowy licencyjnej. Nadawca pośrednio odnosi korzyść finansową z emisji zakupionej audycji – najczęściej cena zakupu licencji jest niższa, gdyż zawiera klauzulę obowiązku nadawcy do emisji wskazań sponsorskich;</w:t>
      </w:r>
    </w:p>
    <w:p>
      <w:pPr>
        <w:pStyle w:val="TextBody"/>
        <w:spacing w:before="0" w:after="120"/>
        <w:ind w:right="141" w:hanging="0"/>
        <w:rPr/>
      </w:pPr>
      <w:r>
        <w:rPr/>
        <w:t>- emisja dwóch wskazań sponsorskich w jednym czasie pozwoli na uzyskanie dodatkowych przychodów, a tym samym spowoduje uzyskanie przez Koncesjonariusza uprzywilejowanej pozycji w stosunku do innych nadawców;</w:t>
      </w:r>
    </w:p>
    <w:p>
      <w:pPr>
        <w:pStyle w:val="TextBody"/>
        <w:spacing w:before="0" w:after="120"/>
        <w:ind w:right="141" w:hanging="0"/>
        <w:rPr/>
      </w:pPr>
      <w:r>
        <w:rPr/>
        <w:t>- przyjęcie rozwiązania zaproponowanego przez spółkę „CANAL+CYFROWY” Sp. z o.o. byłoby de facto zgodą na rozszczepianie programu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Wobec powyższego KRRiT postanowiła, że realizacja zamiaru opisanego we wniosku z dnia 15 września 2004 roku oraz wniosku o ponowne rozpatrzenie sprawy wymaga udzielenia odrębnej koncesji, co może nastąpić po dokonaniu analizy i oceny kompletu dokumentów wymaganych w trybie przepisów o udzielaniu koncesji na rozpowszechnianie programu telewizyjnego w sposób rozsiewczy satelitarny. </w:t>
      </w:r>
    </w:p>
    <w:p>
      <w:pPr>
        <w:pStyle w:val="TextBody"/>
        <w:spacing w:before="0" w:after="120"/>
        <w:ind w:right="141" w:hanging="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120"/>
        <w:ind w:right="141" w:hanging="0"/>
        <w:rPr/>
      </w:pPr>
      <w:r>
        <w:rPr/>
      </w:r>
    </w:p>
    <w:p>
      <w:pPr>
        <w:pStyle w:val="Tekstpodstawowywcity2"/>
        <w:spacing w:before="0" w:after="120"/>
        <w:ind w:right="141" w:hanging="0"/>
        <w:rPr/>
      </w:pPr>
      <w:r>
        <w:rPr/>
        <w:t>Zgodnie z art. 53 § 1 oraz 54 § 1 ustawy z dnia 30 sierpnia 2002 roku Prawo o post</w:t>
      </w:r>
      <w:r>
        <w:rPr>
          <w:szCs w:val="28"/>
        </w:rPr>
        <w:t>ę</w:t>
      </w:r>
      <w:r>
        <w:rPr/>
        <w:t>powaniu przed s</w:t>
      </w:r>
      <w:r>
        <w:rPr>
          <w:szCs w:val="28"/>
        </w:rPr>
        <w:t>ą</w:t>
      </w:r>
      <w:r>
        <w:rPr/>
        <w:t>dami administracyjnymi stronie przysługuje prawo do złożenia skargi do Wojewódzkiego Sądu Administracyjnego w Warszawie za pośrednictwem Przewodniczącej KRRiT w terminie trzydziestu dni od daty doręczenia niniejszej decyzji.</w:t>
      </w:r>
    </w:p>
    <w:p>
      <w:pPr>
        <w:pStyle w:val="Tekstpodstawowywcity2"/>
        <w:spacing w:before="0" w:after="120"/>
        <w:ind w:right="141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0" w:after="120"/>
        <w:ind w:right="141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0" w:after="120"/>
        <w:ind w:right="-284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0" w:after="12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16" w:right="-284" w:hanging="0"/>
        <w:jc w:val="both"/>
        <w:outlineLvl w:val="0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right="-284" w:hanging="284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CANAL+CYFROWY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ind w:left="283" w:right="-284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07:00Z</dcterms:created>
  <dc:creator>Ania</dc:creator>
  <dc:description/>
  <cp:keywords/>
  <dc:language>en-US</dc:language>
  <cp:lastModifiedBy>zebrowskau</cp:lastModifiedBy>
  <cp:lastPrinted>2005-06-27T10:01:00Z</cp:lastPrinted>
  <dcterms:modified xsi:type="dcterms:W3CDTF">2005-06-30T10:07:00Z</dcterms:modified>
  <cp:revision>2</cp:revision>
  <dc:subject/>
  <dc:title>	     Przewodniczący</dc:title>
</cp:coreProperties>
</file>