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189/2004 – 2/029/P</w:t>
      </w:r>
    </w:p>
    <w:p>
      <w:pPr>
        <w:pStyle w:val="Normal"/>
        <w:jc w:val="center"/>
        <w:rPr/>
      </w:pPr>
      <w:r>
        <w:rPr>
          <w:b/>
          <w:sz w:val="28"/>
        </w:rPr>
        <w:t>z dnia 27 września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29/P/2001-R z dnia 14 sierpnia 2001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1 r. Nr 101, poz. 1114 </w:t>
        <w:br/>
        <w:t xml:space="preserve">z późn. zm.) oraz art. 104 i art. 155 Kodeksu postępowania administracyjnego </w:t>
        <w:br/>
        <w:t>(t.j. Dz.U. z 2000 roku, Nr 98, poz. 1071 z późn. zm.), po rozpatrzeniu wniosku: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left="425" w:hanging="425"/>
        <w:jc w:val="both"/>
        <w:rPr>
          <w:sz w:val="28"/>
        </w:rPr>
      </w:pPr>
      <w:r>
        <w:rPr>
          <w:sz w:val="28"/>
        </w:rPr>
        <w:t>-</w:t>
        <w:tab/>
        <w:t xml:space="preserve">Nr </w:t>
      </w:r>
      <w:r>
        <w:rPr>
          <w:b/>
          <w:sz w:val="28"/>
        </w:rPr>
        <w:t xml:space="preserve">018/2004 </w:t>
      </w:r>
      <w:r>
        <w:rPr>
          <w:sz w:val="28"/>
        </w:rPr>
        <w:t xml:space="preserve">z dnia 16 marca 2004 roku </w:t>
      </w:r>
      <w:r>
        <w:rPr>
          <w:b/>
          <w:sz w:val="28"/>
        </w:rPr>
        <w:t xml:space="preserve">Polskiej Prowincji Zgromadzenia Ducha Świętego pod opieką Niepokalanego Serca Maryi </w:t>
      </w:r>
      <w:r>
        <w:rPr>
          <w:sz w:val="28"/>
        </w:rPr>
        <w:t>z siedzibą w Bydgoszczy;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o zmianę koncesji Nr 029/P/2001-R z dnia 14 sierpnia 2001 roku na rozpowszechnianie programu radiowego pod nazwą </w:t>
      </w:r>
      <w:r>
        <w:rPr>
          <w:b/>
          <w:sz w:val="28"/>
        </w:rPr>
        <w:t>„RADIO PLUS BYDGOSZCZ”</w:t>
      </w:r>
      <w:r>
        <w:rPr>
          <w:sz w:val="28"/>
        </w:rPr>
        <w:t xml:space="preserve">, złożonego w związku z pkt. I.2 Ogłoszenia Przewodniczącej Krajowej Rady Radiofonii i Telewizji z dnia 24 lutego 2004 roku w sprawie możliwości zmiany koncesji na rozpowszechnianie programu radiowego, </w:t>
        <w:br/>
        <w:t xml:space="preserve">o charakterze społeczno – religijnym, polegającą na zamianie częstotliwości stacji nadawczej zlokalizowanej w Bydgoszczy, po dokonaniu uzgodnień technicznych </w:t>
        <w:br/>
        <w:t xml:space="preserve">z Prezesem Urzędu Regulacji Telekomunikacji i Poczty oraz w wykonaniu Uchwały Krajowej Rady Radiofonii i Telewizji Nr 368/2004 z dnia 29 lipca 2004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zmienić w koncesji Nr 029/P/2001-R z dnia 14 sierpnia 2001 roku </w:t>
        <w:br/>
        <w:t xml:space="preserve">na rozpowszechnianie programu radiowego pod nazwą </w:t>
      </w:r>
      <w:r>
        <w:rPr>
          <w:b/>
          <w:sz w:val="28"/>
        </w:rPr>
        <w:t>„RADIO PLUS</w:t>
      </w:r>
      <w:r>
        <w:rPr>
          <w:sz w:val="28"/>
        </w:rPr>
        <w:t xml:space="preserve"> </w:t>
      </w:r>
      <w:r>
        <w:rPr>
          <w:b/>
          <w:sz w:val="28"/>
        </w:rPr>
        <w:t>BYDGOSZCZ”</w:t>
      </w:r>
      <w:r>
        <w:rPr>
          <w:sz w:val="28"/>
        </w:rPr>
        <w:t xml:space="preserve">, wydanej </w:t>
      </w:r>
      <w:r>
        <w:rPr>
          <w:b/>
          <w:sz w:val="28"/>
        </w:rPr>
        <w:t>Polskiej Prowincji Zgromadzenia Ducha Świętego pod</w:t>
      </w:r>
      <w:r>
        <w:rPr>
          <w:sz w:val="28"/>
        </w:rPr>
        <w:t xml:space="preserve"> </w:t>
      </w:r>
      <w:r>
        <w:rPr>
          <w:b/>
          <w:sz w:val="28"/>
        </w:rPr>
        <w:t>opieką Niepokalanego Serca Maryi</w:t>
      </w:r>
      <w:r>
        <w:rPr>
          <w:sz w:val="28"/>
        </w:rPr>
        <w:t xml:space="preserve"> z siedzibą w Bydgoszczy przy </w:t>
        <w:br/>
        <w:t xml:space="preserve">Al. Jana Pawła II 117, punkt IX. pozycję 1 dotyczącą stacji zlokalizowanej </w:t>
        <w:br/>
        <w:t>w Bydgoszczy oraz nadać ww. punktowi następujące brzmieni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240" w:after="24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IX.</w:t>
      </w:r>
      <w:r>
        <w:rPr>
          <w:sz w:val="28"/>
        </w:rPr>
        <w:tab/>
        <w:t xml:space="preserve">Dokonać rezerwacji niżej wymienionych częstotliwości przeznaczonych </w:t>
        <w:br/>
        <w:t>do rozpowszechniania programu w sposób rozsiewczy naziemny z zachowaniem następujących warunków ich wykorzystania:</w:t>
      </w:r>
    </w:p>
    <w:tbl>
      <w:tblPr>
        <w:tblW w:w="962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701"/>
        <w:gridCol w:w="1701"/>
        <w:gridCol w:w="567"/>
        <w:gridCol w:w="993"/>
        <w:gridCol w:w="567"/>
        <w:gridCol w:w="567"/>
        <w:gridCol w:w="567"/>
        <w:gridCol w:w="1842"/>
        <w:gridCol w:w="567"/>
        <w:gridCol w:w="13"/>
      </w:tblGrid>
      <w:tr>
        <w:trPr>
          <w:trHeight w:val="680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60"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tLeast" w:line="16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tLeast" w:line="16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tLeast" w:line="16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tLeast" w:line="16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tLeast" w:line="16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ydgoszcz/ Osiel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kujawsko–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sz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lskie Sieci Nadawcze 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E04’58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3N10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owrocła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iskupa Laubitz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–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15’50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2N48’0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/>
        <w:rPr>
          <w:b/>
          <w:b/>
        </w:rPr>
      </w:pPr>
      <w:r>
        <w:rPr>
          <w:b/>
        </w:rPr>
        <w:t>Sygnał będzie dosyłany do stacji nadawczych za pośrednictwem linii radi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1.</w:t>
        <w:tab/>
        <w:t>Konieczność wyłączenia stacji w przypadku powodowania zakłóceń.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spacing w:lineRule="auto" w:line="240"/>
        <w:rPr>
          <w:b/>
          <w:b/>
        </w:rPr>
      </w:pPr>
      <w:r>
        <w:rPr>
          <w:b/>
        </w:rPr>
        <w:t>UWAGA: Prawo do wykorzystywania częstotliwości 101,2 MHz w Bydgoszczy wygasa z chwilą uruchomienia stacji w Bydgoszczy na częstotliwości 102,6 MHz. Koncesjonariusz poinformuje Krajową Radę Radiofonii i Telewizji oraz Urząd Regulacji Telekomunikacji i Poczty o terminie zaprzestania wykorzystywania częstotliwości 101,2 MHz.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35.200 </w:t>
      </w:r>
      <w:r>
        <w:rPr>
          <w:sz w:val="28"/>
        </w:rPr>
        <w:t xml:space="preserve">(słownie: trzydzieści pięć tysięcy dwieście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8</w:t>
      </w:r>
      <w:r>
        <w:rPr>
          <w:sz w:val="28"/>
        </w:rPr>
        <w:t xml:space="preserve"> </w:t>
      </w:r>
      <w:r>
        <w:rPr>
          <w:b/>
          <w:sz w:val="28"/>
        </w:rPr>
        <w:t>listopada 2004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/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240"/>
        <w:ind w:right="142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spacing w:before="0" w:after="120"/>
        <w:ind w:right="0" w:hanging="0"/>
        <w:rPr/>
      </w:pPr>
      <w:r>
        <w:rPr>
          <w:b/>
        </w:rPr>
        <w:t>Polska Prowincja Zgromadzenia Ducha Świętego pod</w:t>
      </w:r>
      <w:r>
        <w:rPr/>
        <w:t xml:space="preserve"> </w:t>
      </w:r>
      <w:r>
        <w:rPr>
          <w:b/>
        </w:rPr>
        <w:t xml:space="preserve">opieką Niepokalanego Serca Maryi </w:t>
      </w:r>
      <w:r>
        <w:rPr/>
        <w:t xml:space="preserve">z siedzibą w Bydgoszczy uzyskała w dniu 14 sierpnia 2001 roku koncesję na rozpowszechnianie programu radiowego pod nazwą </w:t>
      </w:r>
      <w:r>
        <w:rPr>
          <w:b/>
        </w:rPr>
        <w:t>„RADIO PLUS</w:t>
      </w:r>
      <w:r>
        <w:rPr/>
        <w:t xml:space="preserve"> </w:t>
      </w:r>
      <w:r>
        <w:rPr>
          <w:b/>
        </w:rPr>
        <w:t>BYDGOSZCZ”</w:t>
      </w:r>
      <w:r>
        <w:rPr/>
        <w:t>, przeznaczonego do powszechnego odbioru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dniu 24 lutego 2004 roku Przewodnicząca Krajowej Rady Radiofonii i Telewizji podała do publicznej wiadomości informację o możliwości udzielenia bądź rozszerzenia koncesji na rozpowszechnianie programów radiow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treścią pkt. I.2 Ogłoszenie stanowiło podstawę do składania wniosków </w:t>
        <w:br/>
        <w:t>o zmianę koncesji na rozpowszechnianie programu radiowego, o charakterze społeczno – religijnym, polegającą na zamianie częstotliwości stacji nadawczej zlokalizowanej w Bydgoszczy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Termin do składania wniosków upływał z dniem 24 marca 2004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ww. punktu Ogłoszenia wniosek Nr 018/2004</w:t>
      </w:r>
      <w:r>
        <w:rPr>
          <w:b/>
          <w:sz w:val="28"/>
        </w:rPr>
        <w:t xml:space="preserve"> </w:t>
      </w:r>
      <w:r>
        <w:rPr>
          <w:sz w:val="28"/>
        </w:rPr>
        <w:t>z dnia 16 marca 2004 roku o zmianę koncesji złożyła Polska Prowincja Zgromadzenia Ducha Świętego pod opieką Niepokalanego Serca Maryi z siedzibą w Bydgoszcz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oncesjonariusz wniósł o zmianę koncesji Nr 029/P/2001-R w punkcie IX. pozycji 1 poprzez zamianę częstotliwości 101,2 MHz na 102,6 MHz oraz zmianę lokalizacji stacji  nadawczej w Bydgoszczy  na stację w Osielsku k/Bydgoszczy </w:t>
        <w:br/>
        <w:t>i podniesienie skutecznej mocy promieniowanej do 1 kV.</w:t>
      </w:r>
    </w:p>
    <w:p>
      <w:pPr>
        <w:pStyle w:val="TextBody"/>
        <w:spacing w:before="0" w:after="120"/>
        <w:ind w:right="0" w:hanging="0"/>
        <w:rPr/>
      </w:pPr>
      <w:r>
        <w:rPr/>
        <w:t>Zdaniem Wnioskodawcy przyznanie nowej częstotliwości pozwoli na zwiększenie zasięgu nadawania programu radiowego „RADIO PLUS BYDGOSZCZ” i umożliwi dotarcie do dużej grupy potencjalnych odbiorców.</w:t>
      </w:r>
    </w:p>
    <w:p>
      <w:pPr>
        <w:pStyle w:val="TextBody"/>
        <w:spacing w:before="0" w:after="120"/>
        <w:ind w:right="0" w:hanging="0"/>
        <w:rPr/>
      </w:pPr>
      <w:r>
        <w:rPr/>
        <w:t>Według Wnioskodawcy potrzeba nowej lokalizacji wynika z potencjalnego zagrożenia lotniczych służb radiokomunikacyjnych przez pracę nadajnika radiowego w Bydgoszczy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oncesjonariusz wskazał, że Oddział Okręgowy Urzędu Regulacji Telekomunikacji </w:t>
        <w:br/>
        <w:t xml:space="preserve">i Poczty w Bydgoszczy wielokrotnie zwracał uwagę na niebezpieczną bliskość dotychczasowej lokalizacji do Portu Lotniczego w Bydgoszczy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iśmie z dnia 25 maja 2004 roku Wnioskodawca zadeklarował, iż w przypadku pozytywnego rozpatrzenia wniosku zrezygnuje z użytkowanej dotychczas częstotliwości 101,2 MHz i nie przewiduje wystąpienia o dodatkową częstotliwość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8 ust. 1 pkt 4 ustawy o radiofonii i telewizji koncesję cofa się jeżeli nadawca nie rozpoczął rozpowszechniania programu w terminie ustalonym </w:t>
        <w:br/>
        <w:t>w koncesji lub trwale zaprzestał wykonywania rozpowszechniania programu radiowego. Za trwałe zaprzestanie rozpowszechnianie programu uważa się fakt nierozpowszechniania programu przez okres trzech kolejno następujących miesięc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iniejsza decyzja powoduje zmianę technicznych warunków nadawania programu </w:t>
        <w:br/>
        <w:t xml:space="preserve">i w związku z tym Wnioskodawca powinien niezwłocznie podjąć działania w celu uruchomienia  stacji nadawczej zgodnie z nowym  brzmieniem punktu IX. koncesji, </w:t>
        <w:br/>
        <w:t>a także poinformować KRRiT oraz Prezesa URTiP o terminie zaprzestania dotychczas użytkowanej częstotliwośc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Zdaniem KRRiT zmiana koncesji wpłynie na lepszy odbiór programu radiowego przez słuchaczy oraz poprawę warunków technicznych prowadzenia działalności nadawczej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złożonego wniosku Przewodnicząca KRRiT wystąpiła do Prezesa Urzędu Regulacji Telekomunikacji i Poczty, który postanowieniem </w:t>
        <w:br/>
        <w:t xml:space="preserve">Nr DRD-WRF-5153-14/04 (21) z dnia 17 sierpnia 2004 roku uzgodnił warunki techniczne rezerwacji częstotliwości w sposób określony w niniejszej decyzji. </w:t>
      </w:r>
    </w:p>
    <w:p>
      <w:pPr>
        <w:pStyle w:val="TextBody"/>
        <w:spacing w:before="0" w:after="120"/>
        <w:ind w:right="0" w:hanging="0"/>
        <w:rPr/>
      </w:pPr>
      <w:r>
        <w:rPr/>
        <w:t>W piśmie z dnia 24 sierpnia 2004 roku Wnioskodawca oświadczył, że akceptuje techniczne warunki rozpowszechniania określone w w/w postanowieni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8  rozporządzenia  KRRiT z dnia 4 lutego 2000 roku </w:t>
        <w:br/>
        <w:t xml:space="preserve">w sprawie opłat za udzielenie koncesji na rozpowszechnianie programów radiowych </w:t>
        <w:br/>
        <w:t>i telewizyjnych (Dz.U. z 2000 r. Nr 12, poz. 153 z późn. zm.)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Normal"/>
        <w:widowControl/>
        <w:spacing w:before="0" w:after="240"/>
        <w:jc w:val="both"/>
        <w:rPr/>
      </w:pPr>
      <w:r>
        <w:rPr>
          <w:sz w:val="28"/>
          <w:szCs w:val="28"/>
        </w:rPr>
        <w:t>- miasta i gminy objęte w całości lub w części zasięgiem stacji w Osielsku k/Bydgoszczy:</w:t>
      </w:r>
    </w:p>
    <w:p>
      <w:pPr>
        <w:pStyle w:val="TextBody"/>
        <w:spacing w:before="0" w:after="240"/>
        <w:ind w:right="-1" w:hanging="0"/>
        <w:rPr/>
      </w:pPr>
      <w:r>
        <w:rPr>
          <w:sz w:val="24"/>
          <w:szCs w:val="24"/>
        </w:rPr>
        <w:t>Białe Błota, Bydgoszcz, Dąbrowa Chełmińska, Dobrcz, Osielsko, Sicienko, Solec Kujawski,</w:t>
      </w:r>
      <w:r>
        <w:rPr/>
        <w:t xml:space="preserve"> </w:t>
      </w:r>
      <w:r>
        <w:rPr>
          <w:sz w:val="24"/>
          <w:szCs w:val="24"/>
        </w:rPr>
        <w:t>Zławieś Wielka.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  <w:tab w:val="left" w:pos="7371" w:leader="none"/>
          <w:tab w:val="left" w:pos="7513" w:leader="none"/>
        </w:tabs>
        <w:rPr/>
      </w:pPr>
      <w:r>
        <w:rPr>
          <w:sz w:val="24"/>
          <w:szCs w:val="24"/>
        </w:rPr>
        <w:t>Aktualna liczba mieszkańców w zasięgu stacji w Osielsku k/Bydgoszczy        385.000 osób</w:t>
      </w:r>
    </w:p>
    <w:p>
      <w:pPr>
        <w:pStyle w:val="TextBody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240"/>
        <w:jc w:val="both"/>
        <w:rPr/>
      </w:pPr>
      <w:r>
        <w:rPr>
          <w:sz w:val="28"/>
          <w:szCs w:val="28"/>
        </w:rPr>
        <w:t>- miasta i gminy objęte w całości lub w części zasięgiem stacji w Inowrocławiu:</w:t>
      </w:r>
    </w:p>
    <w:p>
      <w:pPr>
        <w:pStyle w:val="TextBody"/>
        <w:spacing w:before="0" w:after="240"/>
        <w:ind w:right="-1" w:hanging="0"/>
        <w:rPr/>
      </w:pPr>
      <w:r>
        <w:rPr>
          <w:sz w:val="24"/>
          <w:szCs w:val="24"/>
        </w:rPr>
        <w:t>Dąbrowa Biskupia, Gniewkowo, Inowrocław, Janikowo, Kruszwica, Pakość, Rojewo, Strzelno, Złotniki Kujawskie.</w:t>
      </w:r>
      <w:r>
        <w:rPr/>
        <w:t xml:space="preserve"> 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  <w:tab w:val="left" w:pos="7230" w:leader="none"/>
          <w:tab w:val="left" w:pos="7513" w:leader="none"/>
        </w:tabs>
        <w:rPr/>
      </w:pPr>
      <w:r>
        <w:rPr>
          <w:sz w:val="24"/>
          <w:szCs w:val="24"/>
        </w:rPr>
        <w:t>Aktualna liczba mieszkańców w zasięgu stacji w Inowrocławiu:</w:t>
        <w:tab/>
        <w:tab/>
        <w:t xml:space="preserve">    97.400 osób</w:t>
      </w:r>
    </w:p>
    <w:p>
      <w:pPr>
        <w:pStyle w:val="TextBody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rPr>
          <w:sz w:val="24"/>
          <w:szCs w:val="24"/>
        </w:rPr>
      </w:pPr>
      <w:r>
        <w:rPr>
          <w:szCs w:val="28"/>
        </w:rPr>
        <w:t>Dotychczasowa liczba mieszkańców w zasięgu programu:</w:t>
        <w:tab/>
      </w:r>
      <w:r>
        <w:rPr>
          <w:b/>
          <w:szCs w:val="28"/>
        </w:rPr>
        <w:t>20</w:t>
      </w:r>
      <w:r>
        <w:rPr>
          <w:szCs w:val="28"/>
        </w:rPr>
        <w:t>0.200 osób</w:t>
      </w:r>
      <w:r>
        <w:rPr>
          <w:b/>
          <w:szCs w:val="28"/>
        </w:rPr>
        <w:t xml:space="preserve"> </w:t>
      </w:r>
    </w:p>
    <w:p>
      <w:pPr>
        <w:pStyle w:val="Footer"/>
        <w:tabs>
          <w:tab w:val="clear" w:pos="9071"/>
          <w:tab w:val="center" w:pos="4819" w:leader="none"/>
        </w:tabs>
        <w:spacing w:before="120" w:after="0"/>
        <w:rPr/>
      </w:pPr>
      <w:r>
        <w:rPr>
          <w:sz w:val="28"/>
          <w:szCs w:val="28"/>
        </w:rPr>
        <w:t>Pełna liczba mieszkańców w zasięgu programu:</w:t>
        <w:tab/>
        <w:tab/>
        <w:tab/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>2.400 osób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rPr>
          <w:b/>
          <w:b/>
        </w:rPr>
      </w:pPr>
      <w:r>
        <w:rPr/>
        <w:t xml:space="preserve">Wzrost liczby mieszkańców w pełnych dziesiątkach tysięcy:     </w:t>
      </w:r>
      <w:r>
        <w:rPr>
          <w:b/>
        </w:rPr>
        <w:t>28</w:t>
      </w:r>
    </w:p>
    <w:p>
      <w:pPr>
        <w:pStyle w:val="TextBody"/>
        <w:spacing w:before="0" w:after="12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 (2.200 x </w:t>
      </w:r>
      <w:r>
        <w:rPr>
          <w:b/>
        </w:rPr>
        <w:t>28</w:t>
      </w:r>
      <w:r>
        <w:rPr/>
        <w:t>)</w:t>
      </w:r>
      <w:r>
        <w:rPr>
          <w:b/>
        </w:rPr>
        <w:t xml:space="preserve"> </w:t>
      </w:r>
      <w:r>
        <w:rPr/>
        <w:t xml:space="preserve">x </w:t>
      </w:r>
      <w:r>
        <w:rPr>
          <w:b/>
        </w:rPr>
        <w:t xml:space="preserve">4/7 </w:t>
      </w:r>
      <w:r>
        <w:rPr/>
        <w:t xml:space="preserve">= </w:t>
      </w:r>
      <w:r>
        <w:rPr>
          <w:b/>
        </w:rPr>
        <w:t>35.200</w:t>
      </w:r>
      <w:r>
        <w:rPr/>
        <w:t xml:space="preserve">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>
          <w:b/>
        </w:rPr>
        <w:t>28</w:t>
      </w:r>
      <w:r>
        <w:rPr/>
        <w:t xml:space="preserve"> – współczynnik związany ze wzrostem liczby mieszkańców w zasięgu programu;</w:t>
      </w:r>
    </w:p>
    <w:p>
      <w:pPr>
        <w:pStyle w:val="TextBody"/>
        <w:spacing w:before="0" w:after="120"/>
        <w:ind w:right="-1" w:hanging="0"/>
        <w:rPr/>
      </w:pPr>
      <w:r>
        <w:rPr>
          <w:b/>
        </w:rPr>
        <w:t>4/7</w:t>
      </w:r>
      <w:r>
        <w:rPr/>
        <w:t xml:space="preserve"> – współczynnik związany z czasem pozostałym do dnia wygaśnięcia koncesji </w:t>
        <w:br/>
        <w:t>(po zaokrągleniu do liczby pełnych la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Do zapłaty: </w:t>
      </w:r>
      <w:r>
        <w:rPr>
          <w:b/>
        </w:rPr>
        <w:t>35.200</w:t>
      </w:r>
      <w:r>
        <w:rPr/>
        <w:t xml:space="preserve"> (słownie: trzydzieści pięć tysięcy dwieście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0" w:hanging="0"/>
        <w:rPr/>
      </w:pPr>
      <w:r>
        <w:rPr/>
        <w:t xml:space="preserve">Stronie przysługuje prawo do złożenia wniosku o ponowne rozpatrzenie sprawy </w:t>
        <w:br/>
        <w:t>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Otrzymują: </w:t>
      </w:r>
    </w:p>
    <w:p>
      <w:pPr>
        <w:pStyle w:val="TextBody"/>
        <w:ind w:left="284" w:right="0" w:hanging="284"/>
        <w:rPr/>
      </w:pPr>
      <w:r>
        <w:rPr/>
        <w:t>1. Polska Prowincja Zgromadzenia Ducha Świętego pod opieką Niepokalanego Serca Maryi z siedzibą w Bydgoszczy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09:00Z</dcterms:created>
  <dc:creator>Rafał Kontowski</dc:creator>
  <dc:description/>
  <cp:keywords/>
  <dc:language>en-US</dc:language>
  <cp:lastModifiedBy>zebrowskau</cp:lastModifiedBy>
  <cp:lastPrinted>2004-09-27T13:45:00Z</cp:lastPrinted>
  <dcterms:modified xsi:type="dcterms:W3CDTF">2004-10-19T11:09:00Z</dcterms:modified>
  <cp:revision>2</cp:revision>
  <dc:subject/>
  <dc:title>D E C Y Z J A  Nr DK - 014/98</dc:title>
</cp:coreProperties>
</file>