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381"/>
        <w:gridCol w:w="4644"/>
      </w:tblGrid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24 czerwca 2008 roku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era FM” Sp. z o.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8/2008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</w:t>
      </w:r>
      <w:r>
        <w:rPr>
          <w:sz w:val="28"/>
          <w:szCs w:val="28"/>
        </w:rPr>
        <w:t xml:space="preserve">po rozpatrzeniu wniosku z dnia 9 maja 2008 roku spółki </w:t>
      </w:r>
      <w:r>
        <w:rPr>
          <w:b/>
          <w:sz w:val="28"/>
          <w:szCs w:val="28"/>
        </w:rPr>
        <w:t xml:space="preserve">„Opera FM” Sp. z o.o. 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edzib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Krako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raz w wykonaniu Uchwały Krajowej Rady Radiofonii i Telewizji</w:t>
      </w:r>
      <w:r>
        <w:rPr>
          <w:sz w:val="28"/>
        </w:rPr>
        <w:t xml:space="preserve"> Nr 275/2008 z dnia 3 czerwca 2008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umorzyć postępowanie, </w:t>
      </w:r>
      <w:r>
        <w:rPr>
          <w:sz w:val="28"/>
          <w:szCs w:val="28"/>
        </w:rPr>
        <w:t>prowadzone wobec wniosku z dnia 2 lutego 2006 roku spół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„RMF Classic” Sp. z o.o. z siedzibą w Krakowie (obecnie: </w:t>
      </w:r>
      <w:r>
        <w:rPr>
          <w:b/>
          <w:sz w:val="28"/>
          <w:szCs w:val="28"/>
        </w:rPr>
        <w:t>„Opera FM” Sp. z o.o</w:t>
      </w:r>
      <w:r>
        <w:rPr>
          <w:sz w:val="28"/>
          <w:szCs w:val="28"/>
        </w:rPr>
        <w:t>.) o zmianę koncesji Nr 122/P/2002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rozpowszechnianie programu radiowego pod nazwą</w:t>
      </w:r>
      <w:r>
        <w:rPr>
          <w:b/>
          <w:sz w:val="28"/>
          <w:szCs w:val="28"/>
        </w:rPr>
        <w:t xml:space="preserve"> „RMF Classic”</w:t>
      </w:r>
      <w:r>
        <w:rPr>
          <w:sz w:val="28"/>
          <w:szCs w:val="28"/>
        </w:rPr>
        <w:t>, poprzez zmian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chnicznych warunków rozpowszechniania programu radiowego, dotyczących zmiany lokalizacji stacji nadawczej w Szczecinie w województwie zachodnio-pomorskim (98 MHz) wraz z podniesieniem mocy i zmianą charakterystyki promieniowania anteny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„Pomorska Stacja Radiowa” Sp. z o.o. z siedziba w Szczecinie (obecnie: </w:t>
      </w:r>
      <w:r>
        <w:rPr>
          <w:b/>
          <w:sz w:val="28"/>
          <w:szCs w:val="28"/>
        </w:rPr>
        <w:t xml:space="preserve">„Opera FM” Sp. z o.o. 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edzib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Krakowie) uzyskała w dniu</w:t>
        <w:br/>
        <w:t xml:space="preserve">15 maja 2002 roku koncesję na rozpowszechnianie programu radiowego pod nazwą „Radio PSR” (obecnie: </w:t>
      </w:r>
      <w:r>
        <w:rPr>
          <w:b/>
          <w:sz w:val="28"/>
          <w:szCs w:val="28"/>
        </w:rPr>
        <w:t>„RMF Classic”</w:t>
      </w:r>
      <w:r>
        <w:rPr>
          <w:sz w:val="28"/>
          <w:szCs w:val="28"/>
        </w:rPr>
        <w:t xml:space="preserve">), przeznaczonego do powszechnego odbioru. </w:t>
      </w:r>
    </w:p>
    <w:p>
      <w:pPr>
        <w:pStyle w:val="TextBodyIndent"/>
        <w:tabs>
          <w:tab w:val="clear" w:pos="708"/>
          <w:tab w:val="left" w:pos="-142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2 lutego 2006 roku Koncesjonariusz złożył wniosek o zmianę pkt. XI koncesji w zakresie technicznych warunków rozpowszechniania programu dotyczących zmiany lokalizacji stacji nadawczej w Szczecinie (98 MHz) wraz z podniesieniem mocy i zmianą charakterystyki promieniowania anteny.</w:t>
      </w:r>
    </w:p>
    <w:p>
      <w:pPr>
        <w:pStyle w:val="TextBodyIndent"/>
        <w:tabs>
          <w:tab w:val="clear" w:pos="708"/>
          <w:tab w:val="left" w:pos="-142" w:leader="none"/>
          <w:tab w:val="left" w:pos="709" w:leader="none"/>
          <w:tab w:val="left" w:pos="9214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ostulowane przeniesienie lokalizacji stacji nadawczej w Szczecinie (98 MHz) ma związek z wnioskowaną przez spółkę z tej samej grupy kapitałowej - „Radio ABC” Sp. z o.o. z siedzibą w Szczecinie, zmianą koncesji Nr 128/P/P/2002-R, poprzez zmianę lokalizacji stacji nadawczej w Szczecinie (98,4 MHz) wraz z podniesieniem mocy i zmianą charakterystyki promieniowania anteny.</w:t>
      </w:r>
    </w:p>
    <w:p>
      <w:pPr>
        <w:pStyle w:val="Normal"/>
        <w:spacing w:before="0" w:after="120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u 10 maja 2006 roku Krajowa Rada Radiofonii i Telewizji podjęła Uchwałę Nr 221/2006 w przedmiotowej sprawie.</w:t>
      </w:r>
    </w:p>
    <w:p>
      <w:pPr>
        <w:pStyle w:val="Normal"/>
        <w:spacing w:before="0" w:after="120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Pismem z dnia 2 czerwca 2006 roku w/w Uchwała została skierowana do Prezesa UKE z prośbą o uzgodnienie w trybie art. 106 K.p.a technicznych warunków rozpowszechniania programu radiowego.</w:t>
      </w:r>
    </w:p>
    <w:p>
      <w:pPr>
        <w:pStyle w:val="TextBody"/>
        <w:tabs>
          <w:tab w:val="left" w:pos="851" w:leader="none"/>
          <w:tab w:val="left" w:pos="8505" w:leader="none"/>
          <w:tab w:val="left" w:pos="9071" w:leader="none"/>
        </w:tabs>
        <w:ind w:right="-142" w:firstLine="709"/>
        <w:rPr/>
      </w:pPr>
      <w:r>
        <w:rPr/>
        <w:t>Prezes Urzędu Komunikacji Elektronicznej, postanowieniem o numerze Nr DRD-WRF-5153-43/06 (3) z dnia 30 czerwca 2006 roku uzgodnił warunki techniczne rozpowszechniania programu ze stacji nadawczej zlokalizowanej w Szczecinie w województwie zachodnio-pomorskim.</w:t>
      </w:r>
    </w:p>
    <w:p>
      <w:pPr>
        <w:pStyle w:val="TextBody"/>
        <w:tabs>
          <w:tab w:val="left" w:pos="851" w:leader="none"/>
          <w:tab w:val="left" w:pos="8505" w:leader="none"/>
          <w:tab w:val="left" w:pos="9214" w:leader="none"/>
        </w:tabs>
        <w:ind w:right="-142" w:firstLine="709"/>
        <w:rPr/>
      </w:pPr>
      <w:r>
        <w:rPr/>
        <w:t>Do dnia wydania niniejszej decyzji Koncesjonariusz nie zaakceptował ww. postanowienia Prezesa UKE.</w:t>
      </w:r>
    </w:p>
    <w:p>
      <w:pPr>
        <w:pStyle w:val="TextBodyIndent"/>
        <w:tabs>
          <w:tab w:val="clear" w:pos="708"/>
          <w:tab w:val="left" w:pos="-142" w:leader="none"/>
        </w:tabs>
        <w:ind w:left="0" w:right="-142" w:hanging="0"/>
        <w:jc w:val="both"/>
        <w:rPr/>
      </w:pPr>
      <w:r>
        <w:rPr>
          <w:sz w:val="28"/>
          <w:szCs w:val="28"/>
        </w:rPr>
        <w:tab/>
        <w:t>W dniu 28 lutego 2008 roku Przewodniczący KRRiT wydał postanowienie Nr 057/2008 w sprawie zawieszenia na wniosek strony postępowania prowadzonego wobec wniosku z dnia 2 lutego 2006 roku spół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RMF Classic” Sp. z o.o. z siedzibą w Krakowie (obecnie: „Opera FM” Sp. z o.o.) o zmianę koncesji Nr 122/P/2002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rozpowszechnianie programu radiowego pod nazw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RMF Classic”, poprzez zmian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chnicznych warunków rozpowszechniania programu radiowego, dotyczących zmiany lokalizacji stacji nadawczej w Szczecinie w województwie zachodnio-pomorskim (98 MHz) wraz z podniesieniem mocy i zmianą charakterystyki promieniowania anteny, do czasu zakończenia uzgodnień międzynarodowych i wydania przez Prezesa Urzędu Komunikacji Elektronicznej postanowienia w sprawie zmiany koncesji Nr 128/P/2002-R, poprzez zmianę lokalizacji stacji nadawczej w Szczecinie (98,4 MHz) wraz z podniesieniem mocy i zmianą charakterystyki promieniowania anteny.</w:t>
      </w:r>
    </w:p>
    <w:p>
      <w:pPr>
        <w:pStyle w:val="TextBodyIndent"/>
        <w:tabs>
          <w:tab w:val="clear" w:pos="708"/>
          <w:tab w:val="left" w:pos="-142" w:leader="none"/>
          <w:tab w:val="left" w:pos="709" w:leader="none"/>
          <w:tab w:val="left" w:pos="9214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709" w:leader="none"/>
          <w:tab w:val="left" w:pos="9214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-142" w:hanging="0"/>
        <w:jc w:val="both"/>
        <w:rPr/>
      </w:pPr>
      <w:r>
        <w:rPr/>
        <w:tab/>
      </w:r>
      <w:r>
        <w:rPr>
          <w:sz w:val="28"/>
          <w:szCs w:val="28"/>
        </w:rPr>
        <w:t>Prezes UKE postanowieniem Nr DRD-WRF-5153-42/06 (10) z dnia 27 lutego 2008 roku odmówił uzgodnienia dokonania zmiany koncesji Nr 128/P/2002-R, udzielonej spółce „Radio ABC” Sp. z o.o. z siedzibą w Szczecinie, poprzez zmianę lokalizacji stacji nadawczej w Szczecinie (98,4 MHz) wraz z podniesieniem mocy i zmianą charakterystyki promieniowania anten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9 maja 2008 roku Koncesjonariusz wniósł o umorzenie postępowania, prowadzonego wobec wniosku z dnia 2 lutego 2006 roku o zmianę koncesji Nr 122/P/2002-R, poprzez zmian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chnicznych warunków rozpowszechniania programu radioweg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4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W uzasadnieniu wniosku czytamy „… mając na uwadze niewielki odstęp (wynoszący zaledwie 0,4 MHz) w częstotliwościach wykorzystywanych przez RMF Classic oraz RMF Maxxx Szczecin, emisja dwóch programów radiowych z różnych obiektów jest wysoce niekorzystna. Ze względu na duży poziom zakłóceń, jaki mógłby wystąpić w sytuacji, w której obie stacje emitowałyby program z dwóch różnych lokalizacji, spółka „Opera FM” Sp. z o.o. występuje o umorzenie postępowania.”</w:t>
      </w:r>
    </w:p>
    <w:p>
      <w:pPr>
        <w:pStyle w:val="TextBody"/>
        <w:ind w:right="-142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pera FM” Sp. z o.o. 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edzib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7:00Z</dcterms:created>
  <dc:creator>Rafał Kontowski</dc:creator>
  <dc:description/>
  <cp:keywords/>
  <dc:language>en-US</dc:language>
  <cp:lastModifiedBy>zebrowskau</cp:lastModifiedBy>
  <cp:lastPrinted>2008-06-24T11:23:00Z</cp:lastPrinted>
  <dcterms:modified xsi:type="dcterms:W3CDTF">2008-07-10T12:27:00Z</dcterms:modified>
  <cp:revision>2</cp:revision>
  <dc:subject/>
  <dc:title>	     Przewodniczący</dc:title>
</cp:coreProperties>
</file>