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8/2004 – 3/293</w:t>
      </w:r>
    </w:p>
    <w:p>
      <w:pPr>
        <w:pStyle w:val="Normal"/>
        <w:jc w:val="center"/>
        <w:rPr/>
      </w:pPr>
      <w:r>
        <w:rPr>
          <w:b/>
          <w:sz w:val="28"/>
        </w:rPr>
        <w:t>z dnia 27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3/2003-R z dnia 29 sierp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1 r. Nr 101, poz. 1114 z późn. zm.) i art. 104 oraz </w:t>
        <w:br/>
        <w:t xml:space="preserve">art. 155 Kodeksu postępowania administracyjnego (t.j. Dz.U. z 2000 r. Nr 98, poz. 1071 z późn. zm.), po rozpatrzeniu wniosku z dnia 27 maja 2004 roku spółki </w:t>
      </w:r>
      <w:r>
        <w:rPr>
          <w:b/>
          <w:sz w:val="28"/>
        </w:rPr>
        <w:t>„TRES”</w:t>
      </w:r>
      <w:r>
        <w:rPr>
          <w:sz w:val="28"/>
        </w:rPr>
        <w:t xml:space="preserve"> Sp. z o.o. z siedzibą w Sieradzu oraz w wykonaniu Uchwały Krajowej Rady Radiofonii i Telewizji Nr 433/2004 z dnia 9 wrześ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 Koncesji Nr 293/2003-R z dnia 29 sierpnia 2003 roku wydanej spółce </w:t>
      </w:r>
      <w:r>
        <w:rPr>
          <w:b/>
        </w:rPr>
        <w:t>„TRES”</w:t>
      </w:r>
      <w:r>
        <w:rPr/>
        <w:t xml:space="preserve"> Sp. z o.o. z siedzibą w Sieradzu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„TRES” Sp. z o.o. </w:t>
      </w:r>
      <w:r>
        <w:rPr/>
        <w:t xml:space="preserve">z siedzibą w Sieradzu przy ul. Rynek 14 - zwanej dalej „Koncesjonariuszem”, koncesji na rozpowszechnianie programu radiowego pod nazwą </w:t>
      </w:r>
      <w:r>
        <w:rPr>
          <w:b/>
        </w:rPr>
        <w:t>„ZŁOTE PRZEBOJE 101,3 FM”</w:t>
      </w:r>
      <w:r>
        <w:rPr/>
        <w:t xml:space="preserve"> przeznaczonego </w:t>
        <w:br/>
        <w:t>do powszechnego odbioru - zwanego dalej „programem”.</w:t>
      </w:r>
    </w:p>
    <w:p>
      <w:pPr>
        <w:pStyle w:val="TextBody"/>
        <w:ind w:right="-1" w:hanging="0"/>
        <w:rPr/>
      </w:pPr>
      <w:r>
        <w:rPr/>
        <w:t>Program będzie oznaczany na antenie przez jego nazwę zapisaną w koncesji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TRES” </w:t>
      </w:r>
      <w:r>
        <w:rPr/>
        <w:t>Sp. z o.o.</w:t>
      </w:r>
      <w:r>
        <w:rPr>
          <w:b/>
        </w:rPr>
        <w:t xml:space="preserve"> </w:t>
      </w:r>
      <w:r>
        <w:rPr/>
        <w:t xml:space="preserve">z siedzibą w Sieradzu uzyskała w dniu </w:t>
        <w:br/>
        <w:t xml:space="preserve">29 sierpnia 2003 roku koncesję na rozpowszechnianie programu radiowego </w:t>
        <w:br/>
        <w:t>pod nazwą „Radio Pabianice”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27 maja 2004 roku Koncesjonariusz złożył wniosek o zmianę koncesji Nr 293/2003-R poprzez zmianę nazwy programu na </w:t>
      </w:r>
      <w:r>
        <w:rPr>
          <w:b/>
        </w:rPr>
        <w:t>„ZŁOTE PRZEBOJE 101,3 FM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 xml:space="preserve">Wnioskodawca zawarł porozumienie o współpracy ze spółką „AGORA” S.A. oraz nadesłał kopię umowy licencyjnej z dnia 24 czerwca 2004 roku zawartej </w:t>
        <w:br/>
        <w:t>ze spółką „Elita” Sp. z o.o. z siedzibą w Bydgoszczy, na podstawie której uzyskał zezwolenie na używanie znaków słownych oraz słowno – graficznych „Radio Elita Złote Przeboje”.</w:t>
      </w:r>
    </w:p>
    <w:p>
      <w:pPr>
        <w:pStyle w:val="TextBody"/>
        <w:spacing w:before="0" w:after="120"/>
        <w:rPr/>
      </w:pPr>
      <w:r>
        <w:rPr/>
        <w:t>Wnioskodawca wyjaśnił, że zmiana nazwy programu radiowego ma charakter jedynie marketingowy i ma za zadanie spowodować lepszą muzyczną identyfikację stacji oraz pomóc w sprzedaży czasu reklamowego.</w:t>
      </w:r>
    </w:p>
    <w:p>
      <w:pPr>
        <w:pStyle w:val="TextBody"/>
        <w:spacing w:before="0" w:after="120"/>
        <w:rPr/>
      </w:pPr>
      <w:r>
        <w:rPr/>
        <w:t xml:space="preserve">Zgodnie z deklaracją Wnioskodawcy z dnia 1 lipca 2004 roku zmiana nazwy programu radiowego nie wpłynie negatywnie na realizację zapisów koncesji </w:t>
        <w:br/>
        <w:t>w zakresie programu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„</w:t>
      </w:r>
      <w:r>
        <w:rPr/>
        <w:t>TRES” Sp. z o.o. z siedzibą w Sieradz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8:00Z</dcterms:created>
  <dc:creator>Ania</dc:creator>
  <dc:description/>
  <cp:keywords/>
  <dc:language>en-US</dc:language>
  <cp:lastModifiedBy>zebrowskau</cp:lastModifiedBy>
  <cp:lastPrinted>2004-09-14T14:05:00Z</cp:lastPrinted>
  <dcterms:modified xsi:type="dcterms:W3CDTF">2004-10-19T11:08:00Z</dcterms:modified>
  <cp:revision>2</cp:revision>
  <dc:subject/>
  <dc:title>	     Przewodniczący</dc:title>
</cp:coreProperties>
</file>