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187/2002 - 1/26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9 lipca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264/2001-R z dnia 10 kwietnia 2001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3 ustawy z dnia 29 grudnia 1992 r. o radiofonii i telewizji (tekst jedn: Dz.U. z 2001 roku Nr 101, poz. 1114 z późn. zm.) i art. 155 Kodeksu postępowania administracyjnego (tekst jedn: Dz.U. z 2000 r. Nr 98, poz. 1071, zm: Dz.U. z 2001 roku, Nr 49, poz. 509), po rozpatrzeniu wniosku z dnia 17 czerwca 2002 roku spółki </w:t>
      </w:r>
      <w:r>
        <w:rPr>
          <w:b/>
          <w:sz w:val="28"/>
        </w:rPr>
        <w:t xml:space="preserve">„Polskie Fale Średnie” S.A. </w:t>
      </w:r>
      <w:r>
        <w:rPr>
          <w:sz w:val="28"/>
        </w:rPr>
        <w:t xml:space="preserve">z siedzibą w Chróścinie Opolskiej oraz w wykonaniu Uchwały Nr 399/2002 z dnia 11 lipca 2002 roku Krajowej Rady Radiofonii i Telewizji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8"/>
        </w:rPr>
        <w:t>dokonać zmiany pkt VIII. Koncesji Nr 264/2001-R z dnia 10 kwietnia 2001 roku dla</w:t>
      </w:r>
      <w:r>
        <w:rPr>
          <w:b/>
          <w:sz w:val="28"/>
        </w:rPr>
        <w:t xml:space="preserve"> </w:t>
      </w:r>
      <w:r>
        <w:rPr>
          <w:sz w:val="28"/>
        </w:rPr>
        <w:t xml:space="preserve">spółki </w:t>
      </w:r>
      <w:r>
        <w:rPr>
          <w:b/>
          <w:sz w:val="28"/>
        </w:rPr>
        <w:t xml:space="preserve">„Polskie Fale Średnie” S.A. </w:t>
      </w:r>
      <w:r>
        <w:rPr>
          <w:sz w:val="28"/>
        </w:rPr>
        <w:t>z siedzibą w Chróścinie Opolskiej</w:t>
      </w:r>
      <w:r>
        <w:rPr>
          <w:b/>
          <w:sz w:val="28"/>
        </w:rPr>
        <w:t xml:space="preserve"> </w:t>
      </w:r>
      <w:r>
        <w:rPr>
          <w:sz w:val="28"/>
        </w:rPr>
        <w:t>oraz nadać temu punktowi następujące brzmien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VI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Wymienieni niżej akcjonariusze Koncesjonariusza, posiadający podaną ilość akcji i dysponujący podaną ilością głosów na Walnym Zgromadzeniu:</w:t>
      </w:r>
    </w:p>
    <w:tbl>
      <w:tblPr>
        <w:tblW w:w="82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405"/>
        <w:gridCol w:w="1276"/>
        <w:gridCol w:w="850"/>
        <w:gridCol w:w="1276"/>
        <w:gridCol w:w="850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ział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esław Fliś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</w:tr>
    </w:tbl>
    <w:p>
      <w:pPr>
        <w:pStyle w:val="TextBodyIndent"/>
        <w:spacing w:lineRule="auto" w:line="240" w:before="0" w:after="120"/>
        <w:ind w:hanging="0"/>
        <w:rPr>
          <w:b/>
          <w:b/>
          <w:sz w:val="28"/>
        </w:rPr>
      </w:pPr>
      <w:r>
        <w:rPr>
          <w:b/>
          <w:sz w:val="28"/>
        </w:rPr>
        <w:t>zobowiązani są do informowania Krajowej Rady Radiofonii i Telewizji o wszelkich zmianach powyższego stanu w terminie 7 dni od zdarzenia powodującego taką zmianę, niezależnie od obowiązków przewidzianych w innych postanowieniach konce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Przystąpienie do spółki nowego akcjonariusza i objęcie przez niego akcji dających mu prawo do 5% lub więcej procent głosów na Walnym Zgromadzeniu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Każdorazowe nabycie akcji przez akcjonariusza wymienionego w punkcie 1 powodujące powiększenie posiadanej ilości akcji o co najmniej 5% udziałów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Każdorazowe zbycie akcji powodujące obniżenie ilości głosów któregokolwiek ze wspólników na Walnym Zgromadzeniu o co najmniej 5%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O zamiarze dokonania którejkolwiek z czynności wymienionych w punktach 2-4 należy poinformować Krajową Radę Radiofonii i Telewizji w terminie 7 dni od dnia zawarcia umowy lub dokonania innej czynności, na podstawie której ma nastąpić nabycie lub zbycie udział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Nabycie lub zbycie akcji w przypadkach określonych w pkt. 2-4 bez wymaganej zgody Krajowej Rady Radiofonii i Telewizji może spowodować wszczęcie postępowania o cofnięcie koncesji w trybie art. 38 pkt 4 ustawy z dnia 29 grudnia 1992 r. o radiofonii i telewizji (tekst jedn: Dz.U. z 2001 r. Nr 101, poz. 111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O wszelkich zmianach struktury kapitałowej lub uprawnień do głosowania na Walnym Zgromadzeniu, nie powodujących powstania wspomnianego wyżej obowiązku uzyskania zgody Krajowej Rady Radiofonii i Telewizji, Koncesjonariusz jest obowiązany poinformować Krajową Radę Radiofonii i Telewizji w terminie 14 dni od dnia zdarzenia powodującego zmian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 xml:space="preserve">Punkty 1-7 stosuje się również do ustanowienia zastawu na akcjach połączonego z pełnomocnictwem do wykonywania prawa głosu z tych akcji, a także do innych czynności prawnych skutkujących przejściem prawa do głosu na Walnym Zgromadzeniu lub przyznaniem innych uprawnień umożliwiających wpływanie na Uchwały Walnego Zgromadz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Koncesjonariusz jest zobowiązany do informowania Krajowej Rady Radiofonii i Telewizji o powstaniu stosunku dominacji lub powiązania, zgodnie z definicją zawartą w art. 4 §1 pkt. 4 i 5 ustawy z 15 września 2000 r. Kodeks Spółek Handlowych (Dz. U. nr 94 poz. 1037, zm: Dz.U. z 2001 r. Nr 102, poz. 1117). Powstanie stosunku zależności podmiotu Koncesjonariusza w stosunku do podmiotu nie wymienionego w punkcie 1 bez uzyskania uprzedniej zgody Krajowej Rady Radiofonii i Telewizji może spowodować wszczęcie postępowania o cofnięcie koncesji w trybie art. 38 pkt 4 ustawy z dnia 29 grudnia 1992 r. o radiofonii i telewizji.”</w:t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 xml:space="preserve">Spółka </w:t>
      </w:r>
      <w:r>
        <w:rPr>
          <w:b/>
        </w:rPr>
        <w:t xml:space="preserve">„Polskie Fale Średnie” S.A. </w:t>
      </w:r>
      <w:r>
        <w:rPr/>
        <w:t>z siedzibą w Chróścinie Opolskiej</w:t>
      </w:r>
      <w:r>
        <w:rPr>
          <w:b/>
        </w:rPr>
        <w:t xml:space="preserve"> </w:t>
      </w:r>
      <w:r>
        <w:rPr/>
        <w:t xml:space="preserve">uzyskała w dniu 18 marca 2002 roku koncesję na rozpowszechnianie ze stacji nadawczej w miejscowości Iłża programu radiowego pod nazwą </w:t>
      </w:r>
      <w:r>
        <w:rPr>
          <w:b/>
        </w:rPr>
        <w:t>„Twoje Radio”</w:t>
      </w:r>
      <w:r>
        <w:rPr/>
        <w:t xml:space="preserve"> przeznaczonego do powszechnego odbioru. </w:t>
      </w:r>
    </w:p>
    <w:p>
      <w:pPr>
        <w:pStyle w:val="TextBody"/>
        <w:ind w:firstLine="708"/>
        <w:rPr/>
      </w:pPr>
      <w:r>
        <w:rPr/>
        <w:t>Wnioskiem z dnia 17 czerwca 2002 roku Koncesjonariusz wystąpił o wyrażenie zgody na objęcie 100% akcji spółki przez Czesława Fliśnika zamieszkałego w Krakowie, nie będącego akcjonariuszem w dniu udzielenia koncesji. Wniosek zawierał deklarację w/w dotyczącą zamiaru objęcia akcji Koncesjonariusza oraz projekt dalszej działalności rozgłośni.</w:t>
      </w:r>
    </w:p>
    <w:p>
      <w:pPr>
        <w:pStyle w:val="TextBody"/>
        <w:ind w:firstLine="708"/>
        <w:rPr/>
      </w:pPr>
      <w:r>
        <w:rPr/>
        <w:t>W wyniku rozpatrzenia wniosku KRRiT stwierdziła, że zaproponowane przez nowego akcjonariusza działania zmierzają do właściwego wykorzystania częstotliwości w paśmie fal średnich. KRRiT stwierdziła, że przyszły jedyny  akcjonariusz dysponuje środkami niezbędnymi do sfinansowania uruchomienia i prowadzenia działalności zgodnie z przyjętymi założeniami.</w:t>
      </w:r>
    </w:p>
    <w:p>
      <w:pPr>
        <w:pStyle w:val="TextBody"/>
        <w:ind w:firstLine="708"/>
        <w:rPr/>
      </w:pPr>
      <w:r>
        <w:rPr/>
        <w:t>Krajowa Rada Radiofonii i Telewizji postanowiła pozytywnie rozpatrzyć wniosek Koncesjonariusza.</w:t>
      </w:r>
    </w:p>
    <w:p>
      <w:pPr>
        <w:pStyle w:val="Normal"/>
        <w:rPr>
          <w:sz w:val="28"/>
        </w:rPr>
      </w:pPr>
      <w:r>
        <w:rPr>
          <w:sz w:val="28"/>
        </w:rPr>
        <w:tab/>
        <w:t>Wobec tego należało postanowić jak na wstępie.</w:t>
      </w:r>
    </w:p>
    <w:p>
      <w:pPr>
        <w:pStyle w:val="TextBody"/>
        <w:ind w:firstLine="708"/>
        <w:rPr/>
      </w:pPr>
      <w:r>
        <w:rPr/>
        <w:t>Stronie przysługuje prawo do złożenia wniosku o ponowne rozpatrzenie sprawy do Przewodniczącego Krajowej Rady Radiofonii i Telewizji w terminie czternastu dni od daty otrzym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8"/>
        </w:rPr>
        <w:t xml:space="preserve"> </w:t>
        <w:tab/>
        <w:t>Juliusz BRAU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 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Polskie Fale Średnie” S.A. z siedzibą w Chróścinie Opolskiej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1:27:00Z</dcterms:created>
  <dc:creator>Ania</dc:creator>
  <dc:description/>
  <dc:language>en-US</dc:language>
  <cp:lastModifiedBy>210b-3</cp:lastModifiedBy>
  <cp:lastPrinted>2002-07-19T11:01:00Z</cp:lastPrinted>
  <dcterms:modified xsi:type="dcterms:W3CDTF">2002-07-25T11:27:00Z</dcterms:modified>
  <cp:revision>2</cp:revision>
  <dc:subject/>
  <dc:title>	     Przewodniczący</dc:title>
</cp:coreProperties>
</file>