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  <w:tab/>
        <w:t xml:space="preserve"> </w:t>
      </w:r>
      <w:r>
        <w:rPr>
          <w:sz w:val="28"/>
          <w:szCs w:val="28"/>
        </w:rPr>
        <w:t>Warszawa, dnia 18 sierpnia 2009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AIDA” S. 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Powstańców Śląskich 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3-332 Wrocła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6/2009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</w:t>
      </w:r>
      <w:r>
        <w:rPr>
          <w:sz w:val="28"/>
          <w:szCs w:val="28"/>
        </w:rPr>
        <w:t xml:space="preserve">6 lipca 2009 roku spółki </w:t>
      </w:r>
      <w:r>
        <w:rPr>
          <w:b/>
          <w:sz w:val="28"/>
          <w:szCs w:val="28"/>
        </w:rPr>
        <w:t>„AIDA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e Wrocławiu</w:t>
      </w:r>
      <w:r>
        <w:rPr>
          <w:sz w:val="28"/>
        </w:rPr>
        <w:t xml:space="preserve"> oraz w wykonaniu Uchwały Krajowej Rady Radiofonii i Telewizji Nr 295/2009 z dnia 23 lipca 2009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 xml:space="preserve">umorzyć postępowanie prowadzone na podstawie wniosku z dnia 25 kwietnia 2007 roku spółki </w:t>
      </w:r>
      <w:r>
        <w:rPr>
          <w:b/>
          <w:szCs w:val="28"/>
        </w:rPr>
        <w:t>„AIDA” S.A.</w:t>
      </w:r>
      <w:r>
        <w:rPr>
          <w:szCs w:val="28"/>
        </w:rPr>
        <w:t xml:space="preserve"> </w:t>
      </w:r>
      <w:r>
        <w:rPr>
          <w:color w:val="000000"/>
          <w:szCs w:val="28"/>
        </w:rPr>
        <w:t>z siedzibą we Wrocławiu</w:t>
      </w:r>
      <w:r>
        <w:rPr>
          <w:szCs w:val="28"/>
        </w:rPr>
        <w:t xml:space="preserve"> w sprawie zmiany koncesji Nr 189/P/2005-R z dnia 11 lutego 2005 roku, poprzez zmianę lokalizacji stacji nadawczej Wrocław w województwie dolnośląskim (95,1 MHz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sz w:val="28"/>
          <w:szCs w:val="28"/>
        </w:rPr>
        <w:t xml:space="preserve">„AIDA” S.A. </w:t>
      </w:r>
      <w:r>
        <w:rPr>
          <w:color w:val="000000"/>
          <w:sz w:val="28"/>
          <w:szCs w:val="28"/>
        </w:rPr>
        <w:t>z siedzibą we Wrocławiu</w:t>
      </w:r>
      <w:r>
        <w:rPr>
          <w:szCs w:val="28"/>
        </w:rPr>
        <w:t xml:space="preserve"> </w:t>
      </w:r>
      <w:r>
        <w:rPr>
          <w:sz w:val="28"/>
        </w:rPr>
        <w:t xml:space="preserve">uzyskała w dniu 11 lutego 2005 roku koncesję na rozpowszechnianie programu radiowego pod nazwą „RADIO APLAUZ”. </w:t>
      </w:r>
    </w:p>
    <w:p>
      <w:pPr>
        <w:pStyle w:val="TextBody"/>
        <w:ind w:right="-142" w:hanging="0"/>
        <w:rPr/>
      </w:pPr>
      <w:r>
        <w:rPr>
          <w:szCs w:val="28"/>
        </w:rPr>
        <w:t>W dniu 25 kwietnia 2007 roku Koncesjonariusz złożył wniosek o zmianę koncesji Nr 189/P/2005-R z dnia 11 lutego 2005 roku, poprzez zmianę lokalizacji stacji nadawczej Wrocław w województwie dolnośląskim (95,1 MHz)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2 czerwca 2007 roku KRRiT w przedmiotowej sprawie podjęła uchwałę Nr 311/2007, a następnie pismem z dnia 20 czerwca 2007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 Prezesem UKE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>Prezes Urzędu Komunikacji Elektronicznej postanowieniem Nr DZC-WRF-5153-204/07 (2) z dnia 17 lipca 2007 roku uzgodnił warunki techniczne rozpowszechniania programu ze stacji nadawczej zlokalizowanej we Wrocławiu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>Pismami z dnia 3 września 2007 roku, 6 marca 2008 roku, 2 kwietnia 2008 roku oraz 20 czerwca 2008 roku Koncesjonariusz został poinformowany, że decyzja w sprawie zmiany warunków technicznych nadawania będzie mogła być wydana po nadesłaniu przez Spółkę aktualnego odpisu z Krajowego Rejestru Sądowego, dokumentującego zmiany w składzie Zarządu spółki „AIDA” S.A. Uzyskanie aktualnego odpisu z KRS pozwoli na ocenę prawidłowości sposobu reprezentacji Spółki. Ponadto z związku ze znacznym upływem czasu od daty złożenia przedmiotowego wniosku, Koncesjonariusz został poproszony o zajęcie stanowiska co do zasadności dalszego prowadzenia postępowania w przedmiocie zmiany lokalizacji stacji nadawczej Wrocław w województwie dolnośląskim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1 lipca 2008 roku Koncesjonariusz podtrzymał wniosek z dnia 25 kwietnia 2007 roku oraz poprosił o przedłużenie terminu na uzupełnienie ww. wniosku o aktualny odpisu z KRS do dnia 31 sierpnia 2008 roku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Pismami z dnia 31 sierpnia 2008 roku oraz 30 listopada 2008 roku ponownie poprosił o przedłużenie terminu na uzupełnienie wniosku, stosownie do dnia 30 listopada 2008 roku oraz do dnia 31 marca 2009 roku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prośby Koncesjonariusza zostały uzasadnione skomplikowaną sytuacją firmy, w której nie zostały jeszcze zakończone czynności prawne związane z prawidłową reprezentacją oraz funkcjonowaniem Spółki.</w:t>
      </w:r>
    </w:p>
    <w:p>
      <w:pPr>
        <w:pStyle w:val="TextBody"/>
        <w:ind w:right="-142" w:hanging="0"/>
        <w:rPr/>
      </w:pPr>
      <w:r>
        <w:rPr/>
        <w:t xml:space="preserve">Pismem z dnia 6 lipca 2009 roku Koncesjonariusz wycofał wniosek z dnia </w:t>
      </w:r>
      <w:r>
        <w:rPr>
          <w:szCs w:val="28"/>
        </w:rPr>
        <w:t>25 kwietnia 2007 roku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>Ponadto odrębnym pismem z dnia 6 lipca 2009 roku złożył nowy wniosek o zmianę koncesji, poprzez zmianę lokalizacji stacji nadawczej we Wrocławiu w województwie dolnośląskim.</w:t>
      </w:r>
    </w:p>
    <w:p>
      <w:pPr>
        <w:pStyle w:val="TextBody"/>
        <w:ind w:right="-142" w:hanging="0"/>
        <w:rPr/>
      </w:pPr>
      <w:r>
        <w:rPr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W związku z powyższym KRRiT podjęła w dniu 23 lipca 2009 roku Uchwałę Nr 295/2009 w sprawie </w:t>
      </w:r>
      <w:r>
        <w:rPr>
          <w:sz w:val="28"/>
        </w:rPr>
        <w:t>umorzenia postępowania, prowadzonego wobec wniosku Koncesjonariusza z dnia 25 kwietnia 2007 roku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-285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IDA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e Wrocławiu,</w:t>
      </w:r>
    </w:p>
    <w:p>
      <w:pPr>
        <w:pStyle w:val="Normal"/>
        <w:ind w:left="426" w:right="-285" w:hanging="0"/>
        <w:jc w:val="both"/>
        <w:rPr/>
      </w:pPr>
      <w:r>
        <w:rPr>
          <w:color w:val="000000"/>
          <w:sz w:val="28"/>
          <w:szCs w:val="28"/>
        </w:rPr>
        <w:t>adres do korespondencji: Kraków (30- 04), przy Al. Waszyngtona 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0:00Z</dcterms:created>
  <dc:creator>Rafał Kontowski</dc:creator>
  <dc:description/>
  <cp:keywords/>
  <dc:language>en-US</dc:language>
  <cp:lastModifiedBy>zebrowskau</cp:lastModifiedBy>
  <cp:lastPrinted>2009-08-17T10:58:00Z</cp:lastPrinted>
  <dcterms:modified xsi:type="dcterms:W3CDTF">2009-08-27T09:30:00Z</dcterms:modified>
  <cp:revision>2</cp:revision>
  <dc:subject/>
  <dc:title>	     Przewodniczący</dc:title>
</cp:coreProperties>
</file>