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186/2001 – 1/036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październik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wiązku z udzieleniem Koncesji Nr 036/P/2001–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sierpnia 2001 roku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240"/>
        <w:jc w:val="both"/>
        <w:rPr/>
      </w:pPr>
      <w:r>
        <w:rPr>
          <w:sz w:val="28"/>
        </w:rPr>
        <w:t xml:space="preserve">Na podstawie art. 33 ust. 2 i 3 ustawy z dnia 29 grudnia 1992 roku o radiofonii i telewizji (Dz.U. z 1993 r. Nr 7, poz. 34 z późn. zm.) oraz na podstawie art. 104, 107 i 155 Kodeksu postępowania administracyjnego (tekst jedn.: Dz.U. z 2000 r. Nr 98, poz. 1071), po rozpatrzeniu wniosku spółki </w:t>
      </w:r>
      <w:r>
        <w:rPr>
          <w:b/>
          <w:sz w:val="28"/>
        </w:rPr>
        <w:t>„LAS VEGAS” Sp. z o.o.</w:t>
      </w:r>
      <w:r>
        <w:rPr>
          <w:sz w:val="28"/>
        </w:rPr>
        <w:t xml:space="preserve"> z siedzibą w Raciążku</w:t>
      </w:r>
      <w:r>
        <w:rPr>
          <w:b/>
          <w:sz w:val="28"/>
        </w:rPr>
        <w:t xml:space="preserve"> </w:t>
      </w:r>
      <w:r>
        <w:rPr>
          <w:sz w:val="28"/>
        </w:rPr>
        <w:t>z dnia 3 września 2001 roku, w związku z Koncesją Nr 036/P/2001–R z dnia 14 sierpnia 2001 roku, oraz w wykonaniu Uchwały Krajowej Rady Radiofonii i Telewizji Nr 492/2001 z dnia 18 września 2001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Wyrazić zgodę na rozpoczęcie rozpowszechniania programu pod nazwą „Radio LAS VEGAS” z dniem 19 grudnia 2001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W dniu 3 września 2001 roku spółka </w:t>
      </w:r>
      <w:r>
        <w:rPr>
          <w:b/>
        </w:rPr>
        <w:t>„LAS VEGAS” Sp. z o.o.</w:t>
      </w:r>
      <w:r>
        <w:rPr/>
        <w:t xml:space="preserve"> z siedzibą w Raciążku</w:t>
      </w:r>
      <w:r>
        <w:rPr>
          <w:b/>
        </w:rPr>
        <w:t xml:space="preserve"> </w:t>
      </w:r>
      <w:r>
        <w:rPr/>
        <w:t>złożyła wniosek o wyznaczenie czteromiesięcznego terminu na wdrożenie zapisów technicznych koncesji Nr 036/P/2001–R z dnia 14 sierpnia 2001 roku i nadawanie w tym czasie wg Koncesji Nr 036/94–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Koncesjonariusz motywował wniosek koniecznością uzyskania niezbędnego okresu na wybudowanie masztu w Raciążku i na rozpoczęcie nadawania według nowych parametr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Krajowa Rada Radiofonii i Telewizji postanowiła przychylić się do wniosku Koncesjonariusza w części dotyczącej zmiany terminu rozpoczęcia rozpowszechniania programu, to jest wyrazić zgodę na rozpoczęcie rozpowszechniania programu „Radio LAS VEGAS” z dniem 19 grudnia 2001 roku.</w:t>
      </w:r>
    </w:p>
    <w:p>
      <w:pPr>
        <w:pStyle w:val="TextBody"/>
        <w:rPr/>
      </w:pPr>
      <w:r>
        <w:rPr/>
      </w:r>
    </w:p>
    <w:p>
      <w:pPr>
        <w:pStyle w:val="TextBodyIndent"/>
        <w:ind w:right="141" w:firstLine="708"/>
        <w:rPr>
          <w:color w:val="000000"/>
        </w:rPr>
      </w:pPr>
      <w:r>
        <w:rPr>
          <w:color w:val="000000"/>
        </w:rPr>
        <w:t>Wobec tego należało postanowić jak na wstępie.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LAS VEGAS” Sp. z o.o. z siedzibą w Raciążk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4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0:12:00Z</dcterms:created>
  <dc:creator>Rafał Kontowski</dc:creator>
  <dc:description/>
  <dc:language>en-US</dc:language>
  <cp:lastModifiedBy>krrit</cp:lastModifiedBy>
  <cp:lastPrinted>2001-10-16T09:32:00Z</cp:lastPrinted>
  <dcterms:modified xsi:type="dcterms:W3CDTF">2001-10-16T07:34:00Z</dcterms:modified>
  <cp:revision>13</cp:revision>
  <dc:subject/>
  <dc:title>D E C Y Z J A  Nr DK - 014/98</dc:title>
</cp:coreProperties>
</file>