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88"/>
        <w:gridCol w:w="2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9 lip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010 roku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Radio 5 Ełk Bajer” Spółka jaw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Bulwarowa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00 Suwałk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K – 184/2010 – 2/032/K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2/K</w:t>
      </w:r>
      <w:r>
        <w:rPr>
          <w:b/>
          <w:color w:val="000000"/>
          <w:sz w:val="28"/>
        </w:rPr>
        <w:t>/2009-R</w:t>
      </w:r>
      <w:r>
        <w:rPr>
          <w:b/>
          <w:sz w:val="28"/>
        </w:rPr>
        <w:t xml:space="preserve"> z dnia 6 maja 2009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right="-28" w:hanging="0"/>
        <w:jc w:val="both"/>
        <w:rPr/>
      </w:pPr>
      <w:r>
        <w:rPr>
          <w:sz w:val="28"/>
        </w:rPr>
        <w:t xml:space="preserve">Na podstawie art. 33 ust. 2 i 3 oraz art. 37 ust. 1-3 ustawy z dnia 29 grudnia 1992 r. o radiofonii i telewizji (Dz.U. z 2004 r. Nr 253, poz. 2531, z późn. zm.) oraz art. 104 i art. 155 ustawy z dnia 14 czerwca 1960 r. Kodeks postępowania administracyjnego (Dz.U. z 2000 r., Nr 98, poz. 1071, z późn. zm.), </w:t>
      </w:r>
      <w:r>
        <w:rPr>
          <w:color w:val="000000"/>
          <w:sz w:val="28"/>
        </w:rPr>
        <w:t>po rozpatrzeniu wniosków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Nr </w:t>
      </w:r>
      <w:r>
        <w:rPr>
          <w:b/>
          <w:sz w:val="28"/>
        </w:rPr>
        <w:t xml:space="preserve">051/2009 </w:t>
      </w:r>
      <w:r>
        <w:rPr>
          <w:sz w:val="28"/>
        </w:rPr>
        <w:t xml:space="preserve">z dnia 10 sierpnia 2009 roku pełnomocnika spółki </w:t>
      </w:r>
      <w:r>
        <w:rPr>
          <w:b/>
          <w:sz w:val="28"/>
        </w:rPr>
        <w:t xml:space="preserve">„Radio Las Vegas” Sp. z o.o. </w:t>
      </w:r>
      <w:r>
        <w:rPr>
          <w:sz w:val="28"/>
        </w:rPr>
        <w:t>z siedzibą w 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/>
      </w:pPr>
      <w:r>
        <w:rPr>
          <w:sz w:val="28"/>
        </w:rPr>
        <w:t>- Nr </w:t>
      </w:r>
      <w:r>
        <w:rPr>
          <w:b/>
          <w:sz w:val="28"/>
        </w:rPr>
        <w:t xml:space="preserve">052/2009 </w:t>
      </w:r>
      <w:r>
        <w:rPr>
          <w:sz w:val="28"/>
        </w:rPr>
        <w:t xml:space="preserve">z dnia 12 sierpnia 2009 roku spółki </w:t>
      </w:r>
      <w:r>
        <w:rPr>
          <w:b/>
          <w:sz w:val="28"/>
        </w:rPr>
        <w:t xml:space="preserve">„Radio BAB” Sp. z o.o. </w:t>
      </w:r>
      <w:r>
        <w:rPr>
          <w:sz w:val="28"/>
        </w:rPr>
        <w:t>z siedzibą w Krakowie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Nr </w:t>
      </w:r>
      <w:r>
        <w:rPr>
          <w:b/>
          <w:sz w:val="28"/>
        </w:rPr>
        <w:t xml:space="preserve">055/2009 </w:t>
      </w:r>
      <w:r>
        <w:rPr>
          <w:sz w:val="28"/>
        </w:rPr>
        <w:t xml:space="preserve">z dnia 17 sierpnia 2009 roku </w:t>
      </w:r>
      <w:r>
        <w:rPr>
          <w:b/>
          <w:sz w:val="28"/>
        </w:rPr>
        <w:t xml:space="preserve">Piotra Bajera </w:t>
      </w:r>
      <w:r>
        <w:rPr>
          <w:sz w:val="28"/>
        </w:rPr>
        <w:t xml:space="preserve">zamieszkałego w Suwałkach (obecnie: </w:t>
      </w:r>
      <w:r>
        <w:rPr>
          <w:b/>
          <w:sz w:val="28"/>
        </w:rPr>
        <w:t xml:space="preserve">„Radio 5 Ełk Bajer” Spółka jawna </w:t>
      </w:r>
      <w:r>
        <w:rPr>
          <w:sz w:val="28"/>
        </w:rPr>
        <w:t>z siedzibą w Suwałkach)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28" w:hanging="0"/>
        <w:jc w:val="both"/>
        <w:rPr>
          <w:color w:val="000000"/>
          <w:sz w:val="28"/>
        </w:rPr>
      </w:pPr>
      <w:r>
        <w:rPr>
          <w:sz w:val="28"/>
        </w:rPr>
        <w:t xml:space="preserve">o udzielenie bądź zmianę (rozszerzenie) koncesji na rozpowszechnianie programu radiowego, złożonych w związku z pkt. I Ogłoszenia Przewodniczącego Krajowej Rady Radiofonii i Telewizji z dnia 19 czerwca 2009 roku o możliwości uzyskania koncesji na rozpowszechnianie programu radiowego (M.P. Nr 40, poz. 640), </w:t>
      </w:r>
      <w:r>
        <w:rPr>
          <w:color w:val="000000"/>
          <w:sz w:val="28"/>
        </w:rPr>
        <w:t>po porozumieniu z Prezesem Urzędu Komunikacji Elektronicznej oraz w wykonaniu Uchwały Krajowej Rady Radiofonii i Telewizji Nr 540/2009 z dnia 15 grudnia 2009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before="0" w:after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8" w:hanging="0"/>
        <w:jc w:val="both"/>
        <w:rPr>
          <w:sz w:val="28"/>
        </w:rPr>
      </w:pPr>
      <w:r>
        <w:rPr>
          <w:color w:val="000000"/>
          <w:sz w:val="28"/>
        </w:rPr>
        <w:t>1.</w:t>
        <w:tab/>
        <w:t xml:space="preserve">Zmienić w koncesji </w:t>
      </w:r>
      <w:r>
        <w:rPr>
          <w:sz w:val="28"/>
        </w:rPr>
        <w:t>Nr 032/K/2009-R z dnia 6 maja 2009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„Radio 5 Ełk Bajer” Spółka jawna</w:t>
      </w:r>
      <w:r>
        <w:rPr>
          <w:sz w:val="28"/>
        </w:rPr>
        <w:t xml:space="preserve"> z siedzibą w Suwałkach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5 Ełk</w:t>
      </w:r>
      <w:r>
        <w:rPr>
          <w:b/>
          <w:sz w:val="28"/>
        </w:rPr>
        <w:t>”</w:t>
      </w:r>
      <w:r>
        <w:rPr>
          <w:sz w:val="28"/>
        </w:rPr>
        <w:t>, punkt II, przez co punkt ten otrzymuje następujące brzmienie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I.</w:t>
      </w:r>
      <w:r>
        <w:rPr>
          <w:sz w:val="28"/>
        </w:rPr>
        <w:t xml:space="preserve"> Po dokonaniu, przez Prezesa Urzędu Komunikacji Elektronicznej, na wniosek nadawcy, rezerwacji częstotliwości program będzie rozpowszechniany </w:t>
        <w:br/>
        <w:t xml:space="preserve">w sposób rozsiewczy naziemny za pomocą stacji </w:t>
      </w:r>
      <w:r>
        <w:rPr>
          <w:b/>
          <w:sz w:val="28"/>
        </w:rPr>
        <w:t>nadawczych</w:t>
      </w:r>
      <w:r>
        <w:rPr>
          <w:sz w:val="28"/>
        </w:rPr>
        <w:t xml:space="preserve"> o następujących parametrach technicznych: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2098"/>
        <w:gridCol w:w="907"/>
        <w:gridCol w:w="619"/>
        <w:gridCol w:w="1123"/>
        <w:gridCol w:w="474"/>
        <w:gridCol w:w="506"/>
        <w:gridCol w:w="557"/>
        <w:gridCol w:w="624"/>
        <w:gridCol w:w="266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Eł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22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9’00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arszawsk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pital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 46’5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 02’13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ERP na azymucie: 60˚/0,076 kW;</w:t>
            </w:r>
          </w:p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˚/0,12 kW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0"/>
        <w:rPr/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260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sz w:val="28"/>
        </w:rPr>
        <w:t>Sygnał będzie dosyłany do stacji nadawczych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z poz. 1 za pomocą łącza kablowego lub światłowodowego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z poz. 2 za pomocą retransmisji ze stacji nadawczej w Ełku (102,6 MHz).</w:t>
      </w:r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9.043 </w:t>
      </w:r>
      <w:r>
        <w:rPr>
          <w:sz w:val="28"/>
          <w:szCs w:val="28"/>
        </w:rPr>
        <w:t xml:space="preserve">(słownie: dziewięć tysięcy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W koncesji </w:t>
      </w:r>
      <w:r>
        <w:rPr>
          <w:sz w:val="28"/>
        </w:rPr>
        <w:t>Nr 032/K/2009-R z dnia 6 maja 2009 roku wprowadzić następujące zmiany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1) w pkt. I. zdanie wprowadzające do wyliczenia otrzymuje </w:t>
      </w:r>
      <w:r>
        <w:rPr>
          <w:sz w:val="28"/>
          <w:szCs w:val="28"/>
        </w:rPr>
        <w:t>brzmieni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sz w:val="28"/>
        </w:rPr>
        <w:t>I. Udzielić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iotrowi Bajerowi</w:t>
      </w:r>
      <w:r>
        <w:rPr>
          <w:color w:val="000000"/>
          <w:sz w:val="28"/>
        </w:rPr>
        <w:t xml:space="preserve"> zamieszkałemu w Suwałkach, koncesji na kolejny</w:t>
      </w:r>
      <w:r>
        <w:rPr>
          <w:sz w:val="28"/>
        </w:rPr>
        <w:t xml:space="preserve"> okres, po wygaśnięciu koncesji Nr 124/P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5 Ełk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</w:t>
      </w:r>
      <w:r>
        <w:rPr>
          <w:b/>
          <w:color w:val="000000"/>
          <w:sz w:val="28"/>
          <w:szCs w:val="28"/>
        </w:rPr>
        <w:t xml:space="preserve">wnioskach </w:t>
      </w:r>
      <w:r>
        <w:rPr>
          <w:color w:val="000000"/>
          <w:sz w:val="28"/>
        </w:rPr>
        <w:t xml:space="preserve">Nr 036/2002 z dnia 18 stycznia 2002 roku, </w:t>
      </w:r>
      <w:r>
        <w:rPr>
          <w:b/>
          <w:color w:val="000000"/>
          <w:sz w:val="28"/>
        </w:rPr>
        <w:t>Nr 055/2009 z dnia 17 sierpnia 2009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24/P/2002-R</w:t>
      </w:r>
      <w:r>
        <w:rPr>
          <w:color w:val="000000"/>
          <w:sz w:val="28"/>
        </w:rPr>
        <w:t>, a w szczególności: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  <w:sz w:val="28"/>
        </w:rPr>
        <w:t>2) w pkt I. ppkt. 4 otrzymuje brzmienie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4. Udział tematyki lokalnej w programie, odnoszącej się do miejscowości objętych zasięgiem nadawania, tj. Ełku,</w:t>
      </w:r>
      <w:r>
        <w:rPr>
          <w:b/>
          <w:sz w:val="28"/>
          <w:szCs w:val="28"/>
        </w:rPr>
        <w:t xml:space="preserve"> Giżycka</w:t>
      </w:r>
      <w:r>
        <w:rPr>
          <w:sz w:val="28"/>
          <w:szCs w:val="28"/>
        </w:rPr>
        <w:t xml:space="preserve"> i okolic, realizowanej poprzez różne rodzaje audycji słownych i inne przekazy słowne oraz elementy słowne w audycjach słowno-muzycznych, będzie wynosił nie mniej niż </w:t>
      </w:r>
      <w:r>
        <w:rPr>
          <w:b/>
          <w:sz w:val="28"/>
          <w:szCs w:val="28"/>
        </w:rPr>
        <w:t>16 %</w:t>
      </w:r>
      <w:r>
        <w:rPr>
          <w:sz w:val="28"/>
          <w:szCs w:val="28"/>
        </w:rPr>
        <w:t xml:space="preserve"> tygodniowego czasu nadawania programu w godzinach 6.00-23.00, w tym własne lokalne serwisy informacyjne (dzienniki) i publicystyka na temat problemów lokalnych Ełku, </w:t>
      </w:r>
      <w:r>
        <w:rPr>
          <w:b/>
          <w:sz w:val="28"/>
          <w:szCs w:val="28"/>
        </w:rPr>
        <w:t>Giżycka</w:t>
      </w:r>
      <w:r>
        <w:rPr>
          <w:sz w:val="28"/>
          <w:szCs w:val="28"/>
        </w:rPr>
        <w:t xml:space="preserve"> i okolic będą stanowiły nie mniej niż </w:t>
      </w:r>
      <w:r>
        <w:rPr>
          <w:b/>
          <w:sz w:val="28"/>
          <w:szCs w:val="28"/>
        </w:rPr>
        <w:t>8 %</w:t>
      </w:r>
      <w:r>
        <w:rPr>
          <w:sz w:val="28"/>
          <w:szCs w:val="28"/>
        </w:rPr>
        <w:t xml:space="preserve"> tygodniowego czasu nadawania programu w godzinach 6.00-23.00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" w:hanging="0"/>
        <w:rPr/>
      </w:pPr>
      <w:r>
        <w:rPr/>
        <w:t>3.</w:t>
        <w:tab/>
        <w:t xml:space="preserve">Odmówić udzielenia koncesji na rozpowszechnianie programu radiowego ze stacji nadawczej w Giżycku (93,5 MHz) w województwie warmińsko-mazurskim spółce </w:t>
      </w:r>
      <w:r>
        <w:rPr>
          <w:b/>
        </w:rPr>
        <w:t xml:space="preserve">„Radio Las Vegas” Sp. z o.o. </w:t>
      </w:r>
      <w:r>
        <w:rPr/>
        <w:t>z siedzibą w Warszawie.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" w:hanging="0"/>
        <w:rPr/>
      </w:pPr>
      <w:r>
        <w:rPr/>
        <w:t xml:space="preserve">4. Odmówić zmiany (rozszerzenia) koncesji Nr 166/P/2004-R z dnia 13 stycznia 2004 roku na rozpowszechnianie programu radiowego ze stacji nadawczej w Giżycku (93,5 MHz) w województwie warmińsko-mazurskim spółce </w:t>
      </w:r>
      <w:r>
        <w:rPr>
          <w:b/>
        </w:rPr>
        <w:t xml:space="preserve">„Radio BAB” Sp. z o.o. </w:t>
      </w:r>
      <w:r>
        <w:rPr/>
        <w:t xml:space="preserve">z siedzibą w Krakowie (obecnie: </w:t>
      </w:r>
      <w:r>
        <w:rPr>
          <w:b/>
        </w:rPr>
        <w:t xml:space="preserve">„Multimedia” Sp. z o.o. </w:t>
      </w:r>
      <w:r>
        <w:rPr/>
        <w:t>z siedzibą w Krakowie).</w:t>
      </w:r>
    </w:p>
    <w:p>
      <w:pPr>
        <w:pStyle w:val="TextBodyIndent"/>
        <w:numPr>
          <w:ilvl w:val="0"/>
          <w:numId w:val="0"/>
        </w:numPr>
        <w:tabs>
          <w:tab w:val="left" w:pos="851" w:leader="none"/>
          <w:tab w:val="left" w:pos="9072" w:leader="none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W pkt. I Ogłoszenia Przewodniczącego KRRiT z dnia 19 czerwca 2009 roku o możliwości uzyskania koncesji na rozpowszechnianie programu radiowego (M.P. Nr 40, poz. 640) wskazano, iż Ogłoszenie stanowi podstawę do składania wniosków:</w:t>
      </w:r>
    </w:p>
    <w:p>
      <w:pPr>
        <w:pStyle w:val="Normal"/>
        <w:autoSpaceDE w:val="false"/>
        <w:spacing w:before="0" w:after="120"/>
        <w:ind w:left="567" w:hanging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)</w:t>
        <w:tab/>
        <w:t>o udzielenie jednej koncesji na okres 10 lat na rozpowszechnianie programu radiowego o zasięgu lokalnym i o charakterze uniwersalnym, w którym są nadawane audycje słowne i inne przekazy słowne oraz elementy słowne w audycjach słowno-muzycznych poświęcone tematyce lokalnej, odnoszące się do Giżycka i okolic, w tym audycje obligatoryjne o tematyce lokalnej, tj. własne lokalne dzienniki nadawcy i publicystyka poświęcona problemom lokalnym. Audycje i inne przekazy poświęcone tematyce lokalnej będą nadawane w godzinach 6.00-23.00,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ądź</w:t>
      </w:r>
    </w:p>
    <w:p>
      <w:pPr>
        <w:pStyle w:val="Normal"/>
        <w:autoSpaceDE w:val="false"/>
        <w:spacing w:before="0" w:after="120"/>
        <w:ind w:left="567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)</w:t>
        <w:tab/>
        <w:t>o zmianę, w trybie art. 155 kodeksu postępowania administracyjnego, posiadanej przez wnioskodawcę koncesji, polegającą na rozszerzeniu koncesji o kolejną stację nadawczą, na okres do wygaśnięcia zmienianej koncesji, na rozpowszechnianie programu radiowego o zasięgu lokalnym i o charakterze uniwersalnym, w którym są nadawane audycje słowne i inne przekazy słowne oraz elementy słowne w audycjach słowno-muzycznych poświęcone tematyce lokalnej, odnoszące się do miejscowości objętych zasięgiem nadawania oraz Giżycka i okolic, w tym audycje obligatoryjne o tematyce lokalnej, tj. własne lokalne dzienniki nadawcy i publicystyka poświęcona problemom lokaln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Ogłoszenie stanowiło podstawę do ubiegania się o udzielenie lub zmianę (rozszerzenie) koncesji o stację nadawczą zlokalizowaną w Giżycku w województwie warmińsko-mazurskim (częstotliwość = 93,5 MHz; ERP = 0,3 kW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II Ogłoszenia elementem decyzji koncesyjnej w zakresie określenia warunków programowych było odesłanie do zadeklarowanych przez wnioskodawcę we wniosku o rozszerzenie koncesji informacji programowych i związanych z tym załączników, do których przestrzegania po rozszerzeniu koncesji wnioskodawca się zobowiązał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ażące odstąpienie od zadeklarowanych warunków programowych 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Termin do składania wniosków upływał w dniu 17 sierpnia 2009 roku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w dniu 9 września 2009 roku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hanging="1"/>
        <w:rPr/>
      </w:pPr>
      <w:r>
        <w:rPr>
          <w:szCs w:val="28"/>
        </w:rPr>
        <w:t>Przewodniczący KRRiT stwierdził, że w związku z pkt. I Ogłoszenia wnioski o udzielenie koncesji bądź dokonanie zmiany (rozszerzenie) koncesji polegającej na przyznaniu prawa do rozpowszechniania programu radiowego za pomocą ww. stacji nadawczej złożyły następujące podmio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Las Vegas” Sp. z o.o. </w:t>
      </w:r>
      <w:r>
        <w:rPr>
          <w:sz w:val="28"/>
        </w:rPr>
        <w:t>z siedzibą w Warszawie (wniosek Nr 051/2009</w:t>
      </w:r>
      <w:r>
        <w:rPr>
          <w:b/>
          <w:sz w:val="28"/>
        </w:rPr>
        <w:t xml:space="preserve"> </w:t>
      </w:r>
      <w:r>
        <w:rPr>
          <w:sz w:val="28"/>
        </w:rPr>
        <w:t>o udzielenie koncesji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BAB” Sp. z o.o.</w:t>
      </w:r>
      <w:r>
        <w:rPr>
          <w:sz w:val="28"/>
        </w:rPr>
        <w:t xml:space="preserve"> z siedzibą w Krakowie (wniosek Nr 052/2009</w:t>
      </w:r>
      <w:r>
        <w:rPr>
          <w:b/>
          <w:sz w:val="28"/>
        </w:rPr>
        <w:t xml:space="preserve"> </w:t>
      </w:r>
      <w:r>
        <w:rPr>
          <w:sz w:val="28"/>
        </w:rPr>
        <w:t>o rozszerzenie koncesji)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sz w:val="28"/>
        </w:rPr>
      </w:pPr>
      <w:r>
        <w:rPr>
          <w:b/>
          <w:sz w:val="28"/>
        </w:rPr>
        <w:t xml:space="preserve">Piotr Bajer </w:t>
      </w:r>
      <w:r>
        <w:rPr>
          <w:sz w:val="28"/>
        </w:rPr>
        <w:t>zamieszkały w Suwałkach (wniosek Nr 055/2009</w:t>
      </w:r>
      <w:r>
        <w:rPr>
          <w:b/>
          <w:sz w:val="28"/>
        </w:rPr>
        <w:t xml:space="preserve"> </w:t>
      </w:r>
      <w:r>
        <w:rPr>
          <w:sz w:val="28"/>
        </w:rPr>
        <w:t>o rozszerzenie koncesj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</w:t>
      </w:r>
      <w:r>
        <w:rPr>
          <w:b/>
          <w:sz w:val="28"/>
        </w:rPr>
        <w:t xml:space="preserve">Piotra Bajera </w:t>
      </w:r>
      <w:r>
        <w:rPr>
          <w:sz w:val="28"/>
        </w:rPr>
        <w:t>zamieszkałego w Suwałkach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>
          <w:szCs w:val="28"/>
        </w:rPr>
        <w:t>1.</w:t>
        <w:tab/>
      </w:r>
      <w:r>
        <w:rPr/>
        <w:t xml:space="preserve">Wnioskodawca wystąpił z wnioskiem o dokonanie zmiany (rozszerzenie) koncesji Nr 032/K/2009-R z dnia 6 maja 2009 roku, polegającej na przyznaniu prawa do rozpowszechniania programu za pomocą dodatkowej stacji nadawczej </w:t>
      </w:r>
      <w:r>
        <w:rPr>
          <w:szCs w:val="28"/>
        </w:rPr>
        <w:t>w Giżycku w województwie warmińsko-mazurskim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za pomocą częstotliwości 102,6 MHz rozpowszechnia na podstawie ww. koncesji program radiowy o charakterze uniwersalnym i zasięgu lokalnym, pod nazwą „Radio 5 Ełk”, </w:t>
      </w:r>
      <w:r>
        <w:rPr>
          <w:szCs w:val="28"/>
        </w:rPr>
        <w:t xml:space="preserve">ze </w:t>
      </w:r>
      <w:r>
        <w:rPr/>
        <w:t xml:space="preserve">stacji nadawczej w Ełku w województwie warmińsko-mazurskim. Piotr Bajer zamieszkały w Suwałkach posiadał na dzień złożenia przedmiotowego wniosku także koncesję Nr 031/K/2009-R z dnia 6 maja 2009 roku na nadawanie programu radiowego o charakterze uniwersalnym i zasięgu lokalnym, pod nazwą „Radio 5”, w następujących lokalizacjach: Augustów (97,7 MHz), Sejny (99,8 MHz), Suwałki (91,2 MHz) w województwie podlaskim i Gołdap (107,5 MHz), Olecko (94,1 MHz) w województwie warmińsko-mazurskim. Obecnie ww. koncesja jest wykonywana prze spółkę „Radio 5 Bajer” Spółka jawna z siedzibą w Suwałkach na skutek wyrażenia zgody na przejście uprawnień z koncesji </w:t>
      </w:r>
      <w:r>
        <w:rPr>
          <w:szCs w:val="28"/>
        </w:rPr>
        <w:t xml:space="preserve">Nr 031/K/2009-R </w:t>
      </w:r>
      <w:r>
        <w:rPr/>
        <w:t xml:space="preserve">z dnia </w:t>
      </w:r>
      <w:r>
        <w:rPr>
          <w:szCs w:val="28"/>
        </w:rPr>
        <w:t>6 maja 2009</w:t>
      </w:r>
      <w:r>
        <w:rPr/>
        <w:t xml:space="preserve"> roku na nowoutworzony podmiot – spółkę jawną;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>Wnioskodawca deklaruje, że po rozszerzeniu koncesji zwiększy zarówno łączny udział tematyki lokalnej w programie - z dotychczasowych 10% tygodniowego czasu nadawania w godz. 6.00-22.00 do 16% tygodniowego czasu nadawania w godz. 6.00-23.00 – jak też udział lokalnych serwisów i publicystyki z 5% do 8% ww. czas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 rozszerzeniu koncesji deklaruje „zwiększenie ilości informacji w lokalnych serwisach dotyczących mieszkańców gminy Giżycko i województwa warmińsko-mazurskiego”. Czas trwania pojedynczego wydania serwisu informacyjnego ma wydłużyć się o około 1 minutę – tj. będzie trwał średnio 6 minut. O tematykę dotyczącą Giżycka mają zostać poszerzone audycje interaktywne. Wnioskodawca określił, że uczestnikami tych audycji będą przedstawiciele samorządów, ośrodków kultury, klubów sportowych, stowarzyszeń oraz reprezentanci innych lokalnych organizacji będących w zasięgu nowej stacji nadawczej. Wnioskodawca planuje także wprowadzenie do programu nowych audycji o tematyce lokalnej: audycji interaktywnych z udziałem władz Giżycka, gminy i powiatu giżyckiego oraz magazynu publicystyczno-informacyjnego dotyczącego życia mieszkańców Giżycka i okolic. Wnioskodawca zakłada również, że w przyszłości wprowadzi do programu audycję adresowaną do licznych na Mazurach wyznawców kościoła ewangelicki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analizy ramówki obecnie nadawanego programu wynika, że warstwa słowna dotycząca tematyki lokalnej odnoszącej się do miejscowości objętych zasięgiem nadawania, tj. Ełku i okolic, stanowi 18% tygodniowego czasu nadawania programu w godzinach 6.00-22.00 (wobec wymaganych min. 10% ww czasu). Z kolei własne lokalne serwisy informacyjne (dzienniki) i publicystyka na temat problemów lokalnych stanowią 6% tygodniowego czasu nadawania programu w godzinach 6.00-22.00 (wobec wymaganych min. 5% ww. czasu). Z analizy układu ramowego programu wynika więc, że warunki koncesji dotyczące programu są realizowane. Fakt ten potwierdza również monitoring przeprowadzony w 2008 roku (próba z 23 listopada – 1 grudnia 2008 r.); udział tematyki lokalnej stanowił 15,6% tygodniowego czasu nadawania programu w godzinach 6.00-22.00, a własnych serwisów i publicystyki dotyczącej problemów lokalnych – 9% ww. czas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Ramówka planowana do realizacji po ewentualnym rozszerzeniu koncesji wykazała, że tematyka lokalna wyniesie 21% tygodniowego czasu nadawania programu w godzinach 6.00-22.00, zaś własne lokalne serwisy informacyjne oraz publicystyka na temat problemów lokalnych będą stanowiły 12% tego czasu. Warunki koncesji będą zatem realizowane również po rozszerzeniu o nową stację nadawcz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iorąc powyższe pod uwagę Krajowa Rada Radiofonii i Telewizji pozytywnie oceniła wniosek w zakresie projektowanego program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 części technicznej wniosek zawiera wszystkie niezbędne informacje i załączniki. Wnioskodawca posiada niezbędny sprzęt techniczny, który mógłby być wykorzystany w nowej lokalizacji i w związku z tym nie planuje zakupu kolejnych urządzeń. Wnioskodawca planuje dwa mobilne stanowiska reporterskie do rejestracji, montażu i edycji dźwięku, tekstu, które będą wykorzystywane w małej redakcji w Giżycku dla potrzeb programu zestawianego w Ełku. Obecna baza techniczna będzie wykorzystywana do pracy nad produkcją elementów programu pochodzących z Giżyck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informacje o Wnioskodawc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przedstawił we wniosku założenia finansowe dotyczące planowanego przedsięwzięci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Jako źródło finansowania rozszerzenia działalności nadawczej Wnioskodawca wskazał środki włas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ek zawiera dokumenty finansowe dotyczące prowadzenia przez Wnioskodawcę działalności gospodarcz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 zaświadczeń z ZUS i urzędu skarbowego wynika, że Wnioskodawca nie posiada zaległości w płatnościa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ałączone do wniosku zaświadczenia bankowe dokumentują posiadanie przez Wnioskodawcę na dzień 14 sierpnia 2009 roku środków finansowych w wysokości wyrażającej się kwotą pięciocyfrową, wystarczającą na realizację założeń inwestycyjnych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KRRiT stwierdziła, iż </w:t>
      </w:r>
      <w:r>
        <w:rPr>
          <w:color w:val="000000"/>
          <w:sz w:val="28"/>
        </w:rPr>
        <w:t>według załączonych do wniosku dokumentów i informacji Wnioskodawca dysponuje środkami finansowymi niezbędnymi na realizację niewielkich nakładów związanych z zaplanowanym przedsięwzięcie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Wobec powyższego KRRiT postanowiła dokonać zmiany (rozszerzenia) koncesji Nr 032/K/2009-R z dnia 6 maja 2009 roku,</w:t>
      </w:r>
      <w:r>
        <w:rPr>
          <w:color w:val="000000"/>
          <w:sz w:val="28"/>
        </w:rPr>
        <w:t xml:space="preserve"> wydanej </w:t>
      </w:r>
      <w:r>
        <w:rPr>
          <w:sz w:val="28"/>
        </w:rPr>
        <w:t>Piotrowi Bajerowi zamieszkałemu w Suwałkach (obecnie: „Radio 5 Ełk Bajer” Spółka jawna z siedzibą w Suwałkach)</w:t>
      </w:r>
      <w:r>
        <w:rPr>
          <w:sz w:val="28"/>
          <w:szCs w:val="28"/>
        </w:rPr>
        <w:t>, w sposób podany w niniejszej decyzji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>W tym miejscu należy wskazać, iż 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„Telewizji Polsat” S.A. z siedzibą w Warszawie na decyzję Przewodniczącego KRRiT Nr DK - 231/2004 - 1/171/P z dnia 15 listopada 2004 roku stwierdził, że żaden z powołanych przez Przewodniczącego KRRiT przepisów Konstytucji ani ustawy o radiofonii i telewizji nie może służyć jako podstawa prawna dla określenia przez organ w koncesji udziału procentowego poszczególnych rodzajów audycji w 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 art. 13 ustawy o radiofonii i telewizji, ponieważ informacje programowe są ustalane przez samego nadawcę, a zatem Koncesjonariusz ma obowiązek ich przestrzegania, jako zadeklarowanych przez siebie zamierzeń, przy ubieganiu się o udzielenie koncesji, a nie jako warunków określonych jednostronnie i władczo przez organ. Takie rozwiązanie znalazło odzwierciedlenie w </w:t>
      </w:r>
      <w:r>
        <w:rPr>
          <w:sz w:val="28"/>
          <w:szCs w:val="28"/>
        </w:rPr>
        <w:t>ppkt 4 pkt I</w:t>
      </w:r>
      <w:r>
        <w:rPr/>
        <w:t xml:space="preserve"> </w:t>
      </w:r>
      <w:r>
        <w:rPr>
          <w:color w:val="000000"/>
          <w:sz w:val="28"/>
          <w:szCs w:val="28"/>
        </w:rPr>
        <w:t>koncesji, co pozwoli na uniknięcie sytuacji, w której organ koncesyjny wyznacza treść koncesji w zakresie dotyczącym struktury nadawanego pr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</w:rPr>
        <w:t xml:space="preserve">„Radio Las Vegas”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Wnioskodawca złożył wniosek o udzielenie koncesji na rozpowszechnianie programu radiowego pod nazwą „Radio PLUS Giżycko” ze stacji nadawczej zlokalizowanej w Giżycku w województwie warmińsko-mazurskim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Wnioskodawca wystąpił o udzielenie koncesji na nadawanie programu o charakterze uniwersalnym, poświęconego tematyce lokalnej dotyczącej Giżycka i okolicznych miejscowości. Złożona dokumentacja jest kompletna.</w:t>
      </w:r>
    </w:p>
    <w:p>
      <w:pPr>
        <w:pStyle w:val="TextBody"/>
        <w:spacing w:before="0" w:after="120"/>
        <w:ind w:right="-1" w:hanging="0"/>
        <w:rPr/>
      </w:pPr>
      <w:r>
        <w:rPr/>
        <w:t>Zgodnie z przedstawionymi przez Wnioskodawcę założeniami, program ma być nadawany całodobowo, przez siedem dni w tygodniu. Będzie skierowany do słuchaczy w wieku od 15 do 50 lat. Wnioskodawca planuje w programie następujące rodzaje audycji (udziały w odsetkach tygodniowego czasu nadawania programu w godzinach 6.00-23.00): audycje informacyjne – 5%, audycje publicystyczne – 11,5%, audycje sportowe – 0,1%, audycje edukacyjne i poradnicze – 2,5%, audycje religijne – 0,4%, muzyka – 60,5%, autopromocja i zapowiedzi – 5%, płatne elementy programu – 15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powyższego zestawienia wynika, że w programie - obok muzyki - największy udział będzie miała publicystyka. Warstwa słowna ma stanowić (zgodnie z deklaracją w punkcie B.5 formularza Informacje Programowe) 18,5% tygodniowego programu w godzinach 6.00-23.00.</w:t>
      </w:r>
    </w:p>
    <w:p>
      <w:pPr>
        <w:pStyle w:val="TextBody"/>
        <w:spacing w:before="0" w:after="120"/>
        <w:ind w:right="-1" w:hanging="0"/>
        <w:rPr>
          <w:szCs w:val="28"/>
        </w:rPr>
      </w:pPr>
      <w:r>
        <w:rPr>
          <w:szCs w:val="28"/>
        </w:rPr>
        <w:t>Wnioskodawca deklaruje, że udział tematyki lokalnej w programie będzie stanowił  13,1% tygodniowego czasu nadawania programu w godzinach 6.00-23.00, w tym własne lokalne dzienniki i publicystyka poświęcona problemom lokalnym mają stanowić 12% tego czasu. Deklaracje te potwierdza tygodniowy układ ramowy programu (tematyka lokalna wg wyliczeń z ramówki stanowi 2 pkt proc. więcej niż to wynika z deklaracji, tj. 15% ww czasu). Natomiast nie jest możliwe wyliczenie z ramówki udziału własnych lokalnych dzienników i publicystyki poświęconej problemom lokalnym, ponieważ Wnioskodawca umieścił w ramówce bloki programowe składające się z kilku rodzajów audycji, nie określił natomiast ile czasu będzie zajmować każdy ze wskazanych przez niego rodzajów. Tematyka lokalna ma dotyczyć Giżycka, Kętrzyna, Kruklanek, Mikołajek, Miłek, Orzysza, Rynu, Srokowa i Węgorzewa. Ma być obecna w następujących rodzajach audycji: lokalnych serwisach informacyjnych, informatorach użytkowych (prognoza pogody, przegląd prasy lokalnej) oraz publicystyce (magazyny reporterskie o charakterze interwencyjnym, relacje reporterske podejmujące tematy ważne dla lokalnej społeczności i wspólnot religijnych, wywiady lub reportaże o ważnych wydarzeniach i postaciach lokalnej kultury, samorządu, związanych z historią Giżycka i okolic, audycje poradnikowe, służące rozwiązywaniu codziennych problemów mieszkańców regionu.</w:t>
      </w:r>
    </w:p>
    <w:p>
      <w:pPr>
        <w:pStyle w:val="Normal"/>
        <w:spacing w:before="0" w:after="120"/>
        <w:jc w:val="both"/>
        <w:rPr>
          <w:color w:val="948A54"/>
          <w:sz w:val="28"/>
          <w:szCs w:val="28"/>
        </w:rPr>
      </w:pPr>
      <w:r>
        <w:rPr>
          <w:sz w:val="28"/>
          <w:szCs w:val="28"/>
        </w:rPr>
        <w:t xml:space="preserve">Poza tematyką lokalną w programie obecne będą: serwisy informacyjne prezentujące wydarzenia z kraju i ze świata, informatory użytkowe (prognoza pogody dla kraju i świata, przeglądy prasy ogólnopolskiej), publicystyka (jak ją określił Wnioskodawca - poruszająca drażliwe i trudne tematy z dziedziny m.in. moralności, etyki i spraw społecznych, z udziałem ekspertów prezentujących odmienne racje, rozmowy dotyczące ciekawego spędzania wolnego czasu, audycje poradnikowe (proponujące rozwiązania w sprawach codziennych i domowych, prezentujące nowości książkowe i filmowe, propagujące atrakcje turystyczne, ludzi i kulturę różnych krajów i regionów). 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Wnioskodawca deklaruje, że w projektowanym programie będzie nadawana muzyka pop oraz muzyka regionalna. Wnioskodawca nie określił jakiego rodzaju gatunki muzyczne będzie nadawał w ramach „muzyki regionalnej” (czy będzie to muzyka ludowa regionu, czy też muzyka w wykonaniu regionalnych zespołów muzycznych). Należy więc przyjąć, że formatem muzycznym programu będzie muzyka pop.  </w:t>
      </w:r>
    </w:p>
    <w:p>
      <w:pPr>
        <w:pStyle w:val="TextBody"/>
        <w:spacing w:before="0" w:after="120"/>
        <w:ind w:right="-1" w:hanging="0"/>
        <w:rPr>
          <w:szCs w:val="28"/>
        </w:rPr>
      </w:pPr>
      <w:r>
        <w:rPr>
          <w:szCs w:val="28"/>
        </w:rPr>
        <w:t>Utwory słowno-muzyczne wykonywane w języku polskim stanowić będą 33% kwartalnego czasu nadawania utworów słowno-muzycznych w programie, co jest zgodne z wymaganiami art. 15 ust. 2 ustawy o radiofonii i telewi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ycje wytworzone przez Wnioskodawcę lub na jego zamówienie albo we współdziałaniu z innymi nadawcami mają stanowić 67% tygodniowego czasu nadawania programu. Audycje i inne przekazy nie pochodzące od koncesjonariusza mają zająć 33% dobowego czasu nadawania programu, czyli zgodnie z limitem określonym w Ogłoszeniu.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złożony projekt spełnia warunki Ogłoszenia. Program ma mieć różnorodną strukturę gatunkową ponieważ Wnioskodawca zaplanował, że będą nadawane audycje informacyjne, publicystyczne, edukacyjne i poradnicze, religijne i sportowe. Udział tematyki lokalnej zaplanowano na poziomie 13,1% tygodniowego czasu nadawania programu w godzinach 6.00-23.00, w tym własne dzienniki i publicystyka poświęcone problemom lokalnym - 12% tego czasu. Ramówka potwierdza powyższe deklaracje. Tematyka lokalna ma być realizowana w różnorodny sposób, tj. poprzez audycje informacyjne, publicystyczne, poradnicze i sportowe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dział audycji niepochodzących od Wnioskodawcy zajmie 33% dobowego czasu nadawania programu w porze dziennej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analizy dokumentacji programowej wynika, że planowany program będzie spełniał zadania wynikające z art. 1 ust.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stawy o radiofonii i telewizji w zakresie dostarczania informacji, komentarzy do bieżących wydarzeń zarówno lokalnych jak i ogólnokrajowych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program będzie spełniał wymagania określone w art. 15 ust. 2 ustawy o radiofonii i telewizji. </w:t>
      </w:r>
    </w:p>
    <w:p>
      <w:pPr>
        <w:pStyle w:val="Normal"/>
        <w:spacing w:before="0" w:after="120"/>
        <w:rPr/>
      </w:pPr>
      <w:r>
        <w:rPr>
          <w:sz w:val="28"/>
        </w:rPr>
        <w:t>W związku z powyższym KRRiT oceniła wniosek pozytywni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3.</w:t>
        <w:tab/>
        <w:t>W części technicznej wniosek zawiera wszystkie niezbędne informacje i załączniki. Wnioskodawca dostarczył niezbędne dane o 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komplet dokumentacji finansowej Wnioskodawcy i jego jedynego udziałowca – spółki „Ad. Point” Sp. z o.o. z siedzibą w Warszaw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>Wnioskodawca przedstawił plan finansowy dotyczący utworzenia stacji radiowej zlokalizowanej w Giżyc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Jako źródło finansowania przedsięwzięcia (urządzenia techniczne i opłata koncesyjna) Wnioskodawca wskazał pożyczkę długoterminową od pośredniego udziałowca, spółkę „Eurozet” Sp. z o.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 potwierdzenie możliwości finansowania do wniosku załączono oświadczenie złożone przez Prezesa Zarządu spółki „Eurozet” Sp. z o.o. z dnia 7 sierpnia 2009 roku, w którym to spółka „Eurozet” Sp. z o.o. zobowiązuje się do udzielenia pożyczki długoterminowej spółce „Radio Las Vegas” Sp. z o.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RRiT stwierdziła, iż </w:t>
      </w:r>
      <w:r>
        <w:rPr>
          <w:color w:val="000000"/>
          <w:sz w:val="28"/>
        </w:rPr>
        <w:t>według załączonych do wniosku dokumentów i informacji</w:t>
      </w:r>
      <w:r>
        <w:rPr>
          <w:sz w:val="28"/>
        </w:rPr>
        <w:t xml:space="preserve"> Wnioskodawca udokumentował możliwość dysponowania środkami finansowymi niezbędnymi na realizację zaplanowanego przedsięwzięc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wyniku porównania wniosku spółki „Radio Las Vegas” Sp. z o.o. w zakresie programowym z wnioskiem Piotra Bajera (obecnie: „Radio 5 Ełk Bajer” Spółka jawna), KRRiT oceniła, że koncepcja oraz deklarowany sposób realizacji programu pod nazwą „Radio 5 Ełk”, po rozszerzeniu koncesji Nr 032/K/2009-R o dodatkową stację nadawczą zlokalizowaną w Giżycku w województwie warmińsko-mazurskim, stanowić będzie w sposób pełniejszy wykonanie zadań o których mowa w art. 1 ust. 1 ustawy o radiofonii i telewizji. W szczególności ocena ta dotycz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- wyższego niż planowany w projekcie programu przedstawionym przez spółkę „Radio Las Vegas” Sp. z o.o. udziału tematyki lokalnej – zgodnie z deklaracjami Wnioskodawców udział tematyki lokalnej w programie pod nazwą </w:t>
      </w:r>
      <w:r>
        <w:rPr>
          <w:sz w:val="28"/>
          <w:szCs w:val="28"/>
        </w:rPr>
        <w:t>„Radio PLUS Giżycko” ma wynosić 13,1% tygodniowego czasu nadawania programu w godzinach 6.00-23.00, a w programie pod nazwą „Radio 5 Ełk” po rozszerzeniu koncesji o dodatkową stację nadawczą w Giżycku ma wynosić 16% tygodniowego czasu nadawania programu w godzinach 6.00-23.00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iększej różnorodności audycji realizujących uniwersalny charakter programu niż </w:t>
      </w:r>
      <w:r>
        <w:rPr>
          <w:sz w:val="28"/>
        </w:rPr>
        <w:t xml:space="preserve">w projekcie programu przedstawionym przez spółkę „Radio Las Vegas” Sp. z o.o. – zgodnie z deklaracjami Wnioskodawców w programie pod nazwą </w:t>
      </w:r>
      <w:r>
        <w:rPr>
          <w:sz w:val="28"/>
          <w:szCs w:val="28"/>
        </w:rPr>
        <w:t>„Radio PLUS Giżycko” byłyby obecne trzy rodzaje audycji (informacja, publicystyka i audycja poradnikowa), a program pod nazwą „Radio 5 Ełk” będzie zawierał siedem rodzajów audycji (informacja, publicystyka, sport, edukacja i poradnictwo, rozrywka, religia i dla dzieci i młodzieży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iększej samodzielności i oryginalności programowej niż </w:t>
      </w:r>
      <w:r>
        <w:rPr>
          <w:sz w:val="28"/>
        </w:rPr>
        <w:t xml:space="preserve">w projekcie programu przedstawionym przez spółkę „Radio Las Vegas” Sp. z o.o. –  zgodnie z deklaracjami Wnioskodawców program pod nazwą </w:t>
      </w:r>
      <w:r>
        <w:rPr>
          <w:sz w:val="28"/>
          <w:szCs w:val="28"/>
        </w:rPr>
        <w:t xml:space="preserve">„Radio PLUS Giżycko” składałby się (według danych zawartych w formularzu </w:t>
      </w:r>
      <w:r>
        <w:rPr>
          <w:i/>
          <w:sz w:val="28"/>
          <w:szCs w:val="28"/>
        </w:rPr>
        <w:t>Informacje Programowe</w:t>
      </w:r>
      <w:r>
        <w:rPr>
          <w:sz w:val="28"/>
          <w:szCs w:val="28"/>
        </w:rPr>
        <w:t>) w 67% tygodniowego czasu nadawania z audycji wytworzonych przez nadawcę lub na jego zamówienie dla potrzeb tej rozgłośni a program pod nazwą „Radio 5 Ełk” (według ramówki załączonej do wniosku) w 95% czasu nadawania w porze dziennej będzie wytworzony przez nadawc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Krajowa Rada Radiofonii i Telewizji wykonując ustawowe obowiązki wynikające z art. 6 ust. 1 ustawy o radiofonii i telewizji zapewnia otwarty i pluralistyczny charakter radiofonii i telewizji. Analizując rynek nadawców radiowych w Giżycku, KRRiT ustaliła, że oprócz programów o zasięgu ogólnokrajowym poruszających tematykę dotyczącą mieszkańców całego kraju, jedynym jak dotąd nadawcą o zasięgu lokalnym, w którego programie znajdują się audycje poświęcone tematyce lokalnej jest spółka Radio Warmia-Mazury „WA-MA” S.A. z siedziba w Warszawie, będąca w 100% własnością spółki „Ad Point” Sp. z o.o. z siedzibą w Warszawie, a zarazem będąca jedynym udziałowcem społki „Radio Las Vegas” Sp. z o.o. Udzielenie koncesji spółce „Radio Las Vegas” Sp. z o.o. na rozpowszechnianie programu  radiowego o charakterze uniwersalnym z udziałem tematyki lokalnej w wyniku przedmiotowego postępowania doprowadziłoby do monopolu informacyjnego w zakresie tematyki na rynku rozgłośni radiowych na tym obszarze. 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120" w:after="120"/>
        <w:rPr/>
      </w:pPr>
      <w:r>
        <w:rPr>
          <w:sz w:val="28"/>
        </w:rPr>
        <w:t xml:space="preserve">W wyniku porównania wniosków, w zakresie zawartej w nich oferty programowej, KRRiT postanowiła odmówić udzielenia koncesji spółce </w:t>
      </w:r>
      <w:r>
        <w:rPr>
          <w:b/>
          <w:sz w:val="28"/>
        </w:rPr>
        <w:t>„Radio Las Vegas” Sp. z o.o.</w:t>
      </w:r>
      <w:r>
        <w:rPr>
          <w:sz w:val="28"/>
        </w:rPr>
        <w:t xml:space="preserve"> z siedzibą w Warszawie na rozpowszechnianie programu radiowego ze stacji nadawczej zlokalizowanej w Giżycku w województwie warmińsko-mazur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„Radio BAB” Sp. z o.o. </w:t>
      </w:r>
      <w:r>
        <w:rPr>
          <w:sz w:val="28"/>
          <w:szCs w:val="28"/>
        </w:rPr>
        <w:t xml:space="preserve">z siedzibą w Krakowie (obecnie: </w:t>
      </w:r>
      <w:r>
        <w:rPr>
          <w:b/>
          <w:sz w:val="28"/>
          <w:szCs w:val="28"/>
        </w:rPr>
        <w:t xml:space="preserve">„Multimedia” Sp. z o.o. </w:t>
      </w:r>
      <w:r>
        <w:rPr>
          <w:sz w:val="28"/>
          <w:szCs w:val="28"/>
        </w:rPr>
        <w:t>z siedzibą w Krakowie), KRRiT stwierdziła, co następuje:</w:t>
      </w:r>
    </w:p>
    <w:p>
      <w:pPr>
        <w:pStyle w:val="TextBodyIndent"/>
        <w:tabs>
          <w:tab w:val="clear" w:pos="851"/>
          <w:tab w:val="left" w:pos="425" w:leader="none"/>
        </w:tabs>
        <w:spacing w:before="0" w:after="120"/>
        <w:rPr/>
      </w:pPr>
      <w:r>
        <w:rPr>
          <w:sz w:val="28"/>
        </w:rPr>
        <w:t>1.</w:t>
        <w:tab/>
        <w:t>Wnioskodawca wystąpił o rozszerzenie koncesji Nr 166/P/2004-R z dnia 13 stycznia 2004 roku na rozpowszechnianie programu radiowego o charakterze uniwersalnym pod nazwą „RMF MAXXX - Łomża” ze stacji nadawczej zlokalizowanej w Łomży w województwie podlaskim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Wnioskodawca poszerzając zasięg ww. programu zamierza stworzyć „medium integrujące region”. Podkreśla, że „RMF Maxxx Łomża już dzisiaj aktywnie uczestniczy w życiu mieszkańców regionu, wspiera lokalne inicjatywy, promuje i współorganizuje wydarzenia kulturalne, informuje o najważniejszych wydarzeniach i jako medium interaktywne daje możliwość współtworzenia zawartości merytorycznej programu przez mieszkańców regionu”. Program RMF Maxxx Łomż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 ewentualnym rozszerzeniu obejmie swoim zasięgiem m.in.: Łomżę, Piątnicę, Miastkowo, Nowogród, Śniadowo, Zambrów, Giżycko, Wilkasy, Węgorzewo, Mikołajki, Kętrzyn, Orzysz, Pisz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nioskodawca deklaruje, że po rozszerzeniu koncesji nie zwiększy zarówno łącznego udziału tematyki lokalnej jak też lokalnych serwisów i publicystyki poświęconych tym problemom. Nie zamierza również wprowadzać zmian w ramówce planowanej do realizacji po ewentualnym rozszerzeniu zasięgu nadawania. Ramówka ta jest tożsama z ramówką aktualnie nadawanego program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analizy ramówki wynika, że tematyka lokalna stanowi 11% tygodniowego czasu nadawania programu w godzinach 6.00-22.00 (wobec wymaganego minimum 10% ww czasu)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Z kolei własne lokalne serwisy informacyjne (dzienniki) i publicystyka na temat problemów lokalnych stanowi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% tygodniowego czasu nadawania programu w godzinach 6.00-22.00 (wobec wymaganego min. 5% ww. czasu). Z powyższego wynika, że warunki koncesji są realizowane. Potwierdza to również ostatnia kontrola tego programu (próba z 16-22 czerwca 2008 r.), która wykazała, że udział w programie audycji o tematyce lokalnej (dotyczącej Łomży i okolic) stanowił 13,4% tygodniowego czasu nadawania programu w godzinach 6.00-22.00, w tym tzw. audycje obligatoryjne stanowiły 13% czasu j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Wnioskodawca z jednej strony deklaruje, że chce stworzyć „medium integrujące region”, ale nie planuje (na co wskazuje wniosek) zwiększenia udziału tematyki lokalnej w programie. Z dokumentacji wynika, że Wnioskodawca planuje faktyczne zmniejszenie udziału tematyki lokalnej dotyczącej Łomży i okolic bowiem w ramach określonego w koncesji min. 10% tygodniowego czasu nadawania w porze dziennej chce nadawać dzienniki i publicystykę poświęconą „nowym lokalizacjom”. Nie określił udziału jaki planowany jest dla tych elementów programu po rozszerzeniu. Takie działanie nadawcy jest sprzeczne z interesem i oczekiwaniami społeczności łomżyńskiej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nioskodawca twierdzi, że RMF Maxxx Łomża „już dzisiaj aktywnie uczestniczy w życiu mieszkańców regionu”, to jednak nie potwierdza tej informacji prowadzona  w 2008 roku kontrola, która wykazała, że tematyka lokalna dotyczy Łomży i okolic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rudno zgodzić się z twierdzeniem Wnioskodawcy, że nadając program „RMF Maxxx Łomża” w Giżycku, będzie on integrował region bowiem Łomża geograficznie należy do Podlasia, a Giżycko znajduje się na terenie województwa warmińsko-mazurskiego. Na czym ma polegać ta integracja skoro są to dwa różne kulturowo i etniczne regiony i nie planuje się w programie żadnych zmian, które uwzględniałyby tematykę lokalną dotyczącą miasta objętego nowym zasięgiem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owyższych względów KRRiT oceniła wniosek negatywn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 części technicznej wniosek zawiera wszystkie niezbędne informacje i załączniki. Wnioskodawca dostarczył niezbędne dane o 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komplet dokumentacji finansowej Wnioskodawcy i jego udziałowc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nioskodawca przedstawił plan finansowy, dotyczący rozszerzenia działalności o stację nadawczą w Giżyc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Jako źródło sfinansowania inwestycji Wnioskodawca wskazał środki, które będą pochodziły od udziałowca Wnioskodawcy – spółki „Multimedia” Sp. z o.o. z siedzibą w Krakow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>Do wniosku załączono list intencyjny z dnia 11 sierpnia 2009 roku zawarty pomiędzy Wnioskodawcą, a spółką „Multimedia” Sp. z o.o., na mocy którego spółka „Multimedia” Sp. z o.o. zobowiązuje się do przeprowadzenia inwestycji (zgodnie z załącznikiem do porozumienia) oraz wydzierżawienia sprzętu spółce „Radio BAB” Sp. z o.o. Ponadto, w przypadku konieczności poniesienia przez Wnioskodawcę dodatkowych nakładów, spółka „Multimedia” Sp. z o.o. deklaruje udzielenie pożyczk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RRiT stwierdziła, iż </w:t>
      </w:r>
      <w:r>
        <w:rPr>
          <w:color w:val="000000"/>
          <w:sz w:val="28"/>
        </w:rPr>
        <w:t>według załączonych do wniosku dokumentów i informacji</w:t>
      </w:r>
      <w:r>
        <w:rPr>
          <w:sz w:val="28"/>
        </w:rPr>
        <w:t xml:space="preserve"> Wnioskodawca udokumentował możliwość dysponowania środkami finansowymi niezbędnymi na realizację zaplanowanego przedsięwzięc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akże w związku z negatywną oceną wniosku w części programowej, </w:t>
      </w:r>
      <w:r>
        <w:rPr>
          <w:sz w:val="28"/>
          <w:szCs w:val="28"/>
        </w:rPr>
        <w:t>KRRiT</w:t>
      </w:r>
      <w:r>
        <w:rPr>
          <w:b/>
          <w:sz w:val="28"/>
        </w:rPr>
        <w:t xml:space="preserve"> </w:t>
      </w:r>
      <w:r>
        <w:rPr>
          <w:sz w:val="28"/>
        </w:rPr>
        <w:t>postanowiła odmówić</w:t>
      </w:r>
      <w:r>
        <w:rPr/>
        <w:t xml:space="preserve"> </w:t>
      </w:r>
      <w:r>
        <w:rPr>
          <w:sz w:val="28"/>
        </w:rPr>
        <w:t xml:space="preserve">rozszerzenia koncesji spółce </w:t>
      </w:r>
      <w:r>
        <w:rPr>
          <w:b/>
          <w:sz w:val="28"/>
        </w:rPr>
        <w:t xml:space="preserve">„Radio BAB” Sp. z o.o. </w:t>
      </w:r>
      <w:r>
        <w:rPr>
          <w:sz w:val="28"/>
        </w:rPr>
        <w:t>z siedzibą w Krakowie na rozpowszechnianie programu radiowego ze stacji nadawczej w Giżycku w województwie warmińsko-mazur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17" w:hanging="0"/>
        <w:rPr/>
      </w:pPr>
      <w:r>
        <w:rPr/>
        <w:t>Rozpatrując złożone wnioski kierowano się zasadą praworządności, prawdy obiektywnej, pogłębiania zaufania. Przy wydawaniu rozstrzygnięcia kierowano się również zasadą równości wobec prawa, bowiem jak już wskazano, art. 32 ust. 1 Konstytucji Rzeczypospolitej Polskiej stanowi, iż wszyscy są wobec prawa równi oraz wszyscy mają prawo do równego traktowania przez władze publiczne.</w:t>
      </w:r>
    </w:p>
    <w:p>
      <w:pPr>
        <w:pStyle w:val="TextBody"/>
        <w:spacing w:before="0" w:after="120"/>
        <w:ind w:right="-17" w:hanging="0"/>
        <w:rPr/>
      </w:pPr>
      <w:r>
        <w:rPr/>
        <w:t xml:space="preserve">W toku postępowania oceniano wnioski zgodnie z kryteriami wymienionymi w art. 36 ust. 1 ustawy o radiofonii i telewizji, tj. 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 ust. 2 ustawy o radiofonii i telewizji, dotychczasowe przestrzeganie przepisów dotyczących radiokomunikacji i środków społecznego przekaz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konstytucyjną zasadą określoną w art. 213, KRRiT stoi na straży wolności słowa, prawa do informacji oraz interesu publicznego w radiofonii </w:t>
        <w:br/>
        <w:t xml:space="preserve">i telewizji. W art. 5 i art. 6 ustawy z dnia 29 grudnia 1992 roku o radiofonii </w:t>
        <w:br/>
        <w:t>i telewizji ustawodawca stwierdził, że KRRiT jest organem państwowym właściwym w sprawach radiofonii i telewizji, stoi na straży wolności słowa w radiu i telewizji, samodzielności nadawców i interesów odbiorców oraz zapewnia otwarty i pluralistyczny charakter radiofonii i telewi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te oraz unormowanie zawarte w art. 6 ust. 2 pkt. 1-3 ustawy uprawniają KRRiT do kształtowania polityki na rynku audiowizualnym oraz dają podstawę do wykonania tzw. „uznania administracyjnego” w odniesieniu do podmiotu, któremu udziela się albo odmawia udzielenia koncesji. Formą prawną, w której KRRiT wyraża swoją wolę, jest uchwała KRRiT. Uchwały podejmowane są bezwzględną większością głosów ustawowej liczby członków. 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" w:hanging="0"/>
        <w:rPr/>
      </w:pPr>
      <w:r>
        <w:rPr>
          <w:szCs w:val="28"/>
        </w:rPr>
        <w:t xml:space="preserve">Rozstrzygnięcie postępowania prowadzonego w związku z Ogłoszeniem Przewodniczącego KRRiT z dnia 19 czerwca 2009 roku nastąpiło w wyniku podjęcia przez KRRiT w dniu 15 grudnia 2009 roku uchwały Nr 540/2009 o rozszerzeniu koncesji Nr 032/K/2009-R z dnia 6 maja 2009 roku, po otrzymaniu od Prezesa Urzędu Komunikacji Elektronicznej postanowienia w zakresie art. 37 ust.1 pkt 3 od lit. a do f ustawy o radiofonii i telewizji – Piotrowi Bajerowi zamieszkałemu w Suwałkach </w:t>
      </w:r>
      <w:r>
        <w:rPr/>
        <w:t>(obecnie: „Radio 5 Ełk Bajer” Spółka jawna z siedzibą w Suwałkach)</w:t>
      </w:r>
      <w:r>
        <w:rPr>
          <w:szCs w:val="28"/>
        </w:rPr>
        <w:t xml:space="preserve"> wraz z jednoczesną odmową udzielenia koncesji </w:t>
      </w:r>
      <w:r>
        <w:rPr/>
        <w:t>spółce „Radio Las Vegas” Sp. z o.o.</w:t>
      </w:r>
      <w:r>
        <w:rPr>
          <w:b/>
        </w:rPr>
        <w:t xml:space="preserve"> </w:t>
      </w:r>
      <w:r>
        <w:rPr/>
        <w:t>z siedzibą w Warszawie oraz odmową rozszerzenia koncesji Nr 166/P/2004-R z dnia 13 stycznia 2004 roku spółce „Radio BAB” Sp. z o.o. z siedzibą w Krakowie (obecnie: „Multimedia” Sp. z o.o. z siedzibą w Krakowie).</w:t>
      </w:r>
    </w:p>
    <w:p>
      <w:pPr>
        <w:pStyle w:val="TextBody"/>
        <w:ind w:right="-17" w:hanging="0"/>
        <w:rPr>
          <w:szCs w:val="28"/>
        </w:rPr>
      </w:pPr>
      <w:r>
        <w:rPr>
          <w:szCs w:val="28"/>
        </w:rPr>
        <w:t>Zgodnie z art. 33 ust. 2 i 3 ustawy o radiofonii i telewizji organem właściwym w sprawach koncesji jest Przewodniczący KRRiT, który podejmuje decyzję w sprawie koncesji na podstawie uchwały KRRiT realizując w ten sposób wolę organu konstytucyjnego działającego w ramach kompetencji ustawowych.</w:t>
      </w:r>
    </w:p>
    <w:p>
      <w:pPr>
        <w:pStyle w:val="TextBody"/>
        <w:ind w:right="-1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V.</w:t>
      </w:r>
    </w:p>
    <w:p>
      <w:pPr>
        <w:pStyle w:val="TextBody"/>
        <w:tabs>
          <w:tab w:val="clear" w:pos="851"/>
          <w:tab w:val="clear" w:pos="993"/>
        </w:tabs>
        <w:spacing w:before="120" w:after="120"/>
        <w:ind w:right="-28" w:hanging="0"/>
        <w:rPr>
          <w:szCs w:val="28"/>
        </w:rPr>
      </w:pPr>
      <w:r>
        <w:rPr/>
        <w:t xml:space="preserve">W związku z wnioskiem Piotra Bajera zamieszkałego w Suwałkach o rozszerzenie koncesji oraz w wykonaniu Uchwały Nr 540/209 z dnia 15 grudnia 2009 roku, Przewodniczący KRRiT wystąpił do Prezesa Urzędu Komunikacji Elektronicznej, który postanowieniem </w:t>
      </w:r>
      <w:r>
        <w:rPr>
          <w:szCs w:val="28"/>
        </w:rPr>
        <w:t>DZC-WRF-5153-5/10 (4) z dnia 15 czerwca 2010 roku</w:t>
      </w:r>
      <w:r>
        <w:rPr/>
        <w:t xml:space="preserve"> uzgodnił warunki techniczne rozpowszechniania programu ze stacji nadawczej w Giżycku w województwie warmińsko-mazurskim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2 czerwca 2010 roku Koncesjonariusz poinformował, iż akceptuje techniczne warunki rozpowszechniania określone w ww. postanowieniu Prezesa Urzędu Komunikacji Elektronicznej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 pkt 4 i ust. 11 rozporządzenia KRRiT z dnia 4 lutego 2000 r. w sprawie opłat za udzielenie koncesji na rozpowszechnianie programów radiowych i telewizyjnych (Dz.U. Nr 12, poz. 153, z późn. zm.).</w:t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/>
      </w:pPr>
      <w:r>
        <w:rPr>
          <w:sz w:val="28"/>
        </w:rPr>
        <w:t>Zasięg ludnościowy został obliczony przy pomocy programu RadioX, który określa zasięgi stacji radiowych i programu MapInfo, który proporcjonalnie do powierzchni zlicza wielkość populacji na podstawie danych ludnościowych gmin z 2004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Miasta i gminy objęte w całości lub w części zasięgiem ww. stacji nadawczej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iżycko, Miłki, Pozezdrze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2118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rost liczby mieszkańców w zasięgu programu w wyniku po </w:t>
              <w:br/>
              <w:t xml:space="preserve">dodania </w:t>
            </w:r>
            <w:r>
              <w:rPr>
                <w:color w:val="000000"/>
                <w:sz w:val="28"/>
                <w:szCs w:val="28"/>
              </w:rPr>
              <w:t>stacji w Giżycku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.500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ychczasowa liczba mieszkańców w zasięgu programu </w:t>
            </w:r>
          </w:p>
          <w:p>
            <w:pPr>
              <w:pStyle w:val="Normal"/>
              <w:spacing w:before="0" w:after="60"/>
              <w:ind w:right="-386" w:hanging="0"/>
              <w:rPr/>
            </w:pPr>
            <w:r>
              <w:rPr>
                <w:sz w:val="28"/>
                <w:szCs w:val="28"/>
              </w:rPr>
              <w:t>określona w decyzji Nr – 032/K/2009-R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6.4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.900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240" w:after="0"/>
        <w:ind w:right="-284" w:hanging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9.043 zł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 </w:t>
      </w:r>
      <w:r>
        <w:rPr>
          <w:sz w:val="28"/>
          <w:szCs w:val="28"/>
        </w:rPr>
        <w:t>– przyrost liczby mieszkańców w zasięgu programu w pełnych dziesiątkach tysięcy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jc w:val="both"/>
        <w:rPr/>
      </w:pPr>
      <w:r>
        <w:rPr>
          <w:b/>
          <w:sz w:val="28"/>
          <w:szCs w:val="28"/>
        </w:rPr>
        <w:t>9 </w:t>
      </w:r>
      <w:r>
        <w:rPr>
          <w:sz w:val="28"/>
          <w:szCs w:val="28"/>
        </w:rPr>
        <w:t>– liczba lat do wygaśnięcia koncesji (zaokrąglona do pełnej liczby lat)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8 </w:t>
      </w:r>
      <w:r>
        <w:rPr>
          <w:sz w:val="28"/>
          <w:szCs w:val="28"/>
        </w:rPr>
        <w:t>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9.043 </w:t>
      </w:r>
      <w:r>
        <w:rPr>
          <w:sz w:val="28"/>
          <w:szCs w:val="28"/>
        </w:rPr>
        <w:t xml:space="preserve">(słownie: dziewięć tysięcy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8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roku</w:t>
      </w:r>
      <w:r>
        <w:rPr>
          <w:sz w:val="28"/>
          <w:szCs w:val="28"/>
        </w:rPr>
        <w:t>, na rachunek KRRiT: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0" w:after="120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8"/>
        </w:rPr>
        <w:t xml:space="preserve">Piotr Bajer </w:t>
      </w:r>
      <w:r>
        <w:rPr>
          <w:sz w:val="28"/>
        </w:rPr>
        <w:t xml:space="preserve">zamieszkały w Suwałkach, obecnie: spółka </w:t>
      </w:r>
      <w:r>
        <w:rPr>
          <w:b/>
          <w:sz w:val="28"/>
        </w:rPr>
        <w:t xml:space="preserve">„Radio 5 Ełk Bajer” Spółka jawna </w:t>
      </w:r>
      <w:r>
        <w:rPr>
          <w:sz w:val="28"/>
        </w:rPr>
        <w:t>z siedzibą w Suwałkach (16-400), przy ul. Bulwarowej 5;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Las Vegas” Sp. z o.o. </w:t>
      </w:r>
      <w:r>
        <w:rPr>
          <w:sz w:val="28"/>
        </w:rPr>
        <w:t>z siedzibą w Warszawie (00-503), przy ul. Żurawiej 8;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" w:hanging="0"/>
        <w:rPr/>
      </w:pPr>
      <w:r>
        <w:rPr/>
        <w:t xml:space="preserve">3. spółka </w:t>
      </w:r>
      <w:r>
        <w:rPr>
          <w:b/>
        </w:rPr>
        <w:t xml:space="preserve">„Radio BAB” Sp. z o.o. </w:t>
      </w:r>
      <w:r>
        <w:rPr/>
        <w:t xml:space="preserve">z siedzibą w Krakowie, obecnie: spółka </w:t>
      </w:r>
      <w:r>
        <w:rPr>
          <w:b/>
        </w:rPr>
        <w:t xml:space="preserve">„Multimedia” Sp. z o.o. </w:t>
      </w:r>
      <w:r>
        <w:rPr/>
        <w:t>z siedzibą w Krakowie) (30-204), przy Al. Waszyngtona 1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0:00Z</dcterms:created>
  <dc:creator>Rafał Kontowski</dc:creator>
  <dc:description/>
  <cp:keywords/>
  <dc:language>en-US</dc:language>
  <cp:lastModifiedBy>zebrowskau</cp:lastModifiedBy>
  <cp:lastPrinted>2010-07-29T15:41:00Z</cp:lastPrinted>
  <dcterms:modified xsi:type="dcterms:W3CDTF">2010-08-11T13:20:00Z</dcterms:modified>
  <cp:revision>2</cp:revision>
  <dc:subject/>
  <dc:title>D E C Y Z J A  Nr DK - 014/98</dc:title>
</cp:coreProperties>
</file>