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4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2 czerwca 2005 roku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 105 § 1 Kodeksu postępowania administracyjnego (t.j. Dz.U. z 2000 r. Nr 98, poz. 1071 z późn. zm.) oraz w wykonaniu Uchwały Krajowej Rady Radiofonii i Telewizji Nr 240/2005 z dnia 2 czerwc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postępowanie prowadzone wobec wniosku z dnia 25 czerwca 2002 roku spółki </w:t>
      </w:r>
      <w:r>
        <w:rPr>
          <w:b/>
          <w:sz w:val="28"/>
        </w:rPr>
        <w:t xml:space="preserve">„Radio ESKA” S.A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w sprawie wyrażenia zgody na przesunięcie terminu uruchomienia stacji nadawczej rozpowszechniającej program radiowy pod nazwą </w:t>
      </w:r>
      <w:r>
        <w:rPr>
          <w:b/>
          <w:sz w:val="28"/>
        </w:rPr>
        <w:t>„Radio ESKA Kielce”</w:t>
      </w:r>
      <w:r>
        <w:rPr>
          <w:sz w:val="28"/>
        </w:rPr>
        <w:t xml:space="preserve"> </w:t>
        <w:br/>
        <w:t>do dnia 30 września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25 stycznia 2002 roku koncesję Nr 099/P/2002-R na rozpowszechnianie programu  radiowego pod nazwą </w:t>
      </w:r>
      <w:r>
        <w:rPr>
          <w:b/>
          <w:sz w:val="28"/>
        </w:rPr>
        <w:t>„Radio ESKA Kielce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2 maja 2002 Koncesjonarius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łożył wniosek o wyrażenie zgody na przesunięcie terminu </w:t>
      </w:r>
      <w:r>
        <w:rPr>
          <w:sz w:val="28"/>
        </w:rPr>
        <w:t xml:space="preserve">uruchomienia stacji nadawczej </w:t>
      </w:r>
      <w:r>
        <w:rPr>
          <w:sz w:val="28"/>
          <w:szCs w:val="28"/>
        </w:rPr>
        <w:t>do dnia 15 czerwca 2002 roku. Następnie pismem z dnia 25 czerwca 2002 roku Koncesjonariusz wniósł o dalsze przesunięcie ww. terminu do dnia 30 września 2002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uzasadnił, iż prośbę swoją motywuje trudnościami </w:t>
        <w:br/>
        <w:t>z uzyskaniem odpowiedniej jakości usługi telekomunikacyjnej (zestawienie łącz dosyłowych do obiektów nadawczych) w preferowanej przez Spółkę lokalizacji rozgłośni radiow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dokonanej analizy stanu postępowań niezakończonych do dnia wydania niniejszej decyzji, KRRiT stwierdziła, iż upłynął już termin wskazany </w:t>
        <w:br/>
        <w:t xml:space="preserve">w złożonym wniosku. Ponadto, jak wynika z okoliczności faktycznych </w:t>
        <w:br/>
        <w:t>i prawnych, Wnioskodawca w 2002 roku rozpoczął rozpowszechnianie programu ze stacji nadawczej zlokalizowanej w Kielcach.</w:t>
      </w:r>
    </w:p>
    <w:p>
      <w:pPr>
        <w:pStyle w:val="TextBody"/>
        <w:rPr/>
      </w:pPr>
      <w:r>
        <w:rPr/>
        <w:t>Wobec tego KRRiT postanowiła umorzyć postępowanie jako bezprzedmiotow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Kodeksu postępowania administracyjnego 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ESKA” S.A. </w:t>
      </w:r>
      <w:r>
        <w:rPr>
          <w:sz w:val="28"/>
          <w:szCs w:val="28"/>
        </w:rPr>
        <w:t>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52:00Z</dcterms:created>
  <dc:creator>Rafał Kontowski</dc:creator>
  <dc:description/>
  <cp:keywords/>
  <dc:language>en-US</dc:language>
  <cp:lastModifiedBy>zebrowskau</cp:lastModifiedBy>
  <cp:lastPrinted>2005-06-20T11:55:00Z</cp:lastPrinted>
  <dcterms:modified xsi:type="dcterms:W3CDTF">2005-07-07T12:52:00Z</dcterms:modified>
  <cp:revision>2</cp:revision>
  <dc:subject/>
  <dc:title>	     Przewodniczący</dc:title>
</cp:coreProperties>
</file>