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48243570" r:id="rId2"/>
        </w:object>
      </w:r>
      <w:r>
        <w:rPr/>
        <w:tab/>
        <w:tab/>
      </w:r>
      <w:r>
        <w:rPr>
          <w:sz w:val="28"/>
        </w:rPr>
        <w:t>Warszawa, dnia 17 sierpni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ind w:left="4253" w:hanging="0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DAWCA” Sp. z o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ul. Jubilerska 10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83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242/2009 z dnia 24 czerwca 2009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umorzyć postępowanie prowadzone na podstawie wniosku z dnia 24 czerwca 2008 roku spółki </w:t>
      </w:r>
      <w:r>
        <w:rPr>
          <w:b/>
        </w:rPr>
        <w:t>„NADAWCA” Sp. z o.o.</w:t>
      </w:r>
      <w:r>
        <w:rPr/>
        <w:t xml:space="preserve"> z siedzibą w Warszawie w sprawie wyrażenia zgody na przejście uprawnień spółki „NADAWCA” Sp. z o.o., wynikających z koncesji Nr 280/2002-R z dnia 18 lipca 2002 roku, na spółkę „Porozumienie Radiowe Plus” Sp. z o.o. z siedzibą w Warszawie w związku z planowanym połączeniem się ww. spółe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NADAWCA” Sp. z o.o.</w:t>
      </w:r>
      <w:r>
        <w:rPr>
          <w:sz w:val="28"/>
        </w:rPr>
        <w:t xml:space="preserve"> z siedzibą w Warszawie </w:t>
      </w:r>
      <w:r>
        <w:rPr>
          <w:sz w:val="28"/>
          <w:szCs w:val="28"/>
        </w:rPr>
        <w:t xml:space="preserve">uzyskała w dniu 18 lipca 2002 roku koncesję Nr 280/2002-R </w:t>
      </w:r>
      <w:r>
        <w:rPr>
          <w:sz w:val="28"/>
        </w:rPr>
        <w:t>na rozpowszechnianie programu radiowego pod nazwą „Radio PLUS WARSZAWA” (zmienioną na „RADIO VOX FM WARSZAWA”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>
          <w:bCs/>
          <w:szCs w:val="28"/>
        </w:rPr>
        <w:tab/>
        <w:t xml:space="preserve">W piśmie z dnia 24 czerwca 2008 roku Koncesjonariusz wniósł </w:t>
      </w:r>
      <w:r>
        <w:rPr/>
        <w:t xml:space="preserve">o wyrażenie zgody na przejście uprawnień spółki „NADAWCA” Sp. z o.o., wynikających z koncesji </w:t>
      </w:r>
      <w:r>
        <w:rPr>
          <w:szCs w:val="28"/>
        </w:rPr>
        <w:t xml:space="preserve">Nr 280/2002-R, </w:t>
      </w:r>
      <w:r>
        <w:rPr/>
        <w:t>na spółkę „Porozumienie Radiowe Plus” Sp. z o.o. z siedzibą w Warszawie w związku z planowanym połączeniem się tych dwóch spółek.</w:t>
      </w:r>
    </w:p>
    <w:p>
      <w:pPr>
        <w:pStyle w:val="TextBody"/>
        <w:spacing w:before="0" w:after="120"/>
        <w:rPr/>
      </w:pPr>
      <w:r>
        <w:rPr/>
        <w:tab/>
        <w:t>Wnioskodawca wskazał, iż ww. spółki są podmiotami tworzącymi sieć radiową VOX FM oraz że spółka „Porozumienie Radiowe Plus” Sp. z o.o. jest jedynym udziałowcem Spółki-Koncesjonariusza.</w:t>
      </w:r>
    </w:p>
    <w:p>
      <w:pPr>
        <w:pStyle w:val="TextBody"/>
        <w:spacing w:before="0" w:after="120"/>
        <w:rPr>
          <w:szCs w:val="28"/>
        </w:rPr>
      </w:pPr>
      <w:r>
        <w:rPr/>
        <w:tab/>
        <w:t xml:space="preserve">Wnioskodawca uzasadnił, iż „realizacja zamierzonego połączenia przedmiotowych spółek pozwoli na wyeliminowanie wszelkich działań i kosztów ponoszonych obecnie w sieci radiowej VOX FM w związku z istnieniem – zbędnego w przedstawionej sytuacji – pośredniego ogniwa, jakim jest spółka „NADAWCA” Sp. z o.o., w sprawowaniu kontroli nad nadawaniem programu objętego koncesją </w:t>
      </w:r>
      <w:r>
        <w:rPr>
          <w:szCs w:val="28"/>
        </w:rPr>
        <w:t>Nr 280/2002-R”.</w:t>
      </w:r>
    </w:p>
    <w:p>
      <w:pPr>
        <w:pStyle w:val="TextBodyIndent"/>
        <w:spacing w:before="0" w:after="120"/>
        <w:ind w:firstLine="709"/>
        <w:rPr/>
      </w:pPr>
      <w:r>
        <w:rPr/>
        <w:t>Wnioskodawca załączył do wniosku potwierdzony za zgodność z oryginałem plan połączenia spółek z dnia 12 czerwca 2008 roku i uchwały Zarządów obydwu spółek z dnia 23 czerwca 2008 roku o przyjęciu planu połączenia. Ponadto do wniosku załączono odpis z rejestru przedsiębiorców KRS spółki „Porozumienie Radiowe Plus” Sp. z o.o. z dnia 4 marca 2008 roku oraz odpis z rejestru przedsiębiorców KRS spółki „NADAWCA” Sp. z o.o. z dnia 30 maja 2008 roku, z którego wynika, iż jedynym udziałowcem Koncesjonariusza jest spółka „Porozumienie Radiowe Plus” Sp. z o.o.</w:t>
      </w:r>
    </w:p>
    <w:p>
      <w:pPr>
        <w:pStyle w:val="TextBodyIndent"/>
        <w:spacing w:before="0" w:after="120"/>
        <w:ind w:firstLine="709"/>
        <w:rPr/>
      </w:pPr>
      <w:r>
        <w:rPr/>
        <w:t>Wniosek uzupełniono pismem z dnia 22 września 2008 roku o wymagane dokumenty: aktualny pełny odpis z rejestru przedsiębiorców KRS spółki „NADAWCA” Sp. z o.o. z dnia 28 sierpnia 2008 roku, aktualne odpisy z rejestru przedsiębiorców KRS spółek „NADAWCA” Sp. z o.o. z dnia 17 września 2008 roku i „Porozumienie Radiowe Plus” Sp. z o.o. z dnia 8 sierpnia 2008 roku, listę wspólników oraz aktualną umowę spółki „Porozumienie Radiowe Plus” Sp. z o.o., kopię planu przekształcenia wraz z załącznikiem nr 2 dotyczącym projektu zmian umowy spółki przejmującej.</w:t>
      </w:r>
    </w:p>
    <w:p>
      <w:pPr>
        <w:pStyle w:val="TextBodyIndent"/>
        <w:spacing w:before="0" w:after="120"/>
        <w:ind w:firstLine="709"/>
        <w:rPr/>
      </w:pPr>
      <w:r>
        <w:rPr/>
        <w:t>Jednocześnie należy dodać, iż Koncesjonariusz w piśmie z dnia 8 sierpnia 2008 roku poinformował KRRiT o wyroku z dnia 26 maja 2006 roku Sądu Arbitrażowego przy Krajowej Izbie Gospodarczej w Warszawie, który dotyczył warunkowej umowy sprzedaży udziałów Spółki-Koncesjonariusza spółce „Radio Plus Polska” Sp. z o.o. oraz o wyroku z dnia 3 marca 2008 roku Sądu Okręgowego w Warszawie oddalającym skargę Prowincji Zakonu Braci Mniejszych Konwentualnych (o.o. Franciszkanie) przeciwko spółce „Radio Plus Polska” Sp. z o.o. o uchylenie wyroku Sądu Arbitrażowego z dnia 26 maja 2006 roku, a także o wniesieniu apelacji przez Prowincję Zakonu Braci Mniejszych Konwentualnych od wyroku Sądu Okręgowego. Koncesjonariusz wraz z pismem z dnia 30 października 2008 roku nadesłał kopie ww. wyroków.</w:t>
      </w:r>
    </w:p>
    <w:p>
      <w:pPr>
        <w:pStyle w:val="TextBodyIndent"/>
        <w:spacing w:before="0" w:after="120"/>
        <w:ind w:firstLine="709"/>
        <w:rPr/>
      </w:pPr>
      <w:r>
        <w:rPr/>
        <w:t>Ponadto, spółka „NADAWCA” Sp. z o.o. w piśmie z dnia 19 maja 2008 roku (data wpływu do Biura KRRiT – 10 lipca 2008 roku) wniosła o udzielenie koncesji na kolejny okres 10 lat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Art. 38a ust. 3 ustawy o radiofonii i telewizji stanowi, iż w przypadku łączenia, podziału albo innego rodzaju przekształceń spółek handlowych, uprawnienia wynikające z koncesji mogą przejść na inny podmiot za zgodą Krajowej Rady wyrażoną w formie uchwały. Odmowa wyrażenia zgody następuje, gd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</w:rPr>
      </w:pPr>
      <w:r>
        <w:rPr>
          <w:sz w:val="28"/>
        </w:rPr>
        <w:tab/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</w:rPr>
      </w:pPr>
      <w:r>
        <w:rPr>
          <w:sz w:val="28"/>
        </w:rPr>
        <w:tab/>
        <w:t>2)</w:t>
        <w:tab/>
        <w:t>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tomiast zgodnie z art. 38a ust. 4 ustawy o radiofonii i telewizji na podstawie uchwały Krajowej Rady, Przewodniczący Krajowej Rady wydaje decyzję w sprawie wyrażenia zgody bądź jej odmowy, na przejście uprawnień wynikających z koncesji na inny podmiot.</w:t>
      </w:r>
    </w:p>
    <w:p>
      <w:pPr>
        <w:pStyle w:val="TextBody"/>
        <w:spacing w:before="0" w:after="120"/>
        <w:rPr/>
      </w:pPr>
      <w:r>
        <w:rPr/>
        <w:tab/>
        <w:t>W związku z brakiem przesłanek odmowy, wskazanych w art. 38a ust. 3 ustawy o radiofonii i telewizji, Krajowa Rada Radiofonii i Telewizji w dniu 12 listopada 2008 roku podjęła uchwałę Nr 561/2008 o wyrażeniu zgody</w:t>
      </w:r>
      <w:r>
        <w:rPr>
          <w:i/>
        </w:rPr>
        <w:t xml:space="preserve"> </w:t>
      </w:r>
      <w:r>
        <w:rPr/>
        <w:t>na przejście uprawnień spółki „NADAWCA” Sp. z o.o.</w:t>
      </w:r>
      <w:r>
        <w:rPr>
          <w:color w:val="000000"/>
        </w:rPr>
        <w:t xml:space="preserve"> z siedzibą w Warszawie</w:t>
      </w:r>
      <w:r>
        <w:rPr/>
        <w:t xml:space="preserve">, wynikających z koncesji </w:t>
      </w:r>
      <w:r>
        <w:rPr>
          <w:szCs w:val="28"/>
        </w:rPr>
        <w:t>Nr 280/2002-R</w:t>
      </w:r>
      <w:r>
        <w:rPr/>
        <w:t xml:space="preserve"> z dnia 18 lipca 2002 roku, na spółkę „Porozumienie Radiowe Plus” Sp. z o.o. z siedzibą w Warszawie w związku z planowanym połączeniem się ww. spółek /łączenie się przez przejęcie/ w drodze przeniesienia całego majątku spółki „NADAWCA” Sp. z o.o.</w:t>
      </w:r>
      <w:r>
        <w:rPr>
          <w:color w:val="000000"/>
        </w:rPr>
        <w:t xml:space="preserve"> </w:t>
      </w:r>
      <w:r>
        <w:rPr/>
        <w:t>/spółka przejmowana/ na spółkę „Porozumienie Radiowe Plus” Sp. z o.o.</w:t>
      </w:r>
      <w:r>
        <w:rPr>
          <w:color w:val="000000"/>
        </w:rPr>
        <w:t xml:space="preserve"> </w:t>
      </w:r>
      <w:r>
        <w:rPr/>
        <w:t>/spółka przejmująca/ w trybie art. 492 §1 pkt 1 w zw. z art. 515 § 1 ustawy z dnia 15 września 2000 r. Kodeks spółek handlowych (Dz.U. Nr 94, poz. 1037 z późn. zm.).</w:t>
      </w:r>
    </w:p>
    <w:p>
      <w:pPr>
        <w:pStyle w:val="TextBodyIndent"/>
        <w:spacing w:before="0" w:after="120"/>
        <w:ind w:firstLine="709"/>
        <w:rPr/>
      </w:pPr>
      <w:r>
        <w:rPr/>
        <w:t xml:space="preserve">Następnie w dniu 5 grudnia 2008 roku wpłynął do Biura KRRiT wniosek pełnomocnika spółki „Radio Plus Polska” Sp. z o.o. w Warszawie o umorzenie postępowania wszczętego wnioskiem o wyrażenie zgody na przejście uprawnień wynikających z koncesji </w:t>
      </w:r>
      <w:r>
        <w:rPr>
          <w:szCs w:val="28"/>
        </w:rPr>
        <w:t xml:space="preserve">Nr 280/2002-R udzielonej spółce </w:t>
      </w:r>
      <w:r>
        <w:rPr/>
        <w:t>„NADAWCA” Sp. z o.o. na spółkę „Porozumienie Radiowe Plus” Sp. z o.o. oraz o dopuszczenie do udziału w tym postępowaniu (w tym miejscu należy dodać, iż w dniu 5 grudnia 2008 roku wniosek o umorzenie postępowania połączeniowego złożył także Zarząd spółki „NADAWCA” Sp. z o.o., ustanowiony przez „Radio Plus Polska” Sp. z o.o., nieuprawniony do reprezentowania</w:t>
      </w:r>
      <w:r>
        <w:rPr>
          <w:color w:val="000000"/>
        </w:rPr>
        <w:t xml:space="preserve"> Spółki </w:t>
      </w:r>
      <w:r>
        <w:rPr/>
        <w:t>zgodnie z informacjami wynikającymi z posiadanego przez KRRiT odpisu z rejestru przedsiębiorców KRS).</w:t>
      </w:r>
    </w:p>
    <w:p>
      <w:pPr>
        <w:pStyle w:val="TextBodyIndent"/>
        <w:spacing w:before="0" w:after="120"/>
        <w:ind w:firstLine="709"/>
        <w:rPr/>
      </w:pPr>
      <w:r>
        <w:rPr/>
        <w:t xml:space="preserve">Według pełnomocnika w dniu 14 marca 2005 roku Radio Plus oraz Prowincja Zakonu Braci Mniejszych Konwentualnych zawarły umowę sprzedaży 100% udziałów w kapitale zakładowym spółki „NADAWCA” Sp. z o.o. Umowa uzależniała przejście udziałów od wyrażenia zgody przez Przewodniczącego KRRiT na dokonanie przedmiotowej transakcji. W dniu 21 września 2005 roku Prowincja Zakonu Braci Mniejszych Konwentualnych przesłała spółce „Radio Plus Polska” Sp. z o.o. oświadczenie, w którym stwierdziła, że „uchyla się od skutków prawnych” umowy sprzedaży oraz „składa także oświadczenie o odstąpieniu” od umowy. Ponadto pełnomocnik Radia Plus poinformował, że w dniu 23 września 2005 roku Spółka dokonała na rzecz Prowincji Zakonu Braci Mniejszych Konwentualnych zapłaty kwoty 330.000 zł z tytułu sprzedaży udziałów. </w:t>
      </w:r>
    </w:p>
    <w:p>
      <w:pPr>
        <w:pStyle w:val="TextBodyIndent"/>
        <w:spacing w:before="0" w:after="120"/>
        <w:ind w:firstLine="709"/>
        <w:rPr/>
      </w:pPr>
      <w:r>
        <w:rPr/>
        <w:t>Zdaniem pełnomocnika Radio Plus jest jedynym wspólnikiem Spółki-Koncesjonariusza, natomiast spółka „Porozumienie Radiowe Plus” Sp. z o.o. dąży do wytworzenia sytuacji, w której spółka „NADAWCA” Sp. z o.o. zostanie wykreślona z rejestru przedsiębiorców KRS, a przysługująca jej koncesja zostanie przeniesiona na „Porozumienie Radiowe Plus” Sp. z o.o.</w:t>
      </w:r>
    </w:p>
    <w:p>
      <w:pPr>
        <w:pStyle w:val="TextBodyIndent"/>
        <w:spacing w:before="0" w:after="120"/>
        <w:ind w:firstLine="709"/>
        <w:rPr/>
      </w:pPr>
      <w:r>
        <w:rPr/>
        <w:t>Pełnomocnik spółki „Radio Plus Polska” Sp. z o.o. wskazał, iż wniosek z dnia 24 czerwca 2008 roku został złożony przez osoby nieuprawnione do reprezentowania spółki „NADAWCA” Sp. z o.o., a w konsekwencji jego złożenie nie może wywierać żadnych skutków prawnych.</w:t>
      </w:r>
    </w:p>
    <w:p>
      <w:pPr>
        <w:pStyle w:val="TextBody"/>
        <w:spacing w:before="0" w:after="120"/>
        <w:ind w:firstLine="709"/>
        <w:rPr/>
      </w:pPr>
      <w:r>
        <w:rPr/>
        <w:t>Do wniosku z dnia 5 grudnia 2008 roku załączono kopie wyroków i postanowień sądowych, które miały potwierdzać ww. okoliczności, w tym:</w:t>
      </w:r>
    </w:p>
    <w:p>
      <w:pPr>
        <w:pStyle w:val="TextBodyIndent"/>
        <w:spacing w:before="0" w:after="120"/>
        <w:ind w:hanging="0"/>
        <w:rPr/>
      </w:pPr>
      <w:r>
        <w:rPr/>
        <w:t>- wyrok z dnia 26 maja 2006 roku Sądu Arbitrażowego przy Krajowej Izbie Gospodarczej w Warszawie (sygn. akt SA 278/05), ustalający, że Powoda – „Radio Plus Polska” Sp. z o.o. w Warszawie łączy z Pozwanym – Prowincją Zakonu Braci Mniejszych Konwentualnych (o.o. Franciszkanie) z siedzibą w Warszawie umowa warunkowa sprzedaży 50 udziałów objętych i posiadanych przez tę Prowincję w „NADAWCA” Sp. z o.o. z siedzibą w Warszawie, a także oddalający powództwo o ustalenie wyrokiem, że Powód skutecznie nabył od Pozwanego 50 udziałów w spółce pod nazwą „NADAWCA” Sp. z o.o. w Warszawie i w związku z tym własność tych udziałów przysługuje Powodowi;</w:t>
      </w:r>
    </w:p>
    <w:p>
      <w:pPr>
        <w:pStyle w:val="TextBodyIndent"/>
        <w:spacing w:before="0" w:after="120"/>
        <w:ind w:hanging="0"/>
        <w:rPr/>
      </w:pPr>
      <w:r>
        <w:rPr/>
        <w:t>- postanowienie z dnia 18 grudnia 2006 roku Sądu Okręgowego w Warszawie, Wydział I Cywilny (sygn. akt I C 792/06), oddalające wniosek Prowincji Zakonu Braci Mniejszych Konwentualnych o wstrzymanie wykonania ww. wyroku Sądu Arbitrażowego przy Krajowej Izbie Gospodarczej;</w:t>
      </w:r>
    </w:p>
    <w:p>
      <w:pPr>
        <w:pStyle w:val="TextBodyIndent"/>
        <w:spacing w:before="0" w:after="120"/>
        <w:ind w:hanging="0"/>
        <w:rPr/>
      </w:pPr>
      <w:r>
        <w:rPr/>
        <w:t>- postanowienie z dnia 18 lipca 2007 roku Sądu Apelacyjnego w Warszawie, Wydział I Cywilny (sygn. akt I ACz 1087/07), oddalające zażalenie Prowincji Zakonu Braci Mniejszych Konwentualnych na ww. postanowienie;</w:t>
      </w:r>
    </w:p>
    <w:p>
      <w:pPr>
        <w:pStyle w:val="TextBodyIndent"/>
        <w:spacing w:before="0" w:after="120"/>
        <w:ind w:hanging="0"/>
        <w:rPr/>
      </w:pPr>
      <w:r>
        <w:rPr/>
        <w:t>- postanowienie z dnia 5 listopada 2007 roku Sądu Okręgowego w Warszawie, Wydział II Cywilny (sygn. akt II Co 29/07), uznające wyrok Sądu Arbitrażowego w Warszawie przy Krajowej Izbie Gospodarczej z dnia 26 maja 2006 roku;</w:t>
      </w:r>
    </w:p>
    <w:p>
      <w:pPr>
        <w:pStyle w:val="TextBodyIndent"/>
        <w:spacing w:before="0" w:after="120"/>
        <w:ind w:hanging="0"/>
        <w:rPr/>
      </w:pPr>
      <w:r>
        <w:rPr/>
        <w:t>- postanowienie z dnia 12 lutego 2008 roku Sądu Apelacyjnego w Warszawie, Wydział I Cywilny (sygn. akt I ACz 195/08), oddalające zażalenie Prowincji Zakonu Braci Mniejszych Konwentualnych na ww. postanowienie;</w:t>
      </w:r>
    </w:p>
    <w:p>
      <w:pPr>
        <w:pStyle w:val="TextBodyIndent"/>
        <w:spacing w:before="0" w:after="120"/>
        <w:ind w:hanging="0"/>
        <w:rPr/>
      </w:pPr>
      <w:r>
        <w:rPr/>
        <w:t>- wyrok z dnia 3 marca 2008 roku Sądu Okręgowego w Warszawie, Wydział XVI Gospodarczy (sygn. akt XVI GC 406/07), oddalający skargę Prowincji Zakonu Braci Mniejszych Konwentualnych w Warszawie przeciwko spółce „Radio Plus Polska” Sp. z o.o. o uchylenie wyroku Sądu Arbitrażowego przy Krajowej Izbie Gospodarczej z dnia 26 maja 2006 roku;</w:t>
      </w:r>
    </w:p>
    <w:p>
      <w:pPr>
        <w:pStyle w:val="TextBodyIndent"/>
        <w:spacing w:before="0" w:after="120"/>
        <w:ind w:hanging="0"/>
        <w:rPr/>
      </w:pPr>
      <w:r>
        <w:rPr/>
        <w:t>- tytuł wykonawczy wydany w związku z wyrokiem z dnia 20 listopada 2008 roku Sądu Apelacyjnego w Warszawie, Wydział I Cywilny (sygn. akt I ACa 611/08), który oddalał apelację Prowincji Zakonu Braci Mniejszych Konwentualnych od ww. wyroku z dnia 3 marca 2008 roku Sądu Okręgowego w Warszawie.</w:t>
      </w:r>
    </w:p>
    <w:p>
      <w:pPr>
        <w:pStyle w:val="TextBodyIndent"/>
        <w:spacing w:before="0" w:after="120"/>
        <w:ind w:firstLine="709"/>
        <w:rPr/>
      </w:pPr>
      <w:r>
        <w:rPr/>
        <w:t>Pełnomocnik spółki „Radio Plus Polska” Sp. z o.o. wystąpił we wniosku z dnia 5 grudnia 2008 roku z żądaniem ewentualnym – zawieszenia z urzędu postępowania w sprawie przeniesienia uprawnień do czasu rozstrzygnięcia sprawy toczącej się przed Sądem Arbitrażowym przy Krajowej Izbie Gospodarczej z powództwa „Radio Plus Polska” Sp. z o.o. przeciwko Prowincji Zakonu Braci Mniejszych Konwentualnych (o.o. Franciszkanie) o ustalenie, że Radio Plus nabyło w dniu 23 września 2005 roku wszystkie udziały w kapitale zakładowym spółki „NADAWCA” Sp. z o.o. (załączono kopię pozwu, który wpłynął do Sądu 14 marca 2007 roku).</w:t>
      </w:r>
    </w:p>
    <w:p>
      <w:pPr>
        <w:pStyle w:val="TextBodyIndent"/>
        <w:spacing w:before="0" w:after="120"/>
        <w:ind w:firstLine="709"/>
        <w:rPr/>
      </w:pPr>
      <w:r>
        <w:rPr/>
        <w:t>Następnie w piśmie z dnia 2 stycznia 2009 roku pełnomocnik spółki „Radio Plus Polska” Sp. z o.o. poinformował, iż w dniu 29 grudnia 2008 roku Sąd Okręgowy Warszawa-Praga, X Wydział Gospodarczy wydał postanowienie (sygn. akt X GC 80/08) o zabezpieczeniu powództwa w sprawie z powództwa „Radio Plus Polska” Sp. z o.o. przeciwko „Porozumienie Radiowe Plus” Sp. z o.o. i „NADAWCA” Sp. z o.o. Wydając postanowienie Sąd zakazał spółkom: „Porozumienie Radiowe Plus” Sp. z o.o. i „NADAWCA” Sp. z o.o. dokonywania szeregu czynności, których celem lub skutkiem byłoby połączenie obydwu spółek. Jednocześnie Sąd Okręgowy wyznaczył spółce „Radio Plus Polska” Sp. z o.o. termin dwóch tygodni na wytoczenie powództwa zabezpieczonego postanowieniem, pod rygorem upadku zabezpieczenia.</w:t>
      </w:r>
    </w:p>
    <w:p>
      <w:pPr>
        <w:pStyle w:val="TextBodyIndent"/>
        <w:spacing w:before="0" w:after="120"/>
        <w:ind w:firstLine="709"/>
        <w:rPr/>
      </w:pPr>
      <w:r>
        <w:rPr/>
        <w:t>Natomiast spółki „NADAWCA” Sp. z o.o. i „Porozumienie Radiowe Plus” Sp. z o.o. w piśmie z dnia 29 stycznia 2009 roku zwróciły się o jak najszybsze wydanie decyzji, zgodnie z podjętą uchwałą Nr 561/2008 z dnia 12 listopada 2008 roku, w sprawie wyrażenia zgody na przejście uprawnień wynikających z koncesji Nr 280/2002-R. Jednocześnie spółki powołały się na powyżej już wskazane postępowania sądowe, a także na okoliczność, że w podobnych przypadkach przy rozpoznawaniu wniosków innych podmiotów KRRiT stawała na stanowisku, że sprawy cywilne o własność udziałów koncesjonariusza nie mogą mieć wpływu na proces podejmowania decyzji przez KRRiT i w takiej sytuacji odmawiała podejmowania decyzji wstrzymującej wnioski podmiotów kwestionujących rozstrzygnięcia organów sądowych (wniosek Radia ESKA w sprawie Radio Vigor z siedzibą w Słupsku). Ponadto poinformowały o dwóch postanowieniach wydany przez Sąd Rejonowy dla m.st. Warszawy w Warszawie, Wydział XIII Gospodarczy KRS z dnia 14 stycznia 2009 roku, w których Sąd oddalił wnioski zmierzające do naruszenia ujawnionego w rejestrze przedsiębiorców KRS stanu prawnego.</w:t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/>
        <w:t xml:space="preserve">Dokonując analizy ww. okoliczności KRRiT stwierdziła, iż nie został definitywnie zakończony spór sądowy dotyczący warunkowej umowy zbycia udziałów w spółce „NADAWCA” Sp. z o.o. na rzecz spółki „Radio Plus Polska” Sp. z o.o. Jednocześnie KRRiT postanowiła rozważyć możliwość zawieszenia postępowania w sprawie wyrażenia zgody na przejście uprawnień wynikających z koncesji </w:t>
      </w:r>
      <w:r>
        <w:rPr>
          <w:szCs w:val="28"/>
        </w:rPr>
        <w:t>Nr 280/2002-R do czasu rozstrzygnięcia zagadnienia wstępnego prawomocnym orzeczeniem sądowym.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/>
        <w:tab/>
        <w:t>W związku z powyższym w dniu 3 lutego 2009 roku KRRiT podjęła uchwałę Nr 35/2009, którą uchyliła uchwałę Nr 561/2008 z dnia 12 listopada 2008 roku.</w:t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 xml:space="preserve">W piśmie z dnia 27 lutego 2009 roku spółka </w:t>
      </w:r>
      <w:r>
        <w:rPr/>
        <w:t>„NADAWCA” Sp. z o.o. została wezwana do przedstawienia dokumentów i udzielenia wszelkich wyjaśnień mogących mieć znaczenia dla oceny stanu prawnego sprawy.</w:t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ab/>
        <w:t xml:space="preserve">W odpowiedzi z dnia 12 marca 2009 roku spółki: </w:t>
      </w:r>
      <w:r>
        <w:rPr/>
        <w:t>„NADAWCA” Sp. z o.o. i „Porozumienie Radiowe Plus” Sp. z o.o. przedstawiły swoje stanowisko podtrzymując wcześniejsze twierdzenia i podnosząc, iż w chwili obecnej nie istnieje żadna podstawa do przyjęcia, iż wspólnik spółki „NADAWCA” Sp. z o.o., tj. „Porozumienie Radiowe Plus” Sp. z o.o. nie miałby prawa do podjęcia uchwały o połączeniu ze spółką „NADAWCA” Sp. z o.o. Jednocześnie wskazały, iż nie posiadają informacji o wytoczeniu przez spółkę „Radio Plus Polska” Sp. z o.o. powództwa zabezpieczonego postanowieniem Sądu Okręgowego Warszawa-Praga, X Wydział Gospodarczy z dnia 29 grudnia 2008 roku.</w:t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ab/>
        <w:t xml:space="preserve">W związku z powyższym Przewodniczący KRRiT wystąpił w pismach z dnia 22 maja 2009 roku do Sądu </w:t>
      </w:r>
      <w:r>
        <w:rPr/>
        <w:t>Okręgowego Warszawa-Praga, X Wydział Gospodarczy oraz do Sądu Arbitrażowego przy Krajowej Izbie Gospodarczej z prośbą o przekazanie informacji w zakresie stanu spraw związanych z powództwami spółki „Radio Plus Polska” Sp. z o.o., jednocześnie informując o toczącym się przed KRRiT postępowaniu na podstawie wniosku z dnia 24 czerwca 2008 roku w sprawie wyrażenia zgody na przejście uprawnień</w:t>
      </w:r>
      <w:r>
        <w:rPr>
          <w:szCs w:val="28"/>
        </w:rPr>
        <w:t xml:space="preserve"> </w:t>
      </w:r>
      <w:r>
        <w:rPr/>
        <w:t xml:space="preserve">spółki „NADAWCA” Sp. z o.o., wynikających z koncesji </w:t>
      </w:r>
      <w:r>
        <w:rPr>
          <w:szCs w:val="28"/>
        </w:rPr>
        <w:t>Nr 280/2002-R</w:t>
      </w:r>
      <w:r>
        <w:rPr/>
        <w:t xml:space="preserve"> na spółkę „Porozumienie Radiowe Plus” Sp. z o.o.</w:t>
      </w:r>
    </w:p>
    <w:p>
      <w:pPr>
        <w:pStyle w:val="TextBodyIndent"/>
        <w:spacing w:before="0" w:after="120"/>
        <w:ind w:hanging="0"/>
        <w:rPr/>
      </w:pPr>
      <w:r>
        <w:rPr/>
        <w:tab/>
        <w:t>W piśmie z dnia 29 maja 2009 roku pełnomocnik spółki „Radio Plus Polska” Sp. z o.o. wyjaśnił, co następuje:</w:t>
      </w:r>
    </w:p>
    <w:p>
      <w:pPr>
        <w:pStyle w:val="TextBodyIndent"/>
        <w:spacing w:before="0" w:after="120"/>
        <w:ind w:hanging="0"/>
        <w:rPr/>
      </w:pPr>
      <w:r>
        <w:rPr/>
        <w:t xml:space="preserve">- postępowanie przed Sądem Arbitrażowym przy Krajowej Izbie Gospodarczej w sprawie z powództwa „Radio Plus Polska” Sp. z o.o. nadal jest w toku </w:t>
        <w:br/>
        <w:t>i z uwagi na rozmowy ugodowe Sąd nie wyznaczył w tej sprawie terminu rozprawy;</w:t>
      </w:r>
    </w:p>
    <w:p>
      <w:pPr>
        <w:pStyle w:val="TextBodyIndent"/>
        <w:spacing w:before="0" w:after="120"/>
        <w:ind w:hanging="0"/>
        <w:rPr/>
      </w:pPr>
      <w:r>
        <w:rPr/>
        <w:t>- postępowanie w Sądzie Okręgowym dla Warszawy-Pragi z powództwa „Radio Plus Polska” Sp. z o.o. przeciwko „NADAWCA” Sp. z o.o. i „Porozumienie Radiowe Plus” Sp. z o.o. toczy się, a Sąd wyznaczył w tej sprawie termin rozprawy na dzień 26 sierpnia 2009 roku (do pisma załączono kopię zawiadomienia w sprawie ww. terminu);</w:t>
      </w:r>
    </w:p>
    <w:p>
      <w:pPr>
        <w:pStyle w:val="TextBodyIndent"/>
        <w:spacing w:before="0" w:after="120"/>
        <w:ind w:hanging="0"/>
        <w:rPr/>
      </w:pPr>
      <w:r>
        <w:rPr/>
        <w:t>- postępowanie o udzielenie zabezpieczenia w sprawie z wniosku „Radio Plus Polska” Sp. z o.o. jest prawomocne w związku z oddaleniem przez Sąd Apelacyjny w Warszawie, Wydział I Cywilny zażalenia spółek „NADAWCA” Sp. z o.o. i „Porozumienie Radiowe Plus” Sp. z o.o. na postanowienie o udzieleniu zabezpieczenia (do pisma załączono odpis postanowienia Sądu Apelacyjnego – sygn. akt I ACz 312/09).</w:t>
      </w:r>
    </w:p>
    <w:p>
      <w:pPr>
        <w:pStyle w:val="Tekstpodstawowy2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Pismem z dnia 3 czerwca 2009 roku (data wpływu do Biura KRRiT – 9 czerwca 2009 roku) Sąd Okręgowy Warszawa-Praga, X Wydział Gospodarczy potwierdził, że w sprawie z powództwa „Radio Plus Polska” Sp. z o.o. przeciwko „NADAWCA” Sp. z o.o. i „Porozumienie Radiowe Plus” Sp. z o.o. Sąd Apelacyjny w Warszawie postanowieniem z dnia 12 marca 2009 roku oddalił zażalenie na postanowienie Sądu Okręgowego Warszawa-Praga w Warszawie z dnia 29 grudnia 2008 roku. Jednocześnie Sąd poinformował, że w sprawie (sygn. akt XGC 10/09) z powództwa „Radio Plus Polska” Sp. z o.o. przeciwko „NADAWCA” Sp. z o.o. i „Porozumienie Radiowe Plus” Sp. z o.o. toczy się postępowanie o ustalenie uprawnienia do udziałów w spółce „NADAWCA” Sp. z o.o., zakazania przeniesienia uprawnień z koncesji Nr 280/2002-R ze spółki „NADAWCA” Sp. z o.o. na spółkę „Porozumienie Radiowe Plus” Sp. z o.o., zobowiązanie pozwanych do cofnięcia wniosku do Przewodniczącego KRRiT w sprawie zgody na przeniesienie uprawnień z koncesji Nr 280/2002-R. Obecnie w niniejszej sprawie toczy się postępowanie zażaleniowe i wyznaczono termin na 26 sierpnia 2009 roku.</w:t>
      </w:r>
    </w:p>
    <w:p>
      <w:pPr>
        <w:pStyle w:val="TextBodyIndent"/>
        <w:spacing w:before="0" w:after="120"/>
        <w:ind w:firstLine="708"/>
        <w:rPr/>
      </w:pPr>
      <w:r>
        <w:rPr/>
        <w:t>Sąd Arbitrażowy przy Krajowej Izbie Gospodarczej w Warszawie poinformował w piśmie z dnia 9 lipca 2009 roku (data wpływu do Biura KRRiT – 14 lipca 2009 roku), iż postanowieniem z dnia 5 stycznia 2009 roku na zgodny wniosek stron i w związku z zamiarem podjęcia próby ugodowego załatwienia sporu postępowanie w sprawie (sygn. akt 70/2007) z powództwa spółki „Radio Plus Polska” Sp. z o.o. zostało zawieszone. W lutym i marcu 2009 roku Sąd uzyskał od pełnomocnika powoda i pozwanego informacje, że strony w dalszym ciągu prowadzą rozmowy ugodowe. Dotychczas nie wpłynął do Sądu wniosek o odwieszenie postępowania.</w:t>
      </w:r>
    </w:p>
    <w:p>
      <w:pPr>
        <w:pStyle w:val="TextBodyIndent"/>
        <w:spacing w:before="0" w:after="120"/>
        <w:ind w:firstLine="709"/>
        <w:rPr/>
      </w:pPr>
      <w:r>
        <w:rPr/>
        <w:t xml:space="preserve">W dniu 17 lipca 2009 roku </w:t>
      </w:r>
      <w:r>
        <w:rPr>
          <w:bCs/>
        </w:rPr>
        <w:t xml:space="preserve">koncesja </w:t>
      </w:r>
      <w:r>
        <w:rPr>
          <w:szCs w:val="28"/>
        </w:rPr>
        <w:t>Nr 280/2002-R</w:t>
      </w:r>
      <w:r>
        <w:rPr/>
        <w:t xml:space="preserve"> wygasła, natomiast spółka „NADAWCA” Sp. z o.o. z siedzibą w Warszawie, w wyniku rozpatrzenia wniosku z dnia 19 maja 2008 roku, otrzymała koncesję Nr 041/K/2009-R z dnia 3 czerwca 2009 roku na kolejny okres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 xml:space="preserve">KRRiT stwierdziła, iż z powodu wygaśnięcia koncesji </w:t>
      </w:r>
      <w:r>
        <w:rPr>
          <w:szCs w:val="28"/>
        </w:rPr>
        <w:t>Nr 280/2002-R</w:t>
      </w:r>
      <w:r>
        <w:rPr/>
        <w:t xml:space="preserve"> brak jest obecnie podstaw do kontynuowania postępowania wszczętego wnioskiem z dnia 24 czerwca 2008 roku spółki „NADAWCA” Sp. z o.o. oraz uznała prowadzone postępowanie za bezprzedmiotowe.</w:t>
      </w:r>
    </w:p>
    <w:p>
      <w:pPr>
        <w:pStyle w:val="TextBody"/>
        <w:spacing w:before="0" w:after="120"/>
        <w:rPr/>
      </w:pPr>
      <w:r>
        <w:rPr/>
        <w:tab/>
        <w:t>W związku z powyższym KRRiT podjęła w dniu 24 czerwca 2009 roku uchwałę Nr 242/2009, w której postanowiła o umorzeniu postępowania prowadzonego na podstawie wniosku z dnia 24 czerwca 2008 roku spółki „NADAWCA” Sp. z o.o. z siedzibą w Warszawie w sprawie wyrażenia zgody na przejście uprawnień spółki „NADAWCA” Sp. z o.o., wynikających z koncesji Nr 280/2002-R z dnia 18 lipca 2002 roku, na spółkę „Porozumienie Radiowe Plus” Sp. z o.o. z siedzibą w Warszawie w związku z planowanym połączeniem się w ww. spółek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ADAWCA” Sp. z o.o.</w:t>
      </w:r>
      <w:r>
        <w:rPr/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8:00Z</dcterms:created>
  <dc:creator>Ania</dc:creator>
  <dc:description/>
  <cp:keywords/>
  <dc:language>en-US</dc:language>
  <cp:lastModifiedBy>zebrowskau</cp:lastModifiedBy>
  <cp:lastPrinted>2009-08-14T10:30:00Z</cp:lastPrinted>
  <dcterms:modified xsi:type="dcterms:W3CDTF">2009-08-26T13:58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68F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