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3762233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83/2003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 sierp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 003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Dz.U. z 2001 r. Nr 101, poz. 1114 z późn. zm.) oraz art. 104,107, 155 Kodeksu postępowania administracyjnego (Dz.U. z 2000 roku, Nr 98, poz. 1071 z późn. zm.), po rozpatrzeniu wniosku z dnia 9 kwietnia 2003 roku </w:t>
      </w:r>
      <w:r>
        <w:rPr>
          <w:b/>
        </w:rPr>
        <w:t>Warszawskiej Prowincji Redemptorystów</w:t>
      </w:r>
      <w:r>
        <w:rPr/>
        <w:t xml:space="preserve"> z siedzibą w Warszawie oraz w wykonaniu Uchwały Nr 310/2003 z dnia 17 lip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dokonania zmiany koncesji Nr 003/P/2001-R z dnia 21 czerwca 2001 roku, wydanej </w:t>
      </w:r>
      <w:r>
        <w:rPr>
          <w:b/>
        </w:rPr>
        <w:t xml:space="preserve">Warszawskiej Prowincji Redemptorystów </w:t>
      </w:r>
      <w:r>
        <w:rPr/>
        <w:t>z siedzibą w Warszawie, poprzez podwyższenie efektywnej skutecznej mocy ERP z 0,1 do 0,3 kW stacji nadawczej zlokalizowanej w Kwidzyniu, rozpowszechniającej program radiowy za pomocą częstotliwości 87,9 MH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z siedzibą w Warszawie przy ul. Pieszej 1, uzyskała koncesję na rozpowszechnianie programu radiowego o charakterze społeczno-religijnym pod nazwą „Radio MARYJA”.</w:t>
      </w:r>
    </w:p>
    <w:p>
      <w:pPr>
        <w:pStyle w:val="TextBody"/>
        <w:spacing w:before="0" w:after="120"/>
        <w:ind w:right="141" w:hanging="0"/>
        <w:rPr/>
      </w:pPr>
      <w:r>
        <w:rPr/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Pismem z dnia 9 kwietnia 2003 roku Koncesjonariusz wystąpił o dokonanie zmiany koncesji poprzez podwyższenie efektywnej skutecznej mocy ERP z 0,1 do 0,3 kW stacji nadawczej zlokalizowanej w Kwidzyniu, rozpowszechniającej program radiowy za pomocą częstotliwości 87,9 MHz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jowa Rada Radiofonii i Telewizji stwierdziła, że z przeprowadzonych obliczeń wynika, że po przeniesieniu stacji Radia Maryja 96,9 MHz z Iławy do RTCN w Kisielicach (z jednoczesnym podwyższeniem wysokości zawieszenia anteny oraz zwiększeniem mocy ERP do 7,5 kW), Kwidzyn i okolice mają zapewnione pokrycie programem Radia Maryja z tej stacji. Ponadto w ocenie KRRiT celowość modyfikacji parametrów technicznych stacji Kwidzyn 87,9 MHz poprzez zwiększenie mocy ERP z 0,1 do 0,3 kW nie znajduje uzasadnienia z uwagi na fakt, że przy ERP=0,1 kW średni promień zasięgu stacji w Kwidzyniu wynosi około 10 km.</w:t>
      </w:r>
    </w:p>
    <w:p>
      <w:pPr>
        <w:pStyle w:val="TextBody"/>
        <w:spacing w:before="120" w:after="0"/>
        <w:rPr/>
      </w:pPr>
      <w:r>
        <w:rPr/>
        <w:t>Wobec tego KRRiT postanowiła odmówić dokonania zmiany koncesji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arszawska Prowincja Redemptorystów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3:00Z</dcterms:created>
  <dc:creator>Kasia Link</dc:creator>
  <dc:description/>
  <cp:keywords/>
  <dc:language>en-US</dc:language>
  <cp:lastModifiedBy>zebrowskau</cp:lastModifiedBy>
  <cp:lastPrinted>2003-08-01T10:41:00Z</cp:lastPrinted>
  <dcterms:modified xsi:type="dcterms:W3CDTF">2012-12-21T10:53:00Z</dcterms:modified>
  <cp:revision>3</cp:revision>
  <dc:subject/>
  <dc:title>D E C Y Z J A  Nr DK - 141/98 </dc:title>
</cp:coreProperties>
</file>