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3792802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182/2005</w:t>
      </w:r>
    </w:p>
    <w:p>
      <w:pPr>
        <w:pStyle w:val="Normal"/>
        <w:jc w:val="center"/>
        <w:rPr/>
      </w:pPr>
      <w:r>
        <w:rPr>
          <w:b/>
          <w:sz w:val="28"/>
        </w:rPr>
        <w:t>z dnia 21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4 r. Nr 253, poz. 2531 z późn. zm.) oraz art. 104 i 107 Kodeksu postępowania administracyjnego (tj. Dz.U. z 2000 r. Nr 98, poz. 1071 </w:t>
        <w:br/>
        <w:t>z późn. zm.), po rozpatrzeniu wniosku z dnia 12 lipca 2004 roku spółki</w:t>
      </w:r>
      <w:r>
        <w:rPr>
          <w:b/>
          <w:sz w:val="28"/>
        </w:rPr>
        <w:t xml:space="preserve"> Przedsiębiorstwo Usługowo-Handlowe „HITT Bielsko” Sp. z o.o. </w:t>
      </w:r>
      <w:r>
        <w:rPr>
          <w:sz w:val="28"/>
        </w:rPr>
        <w:t xml:space="preserve">z siedzibą </w:t>
        <w:br/>
        <w:t xml:space="preserve">w Warszawie oraz na podstawie Uchwały Krajowej Rady Radiofonii i Telewizji </w:t>
        <w:br/>
        <w:t>Nr 205/2005 z dnia 12 maja 2005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LineBegin"/>
        <w:spacing w:before="0" w:after="120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dmówić dokonania zmiany wysokości opłaty za dokonanie zmiany koncesji, określonej w decyzji Przewodniczącej KRRiT Nr DK - 130/2004 - 3/050/P z dnia 22 czerwca 2004 roku.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 siedzibą w Warszawie uzyskała w dniu 28 sierpnia 2001 roku koncesję Nr 050/P/2001-R na rozpowszechnianie programu radiowego pod nazwą </w:t>
      </w:r>
      <w:r>
        <w:rPr>
          <w:b/>
          <w:sz w:val="28"/>
        </w:rPr>
        <w:t xml:space="preserve">„Radio DELTA” </w:t>
      </w:r>
      <w:r>
        <w:rPr>
          <w:sz w:val="28"/>
        </w:rPr>
        <w:t xml:space="preserve">(obecnie </w:t>
      </w:r>
      <w:r>
        <w:rPr>
          <w:b/>
          <w:sz w:val="28"/>
        </w:rPr>
        <w:t>„Planeta 87,9 FM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2 czerwca 2004 roku Przewodnicząca KRRiT wydała decyzję Nr DK – 130/2004 – 3/050/P w sprawie zmiany parametrów technicznych stacji nadawczej zlokalizowanej w Bielsku-Białej w województwie ślą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wotę opłaty za zmianę koncesji Nr 050/P/2001-R w wysokości 13.074 (słownie: trzynaście tysięcy siedemdziesiąt cztery) złote obliczono zgodnie z § 4 w zw. </w:t>
        <w:br/>
        <w:t>z § 1 ust. 2 oraz § 9 ust. 8 i 11 rozporządzenia Krajowej Rady Radiofonii i Telewizji z dnia 4 lutego 2000 roku w sprawie opłat za udzielenie koncesji na rozpowszechnianie programów radiowych i telewizyjnych (Dz.U. z 2000 r. Nr 12, poz. 153 z późn. zm.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oncesjonariusz nie skorzystał z przysługującego prawa do złożenia wniosku </w:t>
        <w:br/>
        <w:t>o ponowne rozpatrzenie sprawy. Ponadto, przed wydaniem przedmiotowej decyzji, Koncesjonariusz oświadczył w piśmie z dnia 28 maja 2004 roku, iż akceptuje określone w postanowieniu Prezesa URTiP Nr DRD-WRF-5153-11/04 (5) techniczne warunki rozpowszechniania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stępnie pismem z dnia 12 lipca 2004 roku Koncesjonariusz wniósł o obniżenie opłaty za dokonanie zmiany koncesji uwzględniając ograniczenie zasięgu związane z górzystym charakterem terenu.</w:t>
      </w:r>
    </w:p>
    <w:p>
      <w:pPr>
        <w:pStyle w:val="Tekstpodstawowywcity2"/>
        <w:spacing w:before="0" w:after="120"/>
        <w:ind w:hanging="0"/>
        <w:rPr/>
      </w:pPr>
      <w:r>
        <w:rPr/>
        <w:t>W związku z ww. wnioskiem, Koncesjonariusz został wezwany do jego uzupełnienia o stosowne wyniki pomiarów i oceny jakości odbioru programu „Planeta 87,9 FM” na kwestionowanych obszarach zasięgu stacji nadawczej Bielsko-Biała, Góra Szyndzielnia.</w:t>
      </w:r>
    </w:p>
    <w:p>
      <w:pPr>
        <w:pStyle w:val="Tekstpodstawowywcity2"/>
        <w:spacing w:before="0" w:after="120"/>
        <w:ind w:hanging="0"/>
        <w:rPr/>
      </w:pPr>
      <w:r>
        <w:rPr/>
        <w:t>W odpowiedzi Koncesjonariusz nadesłał pismo z dnia 17 listopada 2004 roku, będące uzupełnieniem złożonego wniosku o obniżenie opłaty koncesyjnej oraz opinię Departamentu Radiodyfuzji Urzędu Regulacji Telekomunikacji i Poczty dotyczącą wielkości pokrycia ludnościowego stacji nadawczej rozpowszechniającej program radiowy „Planeta 87,9 FM”.</w:t>
      </w:r>
    </w:p>
    <w:p>
      <w:pPr>
        <w:pStyle w:val="Tekstpodstawowywcity2"/>
        <w:spacing w:before="0" w:after="120"/>
        <w:ind w:hanging="0"/>
        <w:rPr/>
      </w:pPr>
      <w:r>
        <w:rPr/>
        <w:t>Zgodnie z treścią ww. opinii, obecnie używane w URTiP metody obliczeniowe nie pozwalają na dokładne obliczenie zasięgu ludnościowego w terenie górskim. Jednocześnie URTiP wskazał, iż wartość pokrycia ludnościowego dla podanych parametrów stacji Bielsko Biała 87,9 MHz wynosi w przybliżeniu 1 % ludności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W piśmie z dnia 17 listopada 2004 roku Koncesjonariusz stwierdził, iż </w:t>
        <w:br/>
        <w:t xml:space="preserve">„na podstawie wyników Narodowego Spisu Powszechnego Ludności i Mieszkań </w:t>
        <w:br/>
        <w:t xml:space="preserve">z roku 2002, 1 % ludności Polski stanowi około 382 tysiące osób, co jest wartością istotnie niższą niż określona w decyzji Przewodniczącej Krajowej Rady Radiofonii </w:t>
        <w:br/>
        <w:t xml:space="preserve">i Telewizji Nr DK – 130/2004 – 3/050/P z dnia 22 czerwca 2004 roku liczba mieszkańców w zasięgu stacji Radio Planeta 87,9 FM”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W związku z powyższym Koncesjonariusz zwrócił się o zmianę przedmiotowej decyzji poprzez ponowne i poprawne obliczenie liczby mieszkańców w zasięgu stacji oraz wysokości opłaty za zmianę koncesji. Ponadto, Koncesjonariusz zadeklarował „niezwłoczne dokonanie zapłaty dodatkowej opłaty koncesyjnej </w:t>
        <w:br/>
        <w:t xml:space="preserve">w wysokości wyliczonej zgodnie z wielkością pokrycia ludnościowego określonego przez Departament Radiodyfuzji URTiP”, a także wniósł „o odroczenie  płatności różnicy wynikającej z wysokości dodatkowej opłaty koncesyjnej określonej </w:t>
        <w:br/>
        <w:t>w decyzji Przewodniczącej KRRiT Nr DK – 130/2004 – 3/050/P z dnia 22 czerwca 2004 roku i wysokości opłaty koncesyjnej wyliczonej na podstawie opinii Departamentu Radiodyfuzji URTiP do czasu rozpatrzenia niniejszego wniosku”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  <w:t>Według obliczenia dokonanego przez Koncesjonariusza wysokość opłaty za zmianę koncesji powinna wynosić 6.034 (słownie: sześć tysięcy trzydzieści cztery) złote. Powyższa kwota została wniesiona przez Koncesjonariusza w dniu 17 listopada 2004 roku, z czego 5.815,30 złotych zostało zaliczone na należność główną wynikającą z decyzji  Nr DK – 130/2004 – 3/050/P, natomiast 218,70 złotych na odsetki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Dokonując oceny wniosku Koncesjonariusza z dnia 12 lipca 2004 roku, KRRiT stwierdziła, iż przekazane przez Wnioskodawcę pismo URTiP nie może być podstawą do obniżenia opłaty koncesyjnej, ponieważ nie zawiera informacji, </w:t>
        <w:br/>
        <w:t>w jakich gminach</w:t>
      </w:r>
      <w:r>
        <w:rPr>
          <w:b/>
        </w:rPr>
        <w:t xml:space="preserve"> </w:t>
      </w:r>
      <w:r>
        <w:rPr/>
        <w:t xml:space="preserve">nie ma możliwości odbioru programu radiowego z dobrą jakością. Według KRRiT, ewentualne podanie ww. informacji umożliwiłoby Departamentowi Techniki KRRiT ponowne dokonanie szczegółowych analiz ukształtowania terenu na odpowiednich azymutach, a następnie wyliczenie pokrycia ludnościowego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wystąpiła do Koncesjonariusza w piśmie z dnia 5 stycznia 2005 roku </w:t>
        <w:br/>
        <w:t>o wskazanie gmin wymienionych w przedmiotowej decyzji, w których odbiór sygnału jest ograniczony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Z uwagi na fakt, iż Koncesjonariusz do dnia wydania niniejszej decyzji nie wskazał gmin, w których odbiór sygnału programu „Planeta 87,9 FM” jest ograniczony, brak jest wystarczających podstaw do dokonania zmiany wysokości opłaty koncesyjnej wynikającej z decyzji Nr DK - 130/2004 - 3/050/P z dnia 22 czerwca 2004 roku. </w:t>
      </w:r>
    </w:p>
    <w:p>
      <w:pPr>
        <w:pStyle w:val="Tekstpodstawowywcity2"/>
        <w:spacing w:before="0" w:after="120"/>
        <w:ind w:hanging="0"/>
        <w:rPr/>
      </w:pPr>
      <w:r>
        <w:rPr/>
        <w:t>W związku z decyzją Przewodniczącej KRRiT w sprawie odmowy obniżenia wysokości opłaty za dokonanie zmiany koncesji brak jest również podstaw do zmiany terminu na wniesienie pozostałej do zapłaty części opłaty koncesyjnej.</w:t>
      </w:r>
    </w:p>
    <w:p>
      <w:pPr>
        <w:pStyle w:val="TextBodyIndent"/>
        <w:spacing w:before="0" w:after="120"/>
        <w:ind w:hanging="0"/>
        <w:rPr/>
      </w:pPr>
      <w:r>
        <w:rPr/>
        <w:t>Wobec powyższego należało postanowić jak na wstępie.</w:t>
      </w:r>
    </w:p>
    <w:p>
      <w:pPr>
        <w:pStyle w:val="TextBodyIndent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-142" w:leader="none"/>
        </w:tabs>
        <w:jc w:val="both"/>
        <w:outlineLvl w:val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Danuta WANI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right" w:pos="-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Przedsiębiorstwo Usługowo-Handlowe „HITT Bielsko” Sp. z o.o. </w:t>
      </w:r>
      <w:r>
        <w:rPr>
          <w:sz w:val="28"/>
        </w:rPr>
        <w:t xml:space="preserve">z siedzibą </w:t>
        <w:br/>
        <w:t>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5:00Z</dcterms:created>
  <dc:creator>Ania</dc:creator>
  <dc:description/>
  <cp:keywords/>
  <dc:language>en-US</dc:language>
  <cp:lastModifiedBy>zebrowskau</cp:lastModifiedBy>
  <cp:lastPrinted>2005-06-10T11:28:00Z</cp:lastPrinted>
  <dcterms:modified xsi:type="dcterms:W3CDTF">2005-06-30T10:05:00Z</dcterms:modified>
  <cp:revision>2</cp:revision>
  <dc:subject/>
  <dc:title>	     Przewodniczący</dc:title>
</cp:coreProperties>
</file>