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8629466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81/2002 - 4/081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8 lipc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1/P/2001-R z dnia 30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Dz.U. z 2001 r. Nr 101, poz. 1114 z późn. zm.) oraz art. 155 Kodeksu postępowania administracyjnego (Dz.U. z 2000 roku, Nr 98, poz. 1071 z późn. zm.), po rozpatrzeniu wniosku z dnia 28 czerwca 2002 roku spółki </w:t>
      </w:r>
      <w:r>
        <w:rPr>
          <w:b/>
        </w:rPr>
        <w:t xml:space="preserve">„Radio KLAKSON” Sp. z o.o. </w:t>
      </w:r>
      <w:r>
        <w:rPr/>
        <w:t>z siedzibą we Wrocławiu oraz w wykonaniu Uchwały Nr 392/2002 z dnia 11 lipc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onać zmiany koncesji Nr 081/P/2001-R z dnia 30 listopada 2001 roku na rozpowszechnianie programu radiowego pod nazwą </w:t>
      </w:r>
      <w:r>
        <w:rPr>
          <w:b/>
        </w:rPr>
        <w:t>„Radio KLAKSON 101,7 FM”</w:t>
      </w:r>
      <w:r>
        <w:rPr/>
        <w:t xml:space="preserve">  dla spółki </w:t>
      </w:r>
      <w:r>
        <w:rPr>
          <w:b/>
        </w:rPr>
        <w:t xml:space="preserve">„Radio KLAKSON” Sp. z o.o. </w:t>
      </w:r>
      <w:r>
        <w:rPr/>
        <w:t xml:space="preserve">z siedzibą we Wrocławiu, przy ul. Grabiszyńskiej 337 E, poprzez przesunięcie terminu uruchomienia stacji nadawczej zlokalizowanej w Zielonej Górze do dnia </w:t>
      </w:r>
      <w:r>
        <w:rPr>
          <w:b/>
        </w:rPr>
        <w:t>30 września 2002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Spółka „Radio KLAKSON” Sp. z o.o.</w:t>
      </w:r>
      <w:r>
        <w:rPr>
          <w:b/>
        </w:rPr>
        <w:t xml:space="preserve"> </w:t>
      </w:r>
      <w:r>
        <w:rPr/>
        <w:t>z siedzibą we Wrocławiu uzyskała w dniu 30 listopada 2001 roku koncesję na rozpowszechnianie programu radiowego pod nazwą  „Radio KLAKSON 101,7 FM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cyzją Nr DK – 132/2002 – 3/081/P z dnia 17 maja 2002 roku Przewodniczący KRRiT wyraził zgodę na przesunięcie terminu uruchomienia stacji nadawczej zlokalizowanej w Zielonej Górze do dnia 30 czerwca 2002 roku.</w:t>
      </w:r>
    </w:p>
    <w:p>
      <w:pPr>
        <w:pStyle w:val="TextBody"/>
        <w:rPr/>
      </w:pPr>
      <w:r>
        <w:rPr/>
        <w:t>Pismem z dnia 28 czerwca 2002 roku Koncesjonariusz wystąpił z wnioskiem  o ponowne przesunięcie terminu uruchomienia stacji nadawczej zlokalizowanej w Zielonej Górze do dnia 30 września 2002 ro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niosek o zmianę terminu rozpoczęcia nadawania programu Koncesjonariusz umotywował problemami natury formalno-prawnej, technicznej i programowej, których usunięcie ma zapewnić  właściwy start rozgłośni i utrzymanie jej w jeszcze lepszym stanie technicznym, organizacyjnym i programowy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Radio KLAKSON” Sp. z o.o. z  siedzibą we Wrocław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06:00Z</dcterms:created>
  <dc:creator>Kasia Link</dc:creator>
  <dc:description/>
  <dc:language>en-US</dc:language>
  <cp:lastModifiedBy>210b-3</cp:lastModifiedBy>
  <cp:lastPrinted>2002-07-11T14:58:00Z</cp:lastPrinted>
  <dcterms:modified xsi:type="dcterms:W3CDTF">2002-07-23T11:06:00Z</dcterms:modified>
  <cp:revision>2</cp:revision>
  <dc:subject/>
  <dc:title>D E C Y Z J A  Nr DK - 141/98 </dc:title>
</cp:coreProperties>
</file>