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 DK - 179/2006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6 sierpnia  2006 roku</w:t>
      </w:r>
    </w:p>
    <w:p>
      <w:pPr>
        <w:pStyle w:val="TextBody"/>
        <w:widowControl/>
        <w:spacing w:before="0" w:after="120"/>
        <w:ind w:left="180" w:right="-289" w:hanging="0"/>
        <w:rPr/>
      </w:pPr>
      <w:r>
        <w:rPr/>
        <w:t xml:space="preserve">Na  podstawie  art. 33 ust. 2 i 3 ustawy z dnia 29 grudnia 1992 roku o radiofonii i  telewizji  (Dz.U. z 2004 r. Nr 253, poz. 2531 z późn. zm.), w związku z art. 104 i 138 § 1 pkt. 1 Kodeksu postępowania administracyjnego (Dz.U. z 2000 r. Nr 98, poz. 1071z późn. zm.), </w:t>
      </w:r>
      <w:r>
        <w:rPr>
          <w:szCs w:val="28"/>
        </w:rPr>
        <w:t xml:space="preserve">po rozpatrzeniu wniosku  z dnia 21 września 2005 roku spółki  </w:t>
      </w:r>
      <w:r>
        <w:rPr>
          <w:b/>
          <w:szCs w:val="28"/>
        </w:rPr>
        <w:t xml:space="preserve">„CCM” Sp. z o.o. </w:t>
      </w:r>
      <w:r>
        <w:rPr>
          <w:szCs w:val="28"/>
        </w:rPr>
        <w:t>z siedzibą w Gliwicach o ponowne rozpatrzenie sprawy zakończonej</w:t>
      </w:r>
      <w:r>
        <w:rPr/>
        <w:t xml:space="preserve"> wydaniem decyzji Przewodniczącej KRRiT Nr DK – 247/2005 – 2/186/P z dnia 23 sierpnia 2005 roku oraz w wykonaniu Uchwały Krajowej Rada Radiofonii i Telewizji Nr 350/2006 z dnia 21 czerwca 2006 roku </w:t>
      </w:r>
    </w:p>
    <w:p>
      <w:pPr>
        <w:pStyle w:val="Normal"/>
        <w:ind w:left="18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80" w:right="-289" w:hanging="0"/>
        <w:jc w:val="both"/>
        <w:rPr/>
      </w:pPr>
      <w:r>
        <w:rPr>
          <w:sz w:val="28"/>
        </w:rPr>
        <w:t xml:space="preserve">utrzymać w mocy decyzję Przewodniczącej KRRiT Nr DK – 247/2005 – 2/186/P z dnia 23 sierpnia 2005 roku w sprawie zmiany koncesji Nr 186/P/2004-R z dnia 7 października 2004 roku na rozpowszechnianie programu radiowego pod nazwą </w:t>
      </w:r>
      <w:r>
        <w:rPr>
          <w:b/>
          <w:sz w:val="28"/>
        </w:rPr>
        <w:t>„Radio CCM”</w:t>
      </w:r>
      <w:r>
        <w:rPr>
          <w:sz w:val="28"/>
        </w:rPr>
        <w:t>, poprzez zmianę parametrów technicznych stacji nadawczej w Gliwicach w województwie śląskim.</w:t>
      </w:r>
    </w:p>
    <w:p>
      <w:pPr>
        <w:pStyle w:val="Normal"/>
        <w:ind w:left="180" w:right="-289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0" w:right="-289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80" w:right="-289" w:hanging="0"/>
        <w:rPr/>
      </w:pPr>
      <w:r>
        <w:rPr/>
        <w:t xml:space="preserve">Spółka </w:t>
      </w:r>
      <w:r>
        <w:rPr>
          <w:b/>
        </w:rPr>
        <w:t xml:space="preserve">„Radio CCM” Sp. z o.o. </w:t>
      </w:r>
      <w:r>
        <w:rPr/>
        <w:t>z</w:t>
      </w:r>
      <w:r>
        <w:rPr>
          <w:b/>
        </w:rPr>
        <w:t xml:space="preserve"> </w:t>
      </w:r>
      <w:r>
        <w:rPr/>
        <w:t xml:space="preserve">siedzibą w Gliwicach uzyskała w dniu </w:t>
        <w:br/>
        <w:t xml:space="preserve">7 października 2004 roku koncesję na rozpowszechnianie programu radiowego pod nazwą </w:t>
      </w:r>
      <w:r>
        <w:rPr>
          <w:b/>
        </w:rPr>
        <w:t>„Radio CCM”</w:t>
      </w:r>
      <w:r>
        <w:rPr/>
        <w:t>, przeznaczonego do powszechnego odbioru.</w:t>
      </w:r>
    </w:p>
    <w:p>
      <w:pPr>
        <w:pStyle w:val="TextBody"/>
        <w:spacing w:before="0" w:after="120"/>
        <w:ind w:left="180" w:right="-289" w:hanging="0"/>
        <w:rPr/>
      </w:pPr>
      <w:r>
        <w:rPr/>
        <w:t xml:space="preserve">W dniu 23 sierpnia 2005 roku  Przewodnicząca KRRiT wydała decyzję Nr DK – 247/2005 – 2/186/P w sprawie dokonania zmiany koncesji Nr 186/P/2004-R, poprzez zmianę parametrów technicznych stacji nadawczej zlokalizowanej </w:t>
        <w:br/>
        <w:t>w Gliwicach w województwie śląskim.</w:t>
      </w:r>
    </w:p>
    <w:p>
      <w:pPr>
        <w:pStyle w:val="TextBody"/>
        <w:spacing w:before="0" w:after="120"/>
        <w:ind w:left="180" w:right="-289" w:hanging="0"/>
        <w:rPr/>
      </w:pPr>
      <w:r>
        <w:rPr/>
      </w:r>
    </w:p>
    <w:p>
      <w:pPr>
        <w:pStyle w:val="TextBody"/>
        <w:spacing w:before="0" w:after="120"/>
        <w:ind w:left="180" w:right="-289" w:hanging="0"/>
        <w:rPr/>
      </w:pPr>
      <w:r>
        <w:rPr/>
        <w:t xml:space="preserve">W piśmie z dnia 21 września 2005 roku Koncesjonariusz zwrócił się z prośbą </w:t>
        <w:br/>
        <w:t xml:space="preserve">o przywrócenie terminu do wniesienia wniosku o ponowne rozpatrzenie sprawy zakończonej ww. decyzją. Spółka „Radio CCM” Sp. z o.o. przedstawiła </w:t>
        <w:br/>
        <w:t>w załączeniu wniosek o ponowne rozpatrzenie sprawy.</w:t>
      </w:r>
    </w:p>
    <w:p>
      <w:pPr>
        <w:pStyle w:val="TextBody"/>
        <w:spacing w:before="0" w:after="120"/>
        <w:ind w:left="180" w:right="-289" w:hanging="0"/>
        <w:rPr/>
      </w:pPr>
      <w:r>
        <w:rPr/>
        <w:t>Ponadto, Koncesjonariusz wniósł o wstrzymanie wykonania decyzji Nr DK – 247/2005 – 2/186/P w części dotyczącej wysokości opłaty za zmianę koncesji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left="180" w:right="-289" w:hanging="0"/>
        <w:jc w:val="both"/>
        <w:rPr/>
      </w:pPr>
      <w:r>
        <w:rPr>
          <w:sz w:val="28"/>
        </w:rPr>
        <w:t>Przewodnicząca KRRiT postanowieniem Nr DK – 371/2005 z dnia 20 grudnia 2005 roku wstrzymała wykonanie ww. decyzji w części dotyczącej wysokości opłaty za zmianę koncesji do dnia rozpatrzenia prośby spółki „Radio CCM” Sp. z o.o. o przywrócenie terminu do wniesienia wniosku o ponowne rozpatrzenie sprawy.</w:t>
      </w:r>
    </w:p>
    <w:p>
      <w:pPr>
        <w:pStyle w:val="TextBody"/>
        <w:spacing w:before="0" w:after="120"/>
        <w:ind w:left="180" w:right="-289" w:hanging="0"/>
        <w:rPr/>
      </w:pPr>
      <w:r>
        <w:rPr/>
        <w:t>Jednocześnie Krajowa Rada Radiofonii i Telewizji uznała, iż Koncesjonariusz uprawdopodobnił, że uchybienie terminowi nastąpiło bez jego winy i postanowiła przywrócić termin do złożenia wniosku o ponowne rozpatrzenie sprawy. (postanowienie Przewodniczącej KRRiT Nr DK – 372/2005 z dnia 20 grudnia 2005 roku).</w:t>
      </w:r>
    </w:p>
    <w:p>
      <w:pPr>
        <w:pStyle w:val="TextBody"/>
        <w:spacing w:before="0" w:after="120"/>
        <w:ind w:left="180" w:right="-289" w:hanging="0"/>
        <w:rPr/>
      </w:pPr>
      <w:r>
        <w:rPr/>
        <w:t>W dniu 21 września 2005 roku Koncesjonariusz złożył wniosek o ponowne rozpatrzenie sprawy,</w:t>
      </w:r>
      <w:r>
        <w:rPr>
          <w:szCs w:val="28"/>
        </w:rPr>
        <w:t xml:space="preserve"> zakończonej</w:t>
      </w:r>
      <w:r>
        <w:rPr/>
        <w:t xml:space="preserve"> wydaniem decyzji Przewodniczącej KRRiT Nr DK – 247/2005 – 2/186/P z dnia 23 sierpnia 2005 roku, w którym kwestionuje wysokość opłaty wynikającej ze zmiany koncesji Nr 186/P/2004-R, a tym samym kwestionuje liczbę mieszkańców w zasięgu programu ze stacji nadawczej zlokalizowanej w Gliwicach w województwie śląskim.</w:t>
      </w:r>
    </w:p>
    <w:p>
      <w:pPr>
        <w:pStyle w:val="TextBodyIndent"/>
        <w:spacing w:before="0" w:after="120"/>
        <w:ind w:left="180" w:right="-289" w:hanging="0"/>
        <w:rPr/>
      </w:pPr>
      <w:r>
        <w:rPr/>
        <w:t>W związku z ww. wnioskiem Śląski Oddział Okręgowy UKE przeprowadził kontrolę odbioru sygnału Radia CCM ze stacji nadawczej Gliwice 93.4 MHz na terenie obszaru objętego koncesją po zmianie maksymalnej mocy promieniowanej tej stacji z 0.1 kW do 2 kW.</w:t>
      </w:r>
    </w:p>
    <w:p>
      <w:pPr>
        <w:pStyle w:val="TextBodyIndent"/>
        <w:spacing w:before="0" w:after="120"/>
        <w:ind w:left="180" w:right="-289" w:hanging="0"/>
        <w:rPr/>
      </w:pPr>
      <w:r>
        <w:rPr/>
        <w:t xml:space="preserve">Z opinii i protokołu UKE wynika, że w miejsce  uzgodnionej  w Decyzji  DK-247/2005-2/186/P anteny o dookólnej charakterystyce promieniowania, spółka „Radio CCM” Sp. z o.o. wykorzystuje do emisji na częstotliwości 93.4 MHz antenę o charakterystyce kształtowanej. Antena ta posiada maksimum promieniowania w sektorze od 190º do 310º, natomiast na pozostałych azymutach są wytłumiane od 2 do 6 dB. Oznacza to, że zamiast mocy 2 kW na kierunkach północno-wschodnich, wschodnich i częściowo południowo-wschodnich wypromieniowywana jest moc od 1.2 do 0.5 kW.  Za wyjątkiem czterech gmin/miejscowości: Pilchowice, Rudziniec, Sośnicowice oraz Troszek pozostałe jedenaście miejscowości, wymienionych przez spółkę „Radio CCM” Sp. z o.o. jako zakłócane, leżą w strefie wypromieniowywania mniejszej mocy  (w związku z kierunkowością anteny). </w:t>
      </w:r>
    </w:p>
    <w:p>
      <w:pPr>
        <w:pStyle w:val="TextBodyIndent"/>
        <w:spacing w:before="0" w:after="120"/>
        <w:ind w:left="180" w:right="-289" w:hanging="0"/>
        <w:rPr/>
      </w:pPr>
      <w:r>
        <w:rPr/>
        <w:t xml:space="preserve">Znajduje to również potwierdzenie w wynikach przeprowadzonych pomiarów natężenia pola. Na terenie Bytomia, Mikołowa, Rudy Śląskiej i Tarnowskich Gór zmierzony sygnał spada poniżej 60 dB/µV/m. </w:t>
      </w:r>
    </w:p>
    <w:p>
      <w:pPr>
        <w:pStyle w:val="TextBodyIndent"/>
        <w:spacing w:before="0" w:after="120"/>
        <w:ind w:left="180" w:right="-289" w:hanging="0"/>
        <w:rPr/>
      </w:pPr>
      <w:r>
        <w:rPr/>
        <w:t>Jeśli chodzi o gminy Pilchowice, Rudziniec, Sośnicowice oraz Troszek, KRRiT stwierdziła, że jedynie części tych gmin leżą w zasięgu stacji oraz, że do określenia liczby potencjalnych słuchaczy zaliczono liczbę ludności proporcjonalną do rzeczywiście pokrytego obszaru.</w:t>
      </w:r>
    </w:p>
    <w:p>
      <w:pPr>
        <w:pStyle w:val="TextBodyIndent"/>
        <w:spacing w:before="0" w:after="120"/>
        <w:ind w:left="180" w:right="-289" w:hanging="0"/>
        <w:rPr/>
      </w:pPr>
      <w:r>
        <w:rPr/>
        <w:t>KRRiT po dokonaniu analizy stwierdziła, że aby zapewnić poprawne pokrycie tych miejsc spółka „Radio CCM” Sp. z o.o. powinna zastosować bardziej rozbudowany system antenowy, który zapewniłby realizację dookólnej charakterystyki anteny określonej w koncesji. Do czasu zmiany zapisów w koncesji dotyczących charakterystyki anteny KRRiT nie ma podstaw do obniżenia opłaty koncesyjnej.</w:t>
      </w:r>
    </w:p>
    <w:p>
      <w:pPr>
        <w:pStyle w:val="TextBodyIndent"/>
        <w:spacing w:before="0" w:after="120"/>
        <w:ind w:left="180" w:right="-289" w:hanging="0"/>
        <w:rPr/>
      </w:pPr>
      <w:r>
        <w:rPr/>
        <w:t xml:space="preserve">Rozwiązaniem pozwalającym na skorygowanie naliczonego przyrostu zasięgu ludnościowego stacji w Gliwicach byłoby złożenie przez Koncesjonariusza wniosku w trybie art. 155 Kpa o zmianę koncesji, poprzez zmianę charakterystyki promieniowania anteny na kierunkową. </w:t>
      </w:r>
    </w:p>
    <w:p>
      <w:pPr>
        <w:pStyle w:val="TextBodyIndent"/>
        <w:spacing w:before="0" w:after="120"/>
        <w:ind w:left="180" w:right="-289" w:hanging="0"/>
        <w:rPr/>
      </w:pPr>
      <w:r>
        <w:rPr/>
        <w:t>Potwierdza to wstępne przeliczenie pokrycia z uwzględnieniem kształtu charakterystyki anteny (dostarczonej przez UKE z protokołem pomiarów), zastosowanej przez spółkę „Radio CCM” Sp. z o.o. ,przyrost zasięgu ludnościowego związany ze wzrostem mocy promieniowanej stacji w Gliwicach zmalał z  422 918 osób do 252 549 osób.</w:t>
      </w:r>
    </w:p>
    <w:p>
      <w:pPr>
        <w:pStyle w:val="TextBodyIndent"/>
        <w:spacing w:before="0" w:after="120"/>
        <w:ind w:left="180" w:right="-289" w:hanging="0"/>
        <w:rPr/>
      </w:pPr>
      <w:r>
        <w:rPr/>
        <w:t>Ponadto, z opinii UKE wynika, że pomimo uzyskania wartości chronionych sygnału dla właściwego typu terenu i poprawnego odbioru programu „Radia CCM” na odbiorniku kontrolno-pomiarowym, na radioodtwarzaczu samochodowym nawet podczas postoju odbiorowi często towarzyszył szum oraz przesłuchy sąsiedniokanałowe. W części badanych miejsc warunkiem prawidłowego odbioru stacji Gliwice 93.4 MHz jest stosowanie zewnętrznej anteny kierunkowej skierowanej na właściwy obiekt nadawczy.</w:t>
      </w:r>
    </w:p>
    <w:p>
      <w:pPr>
        <w:pStyle w:val="TextBodyIndent"/>
        <w:spacing w:before="0" w:after="120"/>
        <w:ind w:left="180" w:right="-289" w:hanging="0"/>
        <w:rPr/>
      </w:pPr>
      <w:r>
        <w:rPr/>
        <w:t>Wyniki pomiarów UKE potwierdzają również występowanie w rejonach północno-wschodnich zakłóceń od wspólnokanałowej  stacji Radia BIS 93.4 MHz na Górze Rabka oraz na terenach południowo-zachodnich stacji Jesenik 93.3 MHz, nadającej z Góry Poprad program Radia Prohlas.</w:t>
      </w:r>
    </w:p>
    <w:p>
      <w:pPr>
        <w:pStyle w:val="TextBodyIndent"/>
        <w:spacing w:before="120" w:after="120"/>
        <w:ind w:left="180" w:right="-289" w:hanging="0"/>
        <w:rPr/>
      </w:pPr>
      <w:r>
        <w:rPr/>
        <w:t>W dniu 20 czerwca 2006 roku spółka „Radio CCM” Sp. z o.o. złożyła wniosek o zmianę charakterystyki promieniowania anteny na kierunkową, w celu zlikwidowania rozbieżności charakterystyki promieniowania anteny z zapisami koncesyjnymi oraz celem weryfikacji naliczonego przyrostu zasięgu ludnościowego stacji w Gliwicach.</w:t>
      </w:r>
    </w:p>
    <w:p>
      <w:pPr>
        <w:pStyle w:val="TextBodyIndent"/>
        <w:spacing w:before="120" w:after="120"/>
        <w:ind w:left="180" w:right="-289" w:hanging="0"/>
        <w:rPr/>
      </w:pPr>
      <w:r>
        <w:rPr/>
        <w:t>Postępowanie w sprawie rozpatrzenia tego wniosku będzie prowadzone odrębnie od postępowania w sprawie wniosku o ponowne rozpatrzenie sprawy zakończonej wydaniem decyzji Przewodniczącej Nr DK – 247/2005 – 2/186/P z dnia 23 sierpnia 2005 roku.</w:t>
      </w:r>
    </w:p>
    <w:p>
      <w:pPr>
        <w:pStyle w:val="TextBodyIndent"/>
        <w:spacing w:before="120" w:after="120"/>
        <w:ind w:left="180" w:right="-289" w:hanging="0"/>
        <w:rPr/>
      </w:pPr>
      <w:r>
        <w:rPr>
          <w:szCs w:val="28"/>
        </w:rPr>
        <w:t>W związku z powyższym Przewodnicząca KRRiT, na podstawie Uchwały KRRiT Nr 350/2006 z dnia 21 czerwca 2006 roku postanowiła jak na wstępie.</w:t>
      </w:r>
    </w:p>
    <w:p>
      <w:pPr>
        <w:pStyle w:val="Tekstpodstawowywcity2"/>
        <w:spacing w:before="120" w:after="0"/>
        <w:ind w:left="180" w:right="-289" w:hanging="0"/>
        <w:rPr/>
      </w:pPr>
      <w:r>
        <w:rPr>
          <w:szCs w:val="28"/>
        </w:rPr>
        <w:t>Zgodnie z art. 53 § 1 oraz art. 54 § 1 ustawy z dnia 30 sierpnia 2002 roku Prawo o postępowaniu przed sądami administracyjnymi stronie przysługuje prawo do złożenia skargi do Wojewódzkiego Sądu Administracyjnego w Warszawie za pośrednictwem Przewodniczącej KRRiT w terminie trzydziestu dni od dnia doręczenia niniejszej decyzji.</w:t>
      </w:r>
    </w:p>
    <w:p>
      <w:pPr>
        <w:pStyle w:val="Normal"/>
        <w:ind w:left="180" w:right="-28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CCM” Sp. z o.o. </w:t>
      </w:r>
      <w:r>
        <w:rPr>
          <w:sz w:val="28"/>
          <w:szCs w:val="28"/>
        </w:rPr>
        <w:t>z siedzibą w Gliwicach;</w:t>
      </w:r>
    </w:p>
    <w:p>
      <w:pPr>
        <w:pStyle w:val="Normal"/>
        <w:jc w:val="both"/>
        <w:rPr/>
      </w:pPr>
      <w:r>
        <w:rPr>
          <w:sz w:val="28"/>
          <w:szCs w:val="28"/>
        </w:rPr>
        <w:t>2. 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07:00Z</dcterms:created>
  <dc:creator>link</dc:creator>
  <dc:description/>
  <cp:keywords/>
  <dc:language>en-US</dc:language>
  <cp:lastModifiedBy>zebrowskau</cp:lastModifiedBy>
  <cp:lastPrinted>2006-08-16T10:45:00Z</cp:lastPrinted>
  <dcterms:modified xsi:type="dcterms:W3CDTF">2006-09-01T14:07:00Z</dcterms:modified>
  <cp:revision>2</cp:revision>
  <dc:subject/>
  <dc:title>Na podstawie art</dc:title>
</cp:coreProperties>
</file>