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30457367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79/2001 – 1/049/P</w:t>
      </w:r>
    </w:p>
    <w:p>
      <w:pPr>
        <w:pStyle w:val="Normal"/>
        <w:jc w:val="center"/>
        <w:rPr/>
      </w:pPr>
      <w:r>
        <w:rPr>
          <w:b/>
          <w:sz w:val="28"/>
        </w:rPr>
        <w:t>z dnia 15 października 2001 roku</w:t>
      </w:r>
    </w:p>
    <w:p>
      <w:pPr>
        <w:pStyle w:val="TextBody"/>
        <w:rPr/>
      </w:pPr>
      <w:r>
        <w:rPr/>
        <w:t xml:space="preserve">w sprawie odmowy zmiany Koncesji Nr 049/P/2001-R z dnia </w:t>
      </w:r>
    </w:p>
    <w:p>
      <w:pPr>
        <w:pStyle w:val="TextBody"/>
        <w:rPr/>
      </w:pPr>
      <w:r>
        <w:rPr/>
        <w:t>28 sierpnia 200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, z późn. zm.) i art. 155 Kodeksu postępowania administracyjnego (Dz.U. z 2000 r. Nr 98, poz. 1071 z późn. zm.), po rozpatrzeniu wniosku z dnia 7 września 2001 roku spółki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 Olsztynie oraz na podstawie Uchwały Nr 501/2001 z dnia 25 września 2001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mówić dokonania zmiany koncesji Nr 049/P/2001-R z dnia 28 sierpnia 2001 roku na rozpowszechnianie programu radiowego pod nazwą </w:t>
      </w:r>
      <w:r>
        <w:rPr>
          <w:b/>
          <w:sz w:val="28"/>
        </w:rPr>
        <w:t>„Radio Wa-Ma”</w:t>
      </w:r>
      <w:r>
        <w:rPr>
          <w:sz w:val="28"/>
        </w:rPr>
        <w:t>, przeznaczonego do powszechnego odbioru, dla spółki</w:t>
      </w:r>
      <w:r>
        <w:rPr>
          <w:b/>
          <w:sz w:val="28"/>
        </w:rPr>
        <w:t xml:space="preserve"> Radio Warmia-Mazury „Wa-Ma” S.A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 Olsztynie, polegającej na zamianie z dotychczasowej częstotliwości w Olsztynie 90,50 MHz na częstotliwość 91,90 MHz z jednoczesną zmianą lokalizacji na obiekt RTCN Pieczewo i zwiększeniem  maksymalnej skutecznej mocy promieniowanej ERP z 0,2 do 0,5 k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dniu 7 września 2001 roku spółka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 xml:space="preserve">z siedzibą w Olsztynie złożyła wniosek o zamianę z dotychczasowej częstotliwości w Olsztynie 90,50 MHz na częstotliwość 91,90 MHz z jednoczesną zmianą lokalizacji na obiekt RTCN Pieczewo i zwiększeniem  maksymalnej skutecznej mocy promieniowanej ERP z 0,2 do 0,5 k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cesjonariusz w uzasadnieniu wskazał, iż powyższa zmiana ma na celu poprawę technicznych warunków nadawania stacji radi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KRRiT postanowiła</w:t>
      </w:r>
      <w:r>
        <w:rPr/>
        <w:t xml:space="preserve"> </w:t>
      </w:r>
      <w:r>
        <w:rPr>
          <w:b w:val="false"/>
        </w:rPr>
        <w:t xml:space="preserve">odmówić dokonania zmiany w/w koncesji i przeznaczyć częstotliwość 91,90 MHz w Olsztynie do ogłoszenia Przewodniczącego KRRiT o możliwości uzyskania koncesji na rozpowszechnianie programu radiowego, aby zapewnić szerszy udział podmiotów chcących uczestniczyć w procedurze koncesyjnej 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jc w:val="both"/>
        <w:rPr>
          <w:sz w:val="28"/>
        </w:rPr>
      </w:pPr>
      <w:r>
        <w:rPr/>
        <w:t>Wobec tego należało postanowić jak na wstępie.</w:t>
      </w: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adio Warmia-Mazury „Wa-Ma” S.A. z siedzibą w Olszty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01:00Z</dcterms:created>
  <dc:creator>Ania</dc:creator>
  <dc:description/>
  <dc:language>en-US</dc:language>
  <cp:lastModifiedBy>Agnieszka Ogrodowczyk</cp:lastModifiedBy>
  <cp:lastPrinted>2001-10-12T14:44:00Z</cp:lastPrinted>
  <dcterms:modified xsi:type="dcterms:W3CDTF">2001-10-12T13:51:00Z</dcterms:modified>
  <cp:revision>7</cp:revision>
  <dc:subject/>
  <dc:title>	     Przewodniczący</dc:title>
</cp:coreProperties>
</file>