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178/2006 – 7/010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7 sierp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10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12 lip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oraz art. 104, 107 i 155 Kodeksu postępowania administracyjnego (Dz.U. z 2000 r. Nr 98, poz. 1071 z późn. zm.), po rozpatrzeniu wniosku </w:t>
      </w:r>
      <w:r>
        <w:rPr>
          <w:b w:val="false"/>
          <w:color w:val="000000"/>
          <w:sz w:val="28"/>
          <w:szCs w:val="28"/>
        </w:rPr>
        <w:t xml:space="preserve">Nr </w:t>
      </w:r>
      <w:r>
        <w:rPr>
          <w:color w:val="000000"/>
          <w:sz w:val="28"/>
          <w:szCs w:val="28"/>
        </w:rPr>
        <w:t>065/2005</w:t>
      </w:r>
      <w:r>
        <w:rPr>
          <w:b w:val="false"/>
          <w:color w:val="000000"/>
          <w:sz w:val="28"/>
          <w:szCs w:val="28"/>
        </w:rPr>
        <w:t xml:space="preserve"> z dnia 11 października 2005 roku</w:t>
      </w:r>
      <w:r>
        <w:rPr>
          <w:color w:val="000000"/>
          <w:sz w:val="28"/>
          <w:szCs w:val="28"/>
        </w:rPr>
        <w:t xml:space="preserve"> Archidiecezji Wrocławskiej </w:t>
      </w:r>
      <w:r>
        <w:rPr>
          <w:b w:val="false"/>
          <w:color w:val="000000"/>
          <w:sz w:val="28"/>
          <w:szCs w:val="28"/>
        </w:rPr>
        <w:t xml:space="preserve">z siedzibą we Wrocławiu </w:t>
      </w:r>
      <w:r>
        <w:rPr>
          <w:b w:val="false"/>
          <w:sz w:val="28"/>
        </w:rPr>
        <w:t>o rozszerzenie koncesji na rozpowszechnianie programu radiowego, złożonego w związku z pkt. I 1 Ogłoszenia Przewodniczącej KRRiT z dnia 24 sierpnia 2005 roku o 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 Monitorze Polskim Dzienniku Urzędowym Rzeczypospolitej Polskiej z dnia 2 września 2005 roku, Nr 51, poz. 708</w:t>
      </w:r>
      <w:r>
        <w:rPr>
          <w:b w:val="false"/>
          <w:color w:val="000000"/>
          <w:sz w:val="28"/>
          <w:szCs w:val="28"/>
        </w:rPr>
        <w:t>, po porozumieniu z Prezesem Urzędu Komunikacji Elektronicznej oraz w wykonaniu Uchwały Krajowej Rady Radiofonii i Telewizji Nr 295/2006 z dnia 31 maja 2006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 010/P/2001-R z dnia 12 lipca 2001 roku wydaną </w:t>
      </w:r>
      <w:r>
        <w:rPr>
          <w:b/>
          <w:color w:val="000000"/>
          <w:sz w:val="28"/>
          <w:szCs w:val="28"/>
        </w:rPr>
        <w:t>Archidiecezji Wrocławskiej</w:t>
      </w:r>
      <w:r>
        <w:rPr>
          <w:color w:val="000000"/>
          <w:sz w:val="28"/>
          <w:szCs w:val="28"/>
        </w:rPr>
        <w:t xml:space="preserve"> z siedzibą we Wrocławiu</w:t>
      </w:r>
      <w:r>
        <w:rPr>
          <w:color w:val="000000"/>
          <w:sz w:val="28"/>
        </w:rPr>
        <w:t xml:space="preserve"> przy ul. Katedralnej 13/15, na rozpowszechnianie programu radiowego pod nazwą </w:t>
      </w:r>
      <w:r>
        <w:rPr>
          <w:b/>
          <w:color w:val="000000"/>
          <w:sz w:val="28"/>
        </w:rPr>
        <w:t>„KATOLICKIE RADIO RODZINA”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poprzez dodanie, </w:t>
      </w:r>
      <w:r>
        <w:rPr>
          <w:color w:val="000000"/>
          <w:sz w:val="28"/>
        </w:rPr>
        <w:t>po punkcie IX, punktu IXa</w:t>
      </w:r>
      <w:r>
        <w:rPr>
          <w:sz w:val="28"/>
        </w:rPr>
        <w:t xml:space="preserve"> w następującym brzmieniu</w:t>
      </w:r>
      <w:r>
        <w:rPr>
          <w:color w:val="000000"/>
          <w:sz w:val="28"/>
        </w:rPr>
        <w:t>: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  <w:t>Po dokonaniu, przez Prezesa Urzędu Komunikacji Elektronicznej, rezerwacji częstotliwości program będzie rozpowszechniany w sposób rozsiewczy naziemny za pomocą stacji nadawczych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984"/>
        <w:gridCol w:w="1587"/>
        <w:gridCol w:w="510"/>
        <w:gridCol w:w="1021"/>
        <w:gridCol w:w="510"/>
        <w:gridCol w:w="510"/>
        <w:gridCol w:w="510"/>
        <w:gridCol w:w="1700"/>
        <w:gridCol w:w="740"/>
      </w:tblGrid>
      <w:tr>
        <w:trPr>
          <w:trHeight w:val="5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ilicz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Spacerowa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eża kościoła</w:t>
              <w:br/>
              <w:t xml:space="preserve">p.w. Św. Andrzeja Boboli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 16'42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 31'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- ERP w sektorze 210º - 240º/0,25 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rzeg Opolski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 Pańska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opol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eża kościoła</w:t>
              <w:br/>
              <w:t>p.w. Podwyższenia Krzyża Święt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 28'02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N 51'4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mysłó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 Kościelna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opol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eża kościoła</w:t>
              <w:br/>
              <w:t xml:space="preserve">p.w. Św. Piotra </w:t>
              <w:br/>
              <w:t>i Paw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 43'02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 04'3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 - ERP w sektorze </w:t>
              <w:br/>
              <w:t>160º - 190º/0,3 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P w sekt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º - 230º/0,125 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b/>
          <w:b/>
          <w:sz w:val="20"/>
        </w:rPr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b/>
          <w:sz w:val="28"/>
        </w:rPr>
        <w:t>Maksymalna dewiacja częstotliwości</w:t>
        <w:tab/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40" w:before="0" w:after="240"/>
        <w:rPr>
          <w:b/>
          <w:b/>
        </w:rPr>
      </w:pPr>
      <w:r>
        <w:rPr>
          <w:b/>
        </w:rPr>
        <w:t>Sygnał będzie dosyłany do stacji nadawczych metodą retransmisji ze stacji nadawczej Wrocław Żórawina, wskazanej w poz. 1 pkt. IX niniejszej koncesji z wyjątkiem sygnałów dotyczących pasm lokalnych programu, które będą dosyłane za pośrednictwem łącz kablowych.</w:t>
      </w:r>
      <w:r>
        <w:rPr/>
        <w:t>”</w:t>
      </w:r>
    </w:p>
    <w:p>
      <w:pPr>
        <w:pStyle w:val="Zwykytekst"/>
        <w:ind w:right="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/>
      </w:pPr>
      <w:r>
        <w:rPr>
          <w:sz w:val="28"/>
        </w:rPr>
        <w:t>W Monitorze Polskim Dzienniku Urzędowym Rzeczypospolitej Polskiej z dnia 2 września 2005 roku, Nr 51, poz. 708, opublikowane zostało Ogłoszenie Przewodniczącej KRRiT z dnia 24 sierpnia 2005 roku o możliwości uzyskania koncesji na rozpowszechnianie programu radiowego. Zgodnie z treścią pkt. I 1 Ogłoszenie stanowiło podstawę do składania wniosków o rozszerzenie jednej koncesji, na okres do czasu wygaśnięcia koncesji wskazanej we wniosku, na rozpowszechnianie programu radiowego o charakterze społeczno-religijnym, który będzie realizowany poprzez różne rodzaje audycji i formy radiowe, w tym przez audycje słowne, które zajmą nie mniej niż 12 % tygodniowego czasu nadawania programu. Program miał być rozpowszechniany za pomocą następujących stacji nadawczych: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- ze stacji nadawczej zlokalizowanej w Miliczu w województwie dolnośląskim, częstotliwość 88,5 MHz, ERP = 0,5 kW;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/>
      </w:pPr>
      <w:r>
        <w:rPr>
          <w:sz w:val="28"/>
        </w:rPr>
        <w:t>- ze stacji nadawczej zlokalizowanej w Strzelinie w województwie dolnośląskim, częstotliwość 89,5 MHz, ERP = 1,0 kW;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/>
      </w:pPr>
      <w:r>
        <w:rPr>
          <w:sz w:val="28"/>
        </w:rPr>
        <w:t>- ze stacji nadawczej zlokalizowanej w Brzegu Opolskim w województwie opolskim, częstotliwość 94,0 MHz, ERP = 0,5 kW;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- ze stacji nadawczej zlokalizowanej w Namysłowie w województwie opolskim, częstotliwość 92,4 MHz, ERP = 0,5 kW.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8"/>
        </w:rPr>
        <w:t>Termin do składania wniosków upływał w dniu 18 października 2005 rok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2 listopada 2005 roku poprzez wywieszenie na tablicy ogłoszeń w siedzibie Biura KRRiT oraz zamieszczenie na oficjalnej stronie internetowej: www.krrit.gov.pl</w:t>
      </w:r>
    </w:p>
    <w:p>
      <w:pPr>
        <w:pStyle w:val="Tekstpodstawowywcity3"/>
        <w:spacing w:before="12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RRiT stwierdziła, że w związku z pkt. I 1 Ogłoszenia wniosek o dokonanie zmiany (rozszerzenie) koncesji polegającej na przyznaniu prawa do rozpowszechniania programu radiowego za pomocą stacji nadawczych w Miliczu i Strzelinie w województwie dolnośląskim oraz w Brzegu Opolskim i Namysłowie w województwie opolskim złożyła jedynie </w:t>
      </w:r>
      <w:r>
        <w:rPr>
          <w:b/>
          <w:color w:val="000000"/>
          <w:sz w:val="28"/>
          <w:szCs w:val="28"/>
        </w:rPr>
        <w:t xml:space="preserve">Archidiecezja Wrocławska </w:t>
      </w:r>
      <w:r>
        <w:rPr>
          <w:color w:val="000000"/>
          <w:sz w:val="28"/>
          <w:szCs w:val="28"/>
        </w:rPr>
        <w:t>z siedzibą we Wrocławiu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>Archidiecezji Wrocławskiej</w:t>
      </w:r>
      <w:r>
        <w:rPr>
          <w:sz w:val="28"/>
          <w:szCs w:val="28"/>
        </w:rPr>
        <w:t xml:space="preserve"> z siedzibą we Wrocławiu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Wnioskodawca wystąpił o dokonanie zmiany (rozszerzenie) koncesji Nr 010/P/2001-R, poprzez przyznanie prawa do rozpowszechniania programu za pomocą dodatkowych stacji nadawczych w Miliczu i Strzelinie w województwie dolnośląskim oraz w Brzegu Opolskim i Namysłowie w województwie opolskim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 xml:space="preserve">Wnioskodawca rozpowszechnia na podstawie ww. koncesji program radiowy o charakterze wyspecjalizowanym społeczno-religijnym pod nazwą </w:t>
      </w:r>
      <w:r>
        <w:rPr>
          <w:b/>
          <w:color w:val="000000"/>
        </w:rPr>
        <w:t>„KATOLICKIE RADIO RODZINA”</w:t>
      </w:r>
      <w:r>
        <w:rPr>
          <w:szCs w:val="28"/>
        </w:rPr>
        <w:t xml:space="preserve"> ze stacji nadawczej Wrocław Żórawina oraz ze stacji nadawczych w Nowej Rudzie i Międzygórzu w województwie dolnośląskim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szCs w:val="28"/>
        </w:rPr>
        <w:t>Wnioskodawca występuje o rozszerzenie koncesji w związku z dążeniem do pokrycia zasięgiem oddziaływania rozgłośni pełniejszego obszaru Archidiecezji Wrocławski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Analiza wniosku w części programowej wykazała, że zapisy posiadanej przez Wnioskodawcę koncesji, a także fakt, że Wnioskodawca realizuje w pełni warunki tej koncesji, zapewniają realizację warunków Ogłoszenia. Z dokumentacji programowej Wnioskodawcy, a także z przeprowadzonego monitoringu wynika, ze Wnioskodawca nadaje program o charakterze </w:t>
      </w:r>
      <w:r>
        <w:rPr>
          <w:szCs w:val="28"/>
        </w:rPr>
        <w:t>społeczno-religijnym, z dużym (24,4 %) i różnorodnym udziałem audycji realizujących ten charakter.</w:t>
      </w:r>
    </w:p>
    <w:p>
      <w:pPr>
        <w:pStyle w:val="TextBody"/>
        <w:spacing w:before="120" w:after="0"/>
        <w:ind w:left="426" w:hanging="0"/>
        <w:jc w:val="both"/>
        <w:rPr/>
      </w:pPr>
      <w:r>
        <w:rPr/>
        <w:t xml:space="preserve">Rozszerzenie emisji programu </w:t>
      </w:r>
      <w:r>
        <w:rPr>
          <w:color w:val="000000"/>
        </w:rPr>
        <w:t>„KATOLICKIE RADIO RODZINA” na większą niż dotychczas część Archidiecezji Wrocławskiej zwiększy także pozytywnie różnorodność oferty programowej dostępnej słuchaczom na terenie (części) województw dolnośląskiego i opolskiego.</w:t>
      </w:r>
    </w:p>
    <w:p>
      <w:pPr>
        <w:pStyle w:val="TextBody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color w:val="000000"/>
        </w:rPr>
        <w:t>Ponadto projektowane przez Wnioskodawcę 2 - godzinne pasma lokalne emitowane we wnioskowanych miejscowościach dostarczą ważnych dla społeczności tych miast i gmin treści lokalnych. W miejscowościach tych nie jest nadawany obecnie żaden program o zasięgu lokalnym. Nadawane w ramach Radia Rodzina pasma lokalne nie będą więc stanowiły konkurencji dla żadnych stacji</w:t>
      </w:r>
      <w:r>
        <w:rPr/>
        <w:t>;</w:t>
      </w:r>
    </w:p>
    <w:p>
      <w:pPr>
        <w:pStyle w:val="TextBody"/>
        <w:tabs>
          <w:tab w:val="clear" w:pos="709"/>
          <w:tab w:val="left" w:pos="357" w:leader="none"/>
        </w:tabs>
        <w:spacing w:before="120" w:after="0"/>
        <w:ind w:left="426" w:hanging="426"/>
        <w:jc w:val="both"/>
        <w:rPr/>
      </w:pPr>
      <w:r>
        <w:rPr/>
        <w:t>4.</w:t>
        <w:tab/>
        <w:t>W części technicznej wniosek zawiera wszystkie niezbędne informacje i załączniki. Posiadana przez Wnioskodawcę baza techniczna składa się z urządzeń klasy profesjonalnej, zapewniających dobrą jakość techniczną produkowanych i emitowanych programów;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7" w:hanging="426"/>
        <w:rPr>
          <w:sz w:val="28"/>
          <w:szCs w:val="28"/>
        </w:rPr>
      </w:pPr>
      <w:r>
        <w:rPr>
          <w:sz w:val="28"/>
          <w:szCs w:val="28"/>
        </w:rPr>
        <w:t>5.</w:t>
        <w:tab/>
        <w:t>Wnioskodawca przedstawił we wniosku założenia finansowe w zakresie realizacji projektu rozszerzenia działalności o nowe stacje z lokalizacją w Miliczu, Strzelinie, Brzegu Opolskim i Namysłowie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7" w:hanging="0"/>
        <w:rPr>
          <w:sz w:val="28"/>
          <w:szCs w:val="28"/>
        </w:rPr>
      </w:pPr>
      <w:r>
        <w:rPr>
          <w:sz w:val="28"/>
          <w:szCs w:val="28"/>
        </w:rPr>
        <w:t>Wnioskodawca przedstawił plan wydatków inwestycyjnych obejmujących zakup niezbędnego sprzętu technicznego oraz wskazał źródło ich sfinansowania w postaci środków pochodzących od wiernych Archidiecezji Wrocławskiej. Ponadto wniosek zawiera oświadczenie Kurii Metropolitalnej Wrocławskiej w zakresie dalszego finansowania planów rozwojowych rozgłośni „Katolickie Radio Rodzina”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7" w:hanging="0"/>
        <w:rPr>
          <w:sz w:val="28"/>
          <w:szCs w:val="28"/>
        </w:rPr>
      </w:pPr>
      <w:r>
        <w:rPr>
          <w:sz w:val="28"/>
          <w:szCs w:val="28"/>
        </w:rPr>
        <w:t>KRRiT oceniła, że w dotychczasowej działalności Wnioskodawca wykazał możliwości finansowania produkcji i emisji programu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obec powyższego KRRiT postanowiła dokonać zmiany (rozszerzenia) koncesji w sposób podany w niniejszej decyzji.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Archidiecezji Wrocławskiej</w:t>
      </w:r>
      <w:r>
        <w:rPr>
          <w:sz w:val="28"/>
          <w:szCs w:val="28"/>
        </w:rPr>
        <w:t xml:space="preserve"> z siedzibą we Wrocławiu, w wykonaniu Uchwały </w:t>
      </w:r>
      <w:r>
        <w:rPr>
          <w:color w:val="000000"/>
          <w:sz w:val="28"/>
        </w:rPr>
        <w:t>Nr 295/2006 z dnia 31 maja 2006 roku</w:t>
      </w:r>
      <w:r>
        <w:rPr>
          <w:sz w:val="28"/>
          <w:szCs w:val="28"/>
        </w:rPr>
        <w:t>, Przewodnicząca KRRiT wystąpiła do Prezesa Urzędu Komunikacji Elektronicznej, który postanowieniami o numerach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Nr DZC-WRF-5153-82/06 (2) z dnia 6 lipca 2006 roku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Nr DZC-WRF-5153-84/06 (2) z dnia 6 lipca 2006 roku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r DZC-WRF-5153-85/06 (2) z dnia 6 lipca 2006 roku;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uzgodnił warunki techniczne rozpowszechniania programu ze stacji nadawczych w Miliczu w województwie dolnośląskim oraz w Brzegu Opolskim i Namysłowie w województwie opolskim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Prezes Urzędu Komunikacji Elektronicznej nie zajął dotychczas stanowiska w sprawie warunków technicznych rozpowszechniania programu ze stacji nadawczej zlokalizowanej w Strzelinie w województwie dolnośląskim.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11 lipca 2006 roku Wnioskodawca oświadczył, że nie wnosi zastrzeżeń do ww. postanowień Prezesa Urzędu Komunikacji Elektronicznej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 xml:space="preserve">z dnia 29 grudnia 2005 r. o przekształceniach i zmianach w podziale zadań </w:t>
        <w:br/>
        <w:t>i kompetencji organów państwowych właściwych w sprawach łączności, radiofonii i telewizji (Dz.U. z  2005 r. Nr. 267 poz. 2258), rezerwacji częstotliwości stacji dokona Prezes Urzędu Komunikacji Elektronicznej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both"/>
        <w:rPr/>
      </w:pPr>
      <w:r>
        <w:rPr/>
        <w:t>Wobec powyższego należało postanowić jak na wstępie.</w:t>
      </w:r>
    </w:p>
    <w:p>
      <w:pPr>
        <w:pStyle w:val="Normal"/>
        <w:rPr/>
      </w:pPr>
      <w:r>
        <w:rPr>
          <w:sz w:val="28"/>
        </w:rPr>
        <w:t xml:space="preserve">Miasta i gminy objęte w całości lub w części zasięgiem stacji nadawczej zlokalizowanej w </w:t>
      </w:r>
      <w:r>
        <w:rPr>
          <w:sz w:val="28"/>
          <w:szCs w:val="28"/>
        </w:rPr>
        <w:t>Miliczu</w:t>
      </w:r>
      <w:r>
        <w:rPr>
          <w:sz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szCs w:val="24"/>
        </w:rPr>
        <w:t>Cieszków, Jutrosin, Krośnice, Milicz.</w:t>
      </w:r>
    </w:p>
    <w:p>
      <w:pPr>
        <w:pStyle w:val="Normal"/>
        <w:spacing w:before="0" w:after="360"/>
        <w:rPr/>
      </w:pPr>
      <w:r>
        <w:rPr>
          <w:szCs w:val="24"/>
        </w:rPr>
        <w:t>Liczba mieszkańców w zasięgu stacji w Miliczu:</w:t>
        <w:tab/>
        <w:t>17.800 osób</w:t>
      </w:r>
    </w:p>
    <w:p>
      <w:pPr>
        <w:pStyle w:val="Normal"/>
        <w:spacing w:before="0" w:after="360"/>
        <w:rPr>
          <w:b/>
          <w:b/>
          <w:szCs w:val="24"/>
        </w:rPr>
      </w:pPr>
      <w:r>
        <w:rPr>
          <w:sz w:val="28"/>
        </w:rPr>
        <w:t xml:space="preserve">Miasta i gminy objęte w całości lub w części zasięgiem stacji nadawczej zlokalizowanej w </w:t>
      </w:r>
      <w:r>
        <w:rPr>
          <w:sz w:val="28"/>
          <w:szCs w:val="28"/>
        </w:rPr>
        <w:t>Brzegu Opolskim</w:t>
      </w:r>
      <w:r>
        <w:rPr>
          <w:sz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szCs w:val="24"/>
        </w:rPr>
        <w:t>Brzeg, Lubsza, Olszanka, Oława, Skarbimierz.</w:t>
      </w:r>
    </w:p>
    <w:p>
      <w:pPr>
        <w:pStyle w:val="Normal"/>
        <w:spacing w:before="0" w:after="360"/>
        <w:rPr>
          <w:szCs w:val="24"/>
        </w:rPr>
      </w:pPr>
      <w:r>
        <w:rPr>
          <w:szCs w:val="24"/>
        </w:rPr>
        <w:t>Liczba mieszkańców w zasięgu stacji w Brzegu Opolskim:</w:t>
        <w:tab/>
        <w:t xml:space="preserve">    46.400 osób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Miasta i gminy objęte w całości lub w części zasięgiem stacji nadawczej zlokalizowanej w </w:t>
      </w:r>
      <w:r>
        <w:rPr>
          <w:sz w:val="28"/>
          <w:szCs w:val="28"/>
        </w:rPr>
        <w:t>Namysłowie</w:t>
      </w:r>
      <w:r>
        <w:rPr>
          <w:sz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szCs w:val="24"/>
        </w:rPr>
        <w:t>Domaszowice, Namysłów, Wilków.</w:t>
      </w:r>
    </w:p>
    <w:p>
      <w:pPr>
        <w:pStyle w:val="Normal"/>
        <w:spacing w:before="0" w:after="360"/>
        <w:rPr/>
      </w:pPr>
      <w:r>
        <w:rPr>
          <w:szCs w:val="24"/>
        </w:rPr>
        <w:t>Liczba mieszkańców w zasięgu stacji w Namysłowie:</w:t>
        <w:tab/>
        <w:t>22.7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1.01</w:t>
      </w:r>
      <w:r>
        <w:rPr>
          <w:sz w:val="28"/>
        </w:rPr>
        <w:t>0.300 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1.09</w:t>
      </w:r>
      <w:r>
        <w:rPr>
          <w:sz w:val="28"/>
        </w:rPr>
        <w:t>7.200 osób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rPr>
          <w:sz w:val="28"/>
        </w:rPr>
      </w:pPr>
      <w:r>
        <w:rPr>
          <w:sz w:val="28"/>
        </w:rPr>
        <w:t>Wnioskodawca korzysta z przywileju nadawcy społecznego. W związku z tym dokonana w niniejszej decyzji zmiana (rozszerzenie) koncesji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firstLine="1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Archidiecezja Wrocławska</w:t>
      </w:r>
      <w:r>
        <w:rPr>
          <w:color w:val="000000"/>
          <w:sz w:val="28"/>
        </w:rPr>
        <w:t xml:space="preserve"> z siedzibą we Wrocławiu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5:00Z</dcterms:created>
  <dc:creator>Rafał Kontowski</dc:creator>
  <dc:description/>
  <cp:keywords/>
  <dc:language>en-US</dc:language>
  <cp:lastModifiedBy>zebrowskau</cp:lastModifiedBy>
  <cp:lastPrinted>2006-08-07T14:42:00Z</cp:lastPrinted>
  <dcterms:modified xsi:type="dcterms:W3CDTF">2012-12-21T12:39:00Z</dcterms:modified>
  <cp:revision>3</cp:revision>
  <dc:subject/>
  <dc:title>							Warszawa, dnia ....... 1998roku,</dc:title>
</cp:coreProperties>
</file>