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2417056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78/2004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września 2004 roku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/>
      </w:pPr>
      <w:r>
        <w:rPr/>
        <w:t>Na podstawie art. 33 ust. 2 i 3 ustawy z dnia 29 grudnia 1992 roku o radiofonii i telewizji (t.j. Dz.U. z 2001 r. Nr 101, poz. 1114 z późn. zm.) oraz art. 104 Kodeksu postępowania administracyjnego (t.j. Dz.U. z 2000 roku, Nr 98, poz. 1071 z późn. zm.), w wykonaniu Uchwały Nr 387/2004 z dnia 19 sierpnia 2004 roku Krajowej Rady Radiofonii i Telewizji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odmówić spółce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>z siedzibą w Krakowie rozszerzenia koncesji Nr 263/2001-R z dnia 10 kwietnia 2001 roku na rozpowszechnianie programu radiowego ze stacji nadawczej zlokalizowanej  w Wysocku Wielkim w województwie wielkopolski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  <w:t xml:space="preserve">W dniu 24 lutego 2004 roku ukazało się ogłoszenie Przewodniczącej Krajowej Rady Radiofonii i Telewizji o możliwości udzielenia bądź rozszerzenia koncesji na rozpowszechnianie programów radiowych. </w:t>
      </w:r>
    </w:p>
    <w:p>
      <w:pPr>
        <w:pStyle w:val="Normal"/>
        <w:jc w:val="both"/>
        <w:rPr/>
      </w:pPr>
      <w:r>
        <w:rPr/>
        <w:t>Punkt I.4 przewidywał możliwość rozszerzenia koncesji na rozpowszechnianie programu radiowego o charakterze uniwersalnym i udziale tematyki lokalnej w dziennej porze nadawania, w wymiarze nie mniejszym niż 10% tygodniowego czasu nadawania, o stację nadawczą zlokalizowaną w Wysocku Wielkim na częstotliwości 89,3 MHz.</w:t>
      </w:r>
    </w:p>
    <w:p>
      <w:pPr>
        <w:pStyle w:val="Normal"/>
        <w:jc w:val="both"/>
        <w:rPr/>
      </w:pPr>
      <w:r>
        <w:rPr/>
        <w:t>Zgodnie z listą Wnioskodawców, w związku z przedmiotowym ogłoszeniem wnioski o rozszerzenie koncesji odnośnie punktu I.4 w terminie złożyły: „Polskie Fale Średnie” S.A. z siedzibą w Krakowie, „Mona” Sp. z o.o. z siedzibą w Ostrowie Wielkopolskim oraz „Radio Parada” Sp. z o.o. z siedzibą w Łodzi.</w:t>
      </w:r>
    </w:p>
    <w:p>
      <w:pPr>
        <w:pStyle w:val="Normal"/>
        <w:jc w:val="both"/>
        <w:rPr/>
      </w:pPr>
      <w:r>
        <w:rPr/>
        <w:t>Analiza wniosku  Nr </w:t>
      </w:r>
      <w:r>
        <w:rPr>
          <w:b/>
        </w:rPr>
        <w:t xml:space="preserve">023/2004 </w:t>
      </w:r>
      <w:r>
        <w:rPr/>
        <w:t xml:space="preserve">wykazała, że program który ma być emitowany ze stacji zlokalizowanej w Wysocku Wielkim jest niezgodny z warunkami w zakresie programu, określonymi w koncesji Nr 263/2001-R. </w:t>
      </w:r>
    </w:p>
    <w:p>
      <w:pPr>
        <w:pStyle w:val="Normal"/>
        <w:jc w:val="both"/>
        <w:rPr/>
      </w:pPr>
      <w:r>
        <w:rPr/>
        <w:t xml:space="preserve">W projektowanym programie udział audycji informacyjnych byłby 5-krotnie mniejszy od udziału tych audycji w programie już rozpowszechnianym, publicystycznych - 30-krotnie, audycji o tematyce lokalnej - ponad 5-krotnie, natomiast udział muzyki byłby 3-krotnie większy. Ze względu na wymienione różnice programowe przedmiotowy wniosek należy potraktować jako wniosek o udzielenie koncesji na odrębny program, a nie jako wniosek o rozszerzenie koncesji już posiadanej przez Koncesjonariusza. </w:t>
      </w:r>
    </w:p>
    <w:p>
      <w:pPr>
        <w:pStyle w:val="Normal"/>
        <w:jc w:val="both"/>
        <w:rPr/>
      </w:pPr>
      <w:r>
        <w:rPr/>
        <w:t>Ponadto w uzupełnieniach do wniosku, Wnioskodawca stwierdza wprost, że na wnioskowanej częstotliwości będzie nadawał odrębny własny program z tematyką dotyczącą społeczności lokalnej Wysocka Wielkiego i okolic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powyższym KRRiT stwierdziła, że przedmiotowy wniosek nie spełnia wymogu określonego w Ogłoszeniu Przewodniczącej KRRiT z dnia 24 lutego 2004 rok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powyższ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>z siedzibą w 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3:00Z</dcterms:created>
  <dc:creator>Kasia Link</dc:creator>
  <dc:description/>
  <cp:keywords/>
  <dc:language>en-US</dc:language>
  <cp:lastModifiedBy>zebrowskau</cp:lastModifiedBy>
  <cp:lastPrinted>2004-09-14T15:06:00Z</cp:lastPrinted>
  <dcterms:modified xsi:type="dcterms:W3CDTF">2004-10-19T11:03:00Z</dcterms:modified>
  <cp:revision>2</cp:revision>
  <dc:subject/>
  <dc:title>D E C Y Z J A  Nr DK - 141/98 </dc:title>
</cp:coreProperties>
</file>