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9397831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177/2005 – 15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before="0" w:after="120"/>
        <w:ind w:left="284" w:right="-284" w:hanging="0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-3a ustawy z dnia 29 grudnia 1992 roku o radiofonii i telewizji (t.j. Dz.U. z 2004 r. Nr 253, poz. 2531z późn. zm.) oraz na podstawie art. 104, 107 i 155 Kodeksu postępowania administracyjnego (t.j. Dz.U. z 2000 r., Nr 98, poz. 1071 z późn. zm.), </w:t>
      </w:r>
      <w:r>
        <w:rPr>
          <w:color w:val="000000"/>
          <w:sz w:val="28"/>
        </w:rPr>
        <w:t xml:space="preserve">po rozpatrzeniu wniosków z dnia 29 listopada i 28 grudnia 2004 roku spółki </w:t>
      </w:r>
      <w:r>
        <w:rPr>
          <w:b/>
          <w:color w:val="000000"/>
          <w:sz w:val="28"/>
        </w:rPr>
        <w:t>„Radio ZET”  Sp. z o.o.</w:t>
      </w:r>
      <w:r>
        <w:rPr>
          <w:color w:val="000000"/>
          <w:sz w:val="28"/>
        </w:rPr>
        <w:t xml:space="preserve">  z siedzibą w Warszawie, po porozumieniu z Prezesem Urzędu Regulacji Telekomunikacji i Poczty oraz w wykonaniu Uchwał Krajowej Rady Radiofonii i Telewizji: Nr 67/2005 z dnia 22 lutego 2005 roku oraz Nr 142/2005 z dnia 31 marca 2005 roku 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/>
      </w:pPr>
      <w:r>
        <w:rPr>
          <w:color w:val="000000"/>
          <w:sz w:val="28"/>
        </w:rPr>
        <w:t xml:space="preserve">zmienić koncesję Nr 002/P/2001-R z dnia 6 czerwca 2001 roku,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konanie zmiany pozycji nr 1, 52 w punkcie X. koncesji, przez co punkt ten otrzymuje następujące brzmienie:</w:t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498" w:leader="none"/>
        </w:tabs>
        <w:spacing w:before="240" w:after="120"/>
        <w:ind w:left="284" w:right="-285" w:hanging="0"/>
        <w:jc w:val="both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 xml:space="preserve">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color w:val="000000"/>
                <w:sz w:val="18"/>
                <w:u w:val="none"/>
              </w:rPr>
              <w:t xml:space="preserve"> </w:t>
            </w:r>
            <w:r>
              <w:rPr>
                <w:b w:val="false"/>
                <w:color w:val="000000"/>
                <w:sz w:val="18"/>
                <w:u w:val="none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 DK - 038/2005 - 13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 G.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 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zgodna z załącznikiem Nr 1 do decyzji Nr DK – 155/2004 – 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do decyzji Nr DK - 224/2004 - 8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-Baranów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1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omin 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 7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125 kW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 w sektorze 26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 27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u w:val="single"/>
        </w:rPr>
        <w:t>Zastrzeżenia:</w:t>
      </w:r>
      <w:r>
        <w:rPr>
          <w:sz w:val="28"/>
        </w:rPr>
        <w:tab/>
        <w:t>1.</w:t>
        <w:tab/>
        <w:t>Konieczność wyłączenia stacji w przypadku powodowania zakłóceń.</w:t>
      </w:r>
    </w:p>
    <w:p>
      <w:pPr>
        <w:pStyle w:val="Normal"/>
        <w:ind w:left="2127" w:hanging="426"/>
        <w:jc w:val="both"/>
        <w:rPr>
          <w:sz w:val="28"/>
        </w:rPr>
      </w:pPr>
      <w:r>
        <w:rPr>
          <w:sz w:val="28"/>
        </w:rPr>
        <w:t>2.</w:t>
        <w:tab/>
        <w:t xml:space="preserve">Zapisy w rubryce „Informacje dodatkowe” nie stanowią postanowień koncesji. Każda zmiana warunków technicznych, w tym również określona w rubryce „Informacje dodatkowe”, wymaga zmiany koncesji </w:t>
        <w:br/>
        <w:t>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2"/>
        <w:spacing w:before="0" w:after="120"/>
        <w:rPr/>
      </w:pPr>
      <w:r>
        <w:rPr/>
        <w:t xml:space="preserve">W dniu 29 listopada 2004 roku Wnioskodawcy - spółka </w:t>
      </w:r>
      <w:r>
        <w:rPr>
          <w:b/>
        </w:rPr>
        <w:t>„Radio Muzyka Fakty” Sp. z o.o.</w:t>
      </w:r>
      <w:r>
        <w:rPr/>
        <w:t xml:space="preserve"> z siedzibą w Krakowie oraz spółka </w:t>
      </w:r>
      <w:r>
        <w:rPr>
          <w:b/>
        </w:rPr>
        <w:t xml:space="preserve">„Radio ZET” Sp. z o.o. </w:t>
      </w:r>
      <w:r>
        <w:rPr/>
        <w:t xml:space="preserve">z siedzibą w Warszawie </w:t>
      </w:r>
      <w:r>
        <w:rPr>
          <w:b/>
        </w:rPr>
        <w:t>–</w:t>
      </w:r>
      <w:r>
        <w:rPr/>
        <w:t xml:space="preserve"> złożyli wspólny wniosek w sprawie dokonania zmian w przyznanych  im koncesjach na rozpowszechnianie programów radiowych, polegających na:</w:t>
      </w:r>
    </w:p>
    <w:p>
      <w:pPr>
        <w:pStyle w:val="Tekstpodstawowy2"/>
        <w:spacing w:before="0" w:after="120"/>
        <w:rPr/>
      </w:pPr>
      <w:r>
        <w:rPr/>
        <w:t xml:space="preserve">- zmianie w koncesji Nr 001/P/2001-R, wydanej spółce </w:t>
      </w:r>
      <w:r>
        <w:rPr>
          <w:b/>
        </w:rPr>
        <w:t xml:space="preserve">„Radio Muzyka Fakty” Sp. z o.o. </w:t>
      </w:r>
      <w:r>
        <w:rPr/>
        <w:t>parametrów technicznych</w:t>
      </w:r>
      <w:r>
        <w:rPr>
          <w:b/>
        </w:rPr>
        <w:t xml:space="preserve"> </w:t>
      </w:r>
      <w:r>
        <w:rPr/>
        <w:t>stacji nadawczej RTON Słupsk 92,1 MHz z mocą ERP=0,3 kW na obiekt Info-Słupsk 100,9 MHz z mocą ERP=10 kW;</w:t>
      </w:r>
    </w:p>
    <w:p>
      <w:pPr>
        <w:pStyle w:val="Tekstpodstawowy2"/>
        <w:spacing w:before="0" w:after="120"/>
        <w:rPr/>
      </w:pPr>
      <w:r>
        <w:rPr/>
        <w:t xml:space="preserve">- zmianie w koncesji Nr 002/P/2001-R, wydanej spółce </w:t>
      </w:r>
      <w:r>
        <w:rPr>
          <w:b/>
        </w:rPr>
        <w:t xml:space="preserve">„Radio ZET” Sp. z o.o. </w:t>
      </w:r>
      <w:r>
        <w:rPr/>
        <w:t>parametrów technicznych</w:t>
      </w:r>
      <w:r>
        <w:rPr>
          <w:b/>
        </w:rPr>
        <w:t xml:space="preserve"> </w:t>
      </w:r>
      <w:r>
        <w:rPr/>
        <w:t>stacji nadawczej Info-Słupsk 100,9 MHz z mocą ERP=10 kW na obiekt Info-Słupsk 92,1 MHz z mocą ERP=0,3 kW.</w:t>
      </w:r>
    </w:p>
    <w:p>
      <w:pPr>
        <w:pStyle w:val="Tekstpodstawowy2"/>
        <w:spacing w:before="0" w:after="120"/>
        <w:rPr/>
      </w:pPr>
      <w:r>
        <w:rPr/>
        <w:t>Przedmiotowy wniosek stanowi zgodę Wnioskodawców, w rozumieniu art. 155 Kpa na dokonanie zmian koncesji z zastrzeżeniem, że zamiana częstotliwości dla w/w stacji nadawczych wejdzie w życie  w tej samej dacie w stosunku do obydwu Wnioskodawców.</w:t>
      </w:r>
    </w:p>
    <w:p>
      <w:pPr>
        <w:pStyle w:val="Tekstpodstawowy2"/>
        <w:spacing w:before="0" w:after="120"/>
        <w:rPr/>
      </w:pPr>
      <w:r>
        <w:rPr/>
        <w:t xml:space="preserve">W dniu 28 grudnia 2004 roku Koncesjonariusz - spółka </w:t>
      </w:r>
      <w:r>
        <w:rPr>
          <w:b/>
        </w:rPr>
        <w:t>„Radio ZET” Sp. z o.o.</w:t>
      </w:r>
      <w:r>
        <w:rPr/>
        <w:t xml:space="preserve"> </w:t>
      </w:r>
      <w:r>
        <w:rPr>
          <w:b/>
        </w:rPr>
        <w:t>-</w:t>
      </w:r>
      <w:r>
        <w:rPr/>
        <w:t xml:space="preserve"> złożył wniosek o zmianę parametrów technicznych stacji nadawczej RON Jelenia Góra/Łysa Góra, rozpowszechniającej program radiowy za pomocą częstotliwości 104,2 MHz;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postanowiła pozytywnie rozpatrzyć wnioski Koncesjonariusza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sz w:val="28"/>
          <w:szCs w:val="28"/>
        </w:rPr>
        <w:t>W związku z wnioskami spółki „Radio ZET” Sp. z o.o. oraz w wykonaniu Uchwał KRRiT: Nr 67/2005 z dnia 22 lutego 2005 roku oraz Nr  142/2005 z dnia 31 marca 2005 roku, Przewodnicząca KRRiT wystąpiła do Prezesa Urzędu Regulacji Telekomunikacji i Poczty, który postanowieniami o numerach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8"/>
          <w:szCs w:val="28"/>
        </w:rPr>
        <w:t>- Nr DRD-WRF-5153-19/05 (6) z dnia 19 kwietnia 2005 roku uzgodnił warunki techniczne rezerwacji częstotliwości stacji nadawczej RON Jelenia Góra/Łysa Góra;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>
          <w:sz w:val="28"/>
          <w:szCs w:val="28"/>
        </w:rPr>
        <w:t>- Nr DRD-WRF-5153-19/05 (18) z dnia 13 maja 2005 roku uzgodnił warunki techniczne rezerwacji częstotliwości stacji nadawczej w Słupsku;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uzgodnił warunki rezerwacji częstotliwości, w sposób podany w niniejszej decyzji oraz poinformował, że w przypadku zakłóceń mogą zostać podjęte działania o których mowa w art. 147 ust.3 pkt 1 i art. 202 ust. 1 i 2 ustawy z dnia 16 lipca 2004 roku Prawo telekomunikacyjne.</w:t>
      </w:r>
    </w:p>
    <w:p>
      <w:pPr>
        <w:pStyle w:val="TextBodyIndent"/>
        <w:spacing w:before="0" w:after="120"/>
        <w:rPr/>
      </w:pPr>
      <w:r>
        <w:rPr>
          <w:sz w:val="28"/>
        </w:rPr>
        <w:t>W pismach z dnia 10 i 20 maja 2004 roku Koncesjonariusz oświadczył, że akceptuje techniczne warunki rozpowszechniania programu określone w w/w postanowieniach Prezesa Urzędu Regulacji Telekomunikacji i Poczty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Zmiany parametrów technicznych stacji nadawczej zlokalizowanej w Słupsku powodują zmniejszenie pokrycia ludnościowego o 10.400 osób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0" w:after="120"/>
        <w:ind w:left="360" w:right="0" w:hanging="360"/>
        <w:rPr>
          <w:szCs w:val="28"/>
        </w:rPr>
      </w:pPr>
      <w:r>
        <w:rPr>
          <w:szCs w:val="28"/>
        </w:rPr>
        <w:t>miasta i gminy objęte (w całości lub części) przyrostem zasięgu stacji nadawczej RON Jelenia Góra/Łysa Góra:</w:t>
      </w:r>
    </w:p>
    <w:p>
      <w:pPr>
        <w:pStyle w:val="TextBody"/>
        <w:tabs>
          <w:tab w:val="clear" w:pos="851"/>
          <w:tab w:val="clear" w:pos="993"/>
          <w:tab w:val="left" w:pos="9072" w:leader="none"/>
          <w:tab w:val="left" w:pos="9498" w:leader="none"/>
        </w:tabs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Kamienna Góra, Kowary, Lubawka, Mirsk, Piechowice, Stara Kamienica, Szklarska Poręba.</w:t>
      </w:r>
    </w:p>
    <w:p>
      <w:pPr>
        <w:pStyle w:val="Normal"/>
        <w:tabs>
          <w:tab w:val="clear" w:pos="709"/>
          <w:tab w:val="left" w:pos="9072" w:leader="none"/>
          <w:tab w:val="left" w:pos="9498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- przyrost liczby odbiorców programu:                                             8.7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otychczasowa liczba mieszkańców w zasięgu programu:     </w:t>
      </w:r>
      <w:r>
        <w:rPr>
          <w:b/>
          <w:sz w:val="28"/>
          <w:szCs w:val="28"/>
        </w:rPr>
        <w:t>36.10</w:t>
      </w:r>
      <w:r>
        <w:rPr>
          <w:sz w:val="28"/>
          <w:szCs w:val="28"/>
        </w:rPr>
        <w:t>2.9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0" w:after="120"/>
        <w:rPr/>
      </w:pPr>
      <w:r>
        <w:rPr>
          <w:sz w:val="28"/>
          <w:szCs w:val="28"/>
        </w:rPr>
        <w:t xml:space="preserve">Liczba mieszkańców w zasięgu programu po dokonaniu zmian:  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1.2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miana powyższa nie skutkuje naliczeniem opłaty wynikającej ze zmiany koncesji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right="-1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>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Danuta WANIEK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709" w:leader="none"/>
        </w:tabs>
        <w:spacing w:before="0" w:after="12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3:00Z</dcterms:created>
  <dc:creator>Rafał Kontowski</dc:creator>
  <dc:description/>
  <cp:keywords/>
  <dc:language>en-US</dc:language>
  <cp:lastModifiedBy>zebrowskau</cp:lastModifiedBy>
  <cp:lastPrinted>2005-06-16T15:18:00Z</cp:lastPrinted>
  <dcterms:modified xsi:type="dcterms:W3CDTF">2012-12-21T10:26:00Z</dcterms:modified>
  <cp:revision>3</cp:revision>
  <dc:subject/>
  <dc:title>D E C Y Z J A  Nr DK - 014/98</dc:title>
</cp:coreProperties>
</file>