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367646169" r:id="rId2"/>
        </w:object>
      </w:r>
      <w:r>
        <w:rPr>
          <w:b/>
        </w:rPr>
        <w:tab/>
        <w:tab/>
        <w:tab/>
        <w:tab/>
        <w:tab/>
        <w:t xml:space="preserve">        </w:t>
      </w:r>
      <w:r>
        <w:rPr>
          <w:rStyle w:val="Nagwek3Znak"/>
          <w:rFonts w:cs="Times New Roman"/>
          <w:b w:val="false"/>
          <w:bCs w:val="false"/>
          <w:sz w:val="28"/>
          <w:szCs w:val="28"/>
        </w:rPr>
        <w:t>Warszawa, dnia 12 czerwca 2008 r.</w:t>
      </w:r>
    </w:p>
    <w:p>
      <w:pPr>
        <w:pStyle w:val="Normal"/>
        <w:rPr>
          <w:b/>
          <w:b/>
        </w:rPr>
      </w:pPr>
      <w:r>
        <w:rPr>
          <w:sz w:val="24"/>
        </w:rPr>
        <w:t xml:space="preserve">   </w:t>
      </w:r>
      <w:r>
        <w:rPr>
          <w:sz w:val="24"/>
        </w:rPr>
        <w:t>PRZEWODNICZĄCY</w:t>
        <w:tab/>
        <w:tab/>
        <w:tab/>
        <w:tab/>
      </w:r>
    </w:p>
    <w:p>
      <w:pPr>
        <w:pStyle w:val="Normal"/>
        <w:rPr>
          <w:sz w:val="24"/>
        </w:rPr>
      </w:pPr>
      <w:r>
        <w:rPr>
          <w:sz w:val="24"/>
        </w:rPr>
        <w:t>Krajowej Rady Radiofonii</w:t>
        <w:tab/>
        <w:tab/>
        <w:tab/>
        <w:tab/>
      </w:r>
    </w:p>
    <w:p>
      <w:pPr>
        <w:pStyle w:val="Normal"/>
        <w:rPr>
          <w:b/>
          <w:b/>
        </w:rPr>
      </w:pPr>
      <w:r>
        <w:rPr>
          <w:b/>
        </w:rPr>
        <w:tab/>
      </w:r>
      <w:r>
        <w:rPr>
          <w:sz w:val="24"/>
        </w:rPr>
        <w:t>i Telewizji</w:t>
      </w:r>
      <w:r>
        <w:rPr>
          <w:b/>
        </w:rPr>
        <w:tab/>
      </w:r>
    </w:p>
    <w:p>
      <w:pPr>
        <w:pStyle w:val="Normal"/>
        <w:tabs>
          <w:tab w:val="clear" w:pos="709"/>
          <w:tab w:val="left" w:pos="5529" w:leader="none"/>
        </w:tabs>
        <w:rPr/>
      </w:pPr>
      <w:r>
        <w:rPr>
          <w:b/>
          <w:szCs w:val="28"/>
        </w:rPr>
        <w:t xml:space="preserve">                                                                               „</w:t>
      </w:r>
      <w:r>
        <w:rPr>
          <w:b/>
        </w:rPr>
        <w:t>Radio CCM</w:t>
      </w:r>
      <w:r>
        <w:rPr>
          <w:b/>
          <w:szCs w:val="28"/>
        </w:rPr>
        <w:t>” Sp. z o.o.</w:t>
      </w:r>
    </w:p>
    <w:p>
      <w:pPr>
        <w:pStyle w:val="Normal"/>
        <w:rPr>
          <w:b/>
          <w:b/>
          <w:szCs w:val="28"/>
        </w:rPr>
      </w:pPr>
      <w:r>
        <w:rPr>
          <w:b/>
          <w:szCs w:val="28"/>
        </w:rPr>
        <w:tab/>
        <w:tab/>
        <w:tab/>
        <w:tab/>
        <w:tab/>
        <w:tab/>
        <w:tab/>
        <w:t xml:space="preserve">        ul. </w:t>
      </w:r>
      <w:r>
        <w:rPr>
          <w:b/>
        </w:rPr>
        <w:t>Jana Pawła II 2</w:t>
      </w:r>
    </w:p>
    <w:p>
      <w:pPr>
        <w:pStyle w:val="Normal"/>
        <w:rPr>
          <w:b/>
          <w:b/>
          <w:szCs w:val="28"/>
        </w:rPr>
      </w:pPr>
      <w:r>
        <w:rPr>
          <w:b/>
          <w:szCs w:val="28"/>
        </w:rPr>
        <w:tab/>
        <w:tab/>
        <w:tab/>
        <w:tab/>
        <w:tab/>
        <w:tab/>
        <w:tab/>
        <w:t xml:space="preserve">        </w:t>
      </w:r>
      <w:r>
        <w:rPr>
          <w:b/>
        </w:rPr>
        <w:t>44-100 Gliwice</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176/2008</w:t>
      </w:r>
    </w:p>
    <w:p>
      <w:pPr>
        <w:pStyle w:val="Normal"/>
        <w:jc w:val="center"/>
        <w:rPr>
          <w:b/>
          <w:b/>
        </w:rPr>
      </w:pPr>
      <w:r>
        <w:rPr>
          <w:b/>
        </w:rPr>
        <w:t>w sprawie odmowy zmiany Koncesji Nr 186/P/2004-R</w:t>
      </w:r>
    </w:p>
    <w:p>
      <w:pPr>
        <w:pStyle w:val="Normal"/>
        <w:spacing w:before="0" w:after="120"/>
        <w:jc w:val="center"/>
        <w:rPr/>
      </w:pPr>
      <w:r>
        <w:rPr>
          <w:b/>
        </w:rPr>
        <w:t>z dnia 7 października 2004 roku</w:t>
      </w:r>
    </w:p>
    <w:p>
      <w:pPr>
        <w:pStyle w:val="Heading3"/>
        <w:spacing w:before="120" w:after="0"/>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Na podstawie art. 33 ust. 2 i 3 ustawy z dnia 29 grudnia 1992 r. o radiofonii i telewizji (Dz.U. z 2004 r. Nr 253, poz. 2531 z późn. zm.) oraz art. 104 ustawy z dnia 14 czerwca 1960 r.</w:t>
      </w:r>
      <w:r>
        <w:rPr>
          <w:sz w:val="28"/>
        </w:rPr>
        <w:t xml:space="preserve"> </w:t>
      </w:r>
      <w:r>
        <w:rPr>
          <w:rFonts w:cs="Times New Roman" w:ascii="Times New Roman" w:hAnsi="Times New Roman"/>
          <w:b w:val="false"/>
          <w:bCs w:val="false"/>
          <w:sz w:val="28"/>
          <w:szCs w:val="20"/>
        </w:rPr>
        <w:t xml:space="preserve">Kodeks postępowania administracyjnego (Dz.U. z 2000 r. Nr 98, poz. 1071 z późn. zm.), po rozpatrzeniu wniosku z dnia 18 października 2007 roku spółki </w:t>
      </w:r>
      <w:r>
        <w:rPr>
          <w:rFonts w:cs="Times New Roman" w:ascii="Times New Roman" w:hAnsi="Times New Roman"/>
          <w:bCs w:val="false"/>
          <w:sz w:val="28"/>
          <w:szCs w:val="20"/>
        </w:rPr>
        <w:t>„Radio CCM” Sp. z o.o.</w:t>
      </w:r>
      <w:r>
        <w:rPr>
          <w:rFonts w:cs="Times New Roman" w:ascii="Times New Roman" w:hAnsi="Times New Roman"/>
          <w:b w:val="false"/>
          <w:bCs w:val="false"/>
          <w:sz w:val="28"/>
          <w:szCs w:val="20"/>
        </w:rPr>
        <w:t xml:space="preserve"> z siedzibą w Gliwicach oraz w wykonaniu Uchwały Krajowej Rady Radiofonii i Telewizji Nr 147/2008 z dnia 1 kwietnia 2008 roku</w:t>
      </w:r>
    </w:p>
    <w:p>
      <w:pPr>
        <w:pStyle w:val="Normal"/>
        <w:tabs>
          <w:tab w:val="clear" w:pos="709"/>
          <w:tab w:val="left" w:pos="2410" w:leader="none"/>
        </w:tabs>
        <w:spacing w:before="0" w:after="120"/>
        <w:jc w:val="both"/>
        <w:rPr>
          <w:rFonts w:ascii="Times New Roman" w:hAnsi="Times New Roman" w:cs="Times New Roman"/>
          <w:b/>
          <w:b/>
          <w:bCs/>
          <w:sz w:val="28"/>
          <w:szCs w:val="20"/>
        </w:rPr>
      </w:pPr>
      <w:r>
        <w:rPr>
          <w:rFonts w:cs="Times New Roman"/>
          <w:b/>
          <w:bCs/>
          <w:sz w:val="28"/>
          <w:szCs w:val="20"/>
        </w:rPr>
      </w:r>
    </w:p>
    <w:p>
      <w:pPr>
        <w:pStyle w:val="Normal"/>
        <w:jc w:val="center"/>
        <w:rPr/>
      </w:pPr>
      <w:r>
        <w:rPr/>
        <w:t>postanawia się</w:t>
      </w:r>
    </w:p>
    <w:p>
      <w:pPr>
        <w:pStyle w:val="Normal"/>
        <w:rPr/>
      </w:pPr>
      <w:r>
        <w:rPr/>
      </w:r>
    </w:p>
    <w:p>
      <w:pPr>
        <w:pStyle w:val="Normal"/>
        <w:rPr/>
      </w:pPr>
      <w:r>
        <w:rPr/>
      </w:r>
    </w:p>
    <w:p>
      <w:pPr>
        <w:pStyle w:val="TextBody"/>
        <w:tabs>
          <w:tab w:val="clear" w:pos="709"/>
          <w:tab w:val="left" w:pos="425" w:leader="none"/>
        </w:tabs>
        <w:spacing w:before="0" w:after="180"/>
        <w:ind w:right="-6" w:hanging="0"/>
        <w:rPr/>
      </w:pPr>
      <w:r>
        <w:rPr/>
        <w:t xml:space="preserve">odmówić dokonania zmiany w koncesji Nr 186/P/2004-R, wydanej spółce </w:t>
      </w:r>
      <w:r>
        <w:rPr>
          <w:b/>
        </w:rPr>
        <w:t xml:space="preserve">„Radio CCM” Sp. z o.o. </w:t>
      </w:r>
      <w:r>
        <w:rPr/>
        <w:t xml:space="preserve">z siedzibą w Gliwicach na rozpowszechnianie programu radiowego pod nazwą </w:t>
      </w:r>
      <w:r>
        <w:rPr>
          <w:b/>
        </w:rPr>
        <w:t>„Radio CCM”</w:t>
      </w:r>
      <w:r>
        <w:rPr/>
        <w:t>, polegającej na przyznaniu prawa do emisji pasm lokalnych bez reklam ze stacji nadawczych w Gliwicach, Chorzowie oraz łącznie w Cieszynie, Oświęcimiu, Ustroniu i na Górze Szyndzielnia.</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Heading1"/>
        <w:spacing w:lineRule="auto" w:line="360"/>
        <w:rPr/>
      </w:pPr>
      <w:r>
        <w:rPr/>
        <w:t>U z a s a d n i e n i e</w:t>
      </w:r>
    </w:p>
    <w:p>
      <w:pPr>
        <w:pStyle w:val="TextBody"/>
        <w:spacing w:before="120" w:after="120"/>
        <w:ind w:firstLine="708"/>
        <w:rPr/>
      </w:pPr>
      <w:r>
        <w:rPr/>
        <w:t xml:space="preserve">Spółka </w:t>
      </w:r>
      <w:r>
        <w:rPr>
          <w:b/>
        </w:rPr>
        <w:t xml:space="preserve">„Radio CCM” Sp. z o.o. </w:t>
      </w:r>
      <w:r>
        <w:rPr/>
        <w:t xml:space="preserve">z siedzibą w Gliwicach uzyskała w dniu 7 października 2004 roku koncesję Nr 186/P/2004-R na rozpowszechnianie programu radiowego pod nazwą </w:t>
      </w:r>
      <w:r>
        <w:rPr>
          <w:b/>
        </w:rPr>
        <w:t>„Radio CCM”</w:t>
      </w:r>
      <w:r>
        <w:rPr/>
        <w:t>, przeznaczonego do powszechnego odbioru.</w:t>
      </w:r>
    </w:p>
    <w:p>
      <w:pPr>
        <w:pStyle w:val="Normal"/>
        <w:spacing w:before="0" w:after="120"/>
        <w:jc w:val="both"/>
        <w:rPr/>
      </w:pPr>
      <w:r>
        <w:rPr/>
        <w:tab/>
        <w:t>W piśmie z dnia 18 października 2007 roku spółka „Radio CCM” Sp. z o.o.</w:t>
      </w:r>
      <w:r>
        <w:rPr>
          <w:b/>
        </w:rPr>
        <w:t xml:space="preserve"> </w:t>
      </w:r>
      <w:r>
        <w:rPr/>
        <w:t>wystąpiła z wnioskiem o zmianę ww. koncesji, polegającą na przyznaniu prawa do równoczesnej emisji 3 różnych, dwugodzinnych programów lokalnych, które będą bardziej dostosowane do potrzeb słuchaczy. Wnioskodawca zamierzał rozpocząć emisję tych programów od 15 grudnia 2007 roku.</w:t>
      </w:r>
    </w:p>
    <w:p>
      <w:pPr>
        <w:pStyle w:val="Normal"/>
        <w:spacing w:before="0" w:after="120"/>
        <w:jc w:val="both"/>
        <w:rPr/>
      </w:pPr>
      <w:r>
        <w:rPr/>
        <w:tab/>
        <w:t>Wnioskodawca wniósł o wydzielenie nadawania odrębnych programów, codziennie w godz. 14.00-16.00, z nadajników: gliwickiego, chorzowskiego oraz łącznie – bielskiego, cieszyńskiego i ustrońskiego oraz zaplanował, że w tym czasie nie będzie nadawał reklam. Według Wnioskodawcy w przypadku zmiany koncesji wydzielone pasmo będzie miało charakter bardziej lokalny – informacyjnie, kulturowo i społecznie dostosowany do miejsc nadawania.</w:t>
      </w:r>
    </w:p>
    <w:p>
      <w:pPr>
        <w:pStyle w:val="Normal"/>
        <w:tabs>
          <w:tab w:val="left" w:pos="709" w:leader="none"/>
        </w:tabs>
        <w:spacing w:before="0" w:after="120"/>
        <w:jc w:val="both"/>
        <w:rPr/>
      </w:pPr>
      <w:r>
        <w:rPr/>
        <w:tab/>
        <w:t>Ponadto Wnioskodawca</w:t>
      </w:r>
      <w:r>
        <w:rPr>
          <w:b/>
        </w:rPr>
        <w:t xml:space="preserve"> </w:t>
      </w:r>
      <w:r>
        <w:rPr/>
        <w:t xml:space="preserve">zadeklarował, że w nowym paśmie audycje </w:t>
        <w:br/>
        <w:t xml:space="preserve">słowne o charakterze lokalnym będą zajmowały 30 % całości nadawania </w:t>
        <w:br/>
        <w:t>w godz. 14.00-16.00, dwukrotnie będą emitowane lokalne serwisy informacyjne, codziennie będzie zapraszany gość z danego terenu, a także pojawią się takie formy radiowe jak: felieton, reportaż, materiał interwencyjny itp.</w:t>
      </w:r>
    </w:p>
    <w:p>
      <w:pPr>
        <w:pStyle w:val="Normal"/>
        <w:spacing w:before="0" w:after="120"/>
        <w:jc w:val="both"/>
        <w:rPr/>
      </w:pPr>
      <w:r>
        <w:rPr/>
        <w:tab/>
        <w:t>Wnioskodawca podkreślił, iż zmiana koncesji przyczyni się do lepszej służby medialnej społecznościom lokalnym w obrębie zasięgu programu „Radio CCM”.</w:t>
      </w:r>
    </w:p>
    <w:p>
      <w:pPr>
        <w:pStyle w:val="Normal"/>
        <w:spacing w:before="0" w:after="120"/>
        <w:ind w:firstLine="709"/>
        <w:jc w:val="both"/>
        <w:rPr/>
      </w:pPr>
      <w:r>
        <w:rPr/>
        <w:t>Dokonując oceny wniosku</w:t>
      </w:r>
      <w:r>
        <w:rPr>
          <w:b/>
        </w:rPr>
        <w:t xml:space="preserve"> </w:t>
      </w:r>
      <w:r>
        <w:rPr/>
        <w:t>Krajowa Rada Radiofonii i Telewizji stwierdziła, co następuje:</w:t>
      </w:r>
    </w:p>
    <w:p>
      <w:pPr>
        <w:pStyle w:val="Normal"/>
        <w:spacing w:before="0" w:after="120"/>
        <w:jc w:val="both"/>
        <w:rPr/>
      </w:pPr>
      <w:r>
        <w:rPr/>
        <w:t>1.</w:t>
        <w:tab/>
        <w:t>W 2003 roku spółka „Radio CCM” Sp. z o.o. złożyła wniosek o udzielenie koncesji na rozpowszechnianie programu radiowego pod nazwą „Radio CCM”, przeznaczonego do powszechnego odbioru. Wnioskodawca wystąpił o udzielenie koncesji na rozpowszechnianie programu radiowego o charakterze uniwersalnym, o zasięgu regionalnym.</w:t>
      </w:r>
    </w:p>
    <w:p>
      <w:pPr>
        <w:pStyle w:val="Normal"/>
        <w:spacing w:before="0" w:after="120"/>
        <w:ind w:right="28" w:firstLine="709"/>
        <w:jc w:val="both"/>
        <w:rPr/>
      </w:pPr>
      <w:r>
        <w:rPr/>
        <w:t>Obecnie spółka „Radio CCM” Sp. z o.o.</w:t>
      </w:r>
      <w:r>
        <w:rPr>
          <w:color w:val="000000"/>
        </w:rPr>
        <w:t xml:space="preserve"> rozpowszechnia na podstawie koncesji </w:t>
      </w:r>
      <w:r>
        <w:rPr/>
        <w:t xml:space="preserve">Nr 186/P/2004-R </w:t>
      </w:r>
      <w:r>
        <w:rPr>
          <w:color w:val="000000"/>
        </w:rPr>
        <w:t xml:space="preserve">z dnia 7 października 2004 roku </w:t>
      </w:r>
      <w:r>
        <w:rPr/>
        <w:t xml:space="preserve">(zmienionej decyzją Przewodniczącego KRRiT Nr DK - 085/2007 - 4/186/P z dnia 4 kwietnia 2007 roku) </w:t>
      </w:r>
      <w:r>
        <w:rPr>
          <w:color w:val="000000"/>
        </w:rPr>
        <w:t xml:space="preserve">program radiowy o zasięgu regionalnym </w:t>
      </w:r>
      <w:r>
        <w:rPr/>
        <w:t>za pomocą sześciu stacji nadawczych: Gliwice (93,4 MHz), Chorzów (100,2 MHz), Cieszyn (90,5 MHz), Ustroń (107,1 MHz) i Góra Szyndzielnia (97,6 MHz) w województwie śląskim oraz Oświęcim (94,9 MHz) w województwie małopolskim.</w:t>
      </w:r>
    </w:p>
    <w:p>
      <w:pPr>
        <w:pStyle w:val="Normal"/>
        <w:widowControl/>
        <w:spacing w:before="0" w:after="120"/>
        <w:ind w:firstLine="709"/>
        <w:jc w:val="both"/>
        <w:rPr>
          <w:color w:val="000000"/>
        </w:rPr>
      </w:pPr>
      <w:r>
        <w:rPr>
          <w:color w:val="000000"/>
        </w:rPr>
        <w:t>Zgodnie z warunkami określonymi w ww. koncesji</w:t>
      </w:r>
      <w:r>
        <w:rPr/>
        <w:t xml:space="preserve"> </w:t>
      </w:r>
      <w:r>
        <w:rPr>
          <w:color w:val="000000"/>
        </w:rPr>
        <w:t xml:space="preserve">program </w:t>
      </w:r>
      <w:r>
        <w:rPr/>
        <w:t>„Radio CCM”</w:t>
      </w:r>
      <w:r>
        <w:rPr>
          <w:color w:val="000000"/>
        </w:rPr>
        <w:t xml:space="preserve"> powinien mieć </w:t>
      </w:r>
      <w:r>
        <w:rPr/>
        <w:t xml:space="preserve">charakter uniwersalny, tzn. powinien zawierać różne gatunki i formy radiowe oraz różnorodną problematykę. Program ten powinien </w:t>
      </w:r>
      <w:r>
        <w:rPr>
          <w:color w:val="000000"/>
        </w:rPr>
        <w:t>być nadawany codziennie przez 24</w:t>
      </w:r>
      <w:r>
        <w:rPr>
          <w:b/>
          <w:color w:val="000000"/>
        </w:rPr>
        <w:t xml:space="preserve"> </w:t>
      </w:r>
      <w:r>
        <w:rPr>
          <w:color w:val="000000"/>
        </w:rPr>
        <w:t>godziny (pkt. II i III koncesji).</w:t>
      </w:r>
    </w:p>
    <w:p>
      <w:pPr>
        <w:pStyle w:val="Normal"/>
        <w:spacing w:before="0" w:after="120"/>
        <w:ind w:firstLine="709"/>
        <w:jc w:val="both"/>
        <w:rPr/>
      </w:pPr>
      <w:r>
        <w:rPr/>
        <w:t>Koncesjonariusz jest obowiązany do realizowania w programie, w ramach różnych rodzajów audycji, tematyki lokalnej w wymiarze nie mniejszym niż 12 %</w:t>
      </w:r>
      <w:r>
        <w:rPr>
          <w:b/>
          <w:i/>
        </w:rPr>
        <w:t xml:space="preserve"> </w:t>
      </w:r>
      <w:r>
        <w:rPr/>
        <w:t>tygodniowego czasu nadawania programu. Audycje i inne przekazy poświęcone tematyce lokalnej powinny być nadawane w godz. 6.00-22.00.</w:t>
      </w:r>
    </w:p>
    <w:p>
      <w:pPr>
        <w:pStyle w:val="Normal"/>
        <w:spacing w:before="0" w:after="120"/>
        <w:ind w:firstLine="709"/>
        <w:jc w:val="both"/>
        <w:rPr/>
      </w:pPr>
      <w:r>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powinny zajmować łącznie nie mniej niż 6 % tygodniowego czasu nadawania programu w porze dziennej, </w:t>
        <w:br/>
        <w:t>tj. w godz. 6.00-22.00.</w:t>
      </w:r>
    </w:p>
    <w:p>
      <w:pPr>
        <w:pStyle w:val="Normal"/>
        <w:spacing w:before="0" w:after="120"/>
        <w:ind w:firstLine="709"/>
        <w:jc w:val="both"/>
        <w:rPr/>
      </w:pPr>
      <w:r>
        <w:rPr/>
        <w:t xml:space="preserve">Za podstawę obliczania udziału tematyki lokalnej w programie oraz udziału obligatoryjnych elementów programu poświęconych tematyce lokalnej przyjmuje się tygodniowy czas nadawania programu (z wyłączeniem okresu wakacyjnego, tj. lipca, sierpnia) w porze dziennej, tj. w godz. 6.00-22.00 (łącznie z czasem emisji reklam i telesprzedaży), czyli 112 godzin emisji w tygodniu </w:t>
      </w:r>
      <w:r>
        <w:rPr>
          <w:color w:val="000000"/>
        </w:rPr>
        <w:t>(pkt. IV i V koncesji).</w:t>
      </w:r>
    </w:p>
    <w:p>
      <w:pPr>
        <w:pStyle w:val="TextBodyIndent"/>
        <w:spacing w:lineRule="auto" w:line="240" w:before="0" w:after="240"/>
        <w:ind w:firstLine="709"/>
        <w:rPr>
          <w:sz w:val="28"/>
        </w:rPr>
      </w:pPr>
      <w:r>
        <w:rPr>
          <w:sz w:val="28"/>
        </w:rPr>
        <w:t>Biorąc pod uwagę założenia programowe spółki „Radio CCM” Sp. z o.o.</w:t>
      </w:r>
      <w:r>
        <w:rPr/>
        <w:t xml:space="preserve"> </w:t>
      </w:r>
      <w:r>
        <w:rPr>
          <w:sz w:val="28"/>
        </w:rPr>
        <w:t>należy podkreślić, iż program „Radio CCM” posiada wyraźną specyfikę. Jest on głównie adresowany do społeczności wyznaniowej protestantów, a także ukierunkowany na propagowanie wartości: promowanie etosu pracy, wartości rodzinnych, religijnych, uniwersalnych wartości etycznych. Ponadto ważnym atutem programu Radia CCM jest zróżnicowanie gatunkowe całości programu, jak też tej jego części, która dotyczy tematyki lokalnej. Jednocześnie warto podkreślić obecność w programie audycji literackich: słuchowisk, reportaży, prozy czytanej, oraz audycji religijnych – gatunków rzadko nadawanych w koncesjonowanych uniwersalnych programach radiowych;</w:t>
      </w:r>
    </w:p>
    <w:p>
      <w:pPr>
        <w:pStyle w:val="Normal"/>
        <w:spacing w:before="0" w:after="120"/>
        <w:jc w:val="both"/>
        <w:rPr/>
      </w:pPr>
      <w:r>
        <w:rPr/>
        <w:t>2.</w:t>
        <w:tab/>
        <w:t>W dniu 11 marca 2008 roku odbyło się spotkanie członków KRRiT z przedstawicielami spółki „Radio CCM” Sp. z o.o. dotyczące m.in. działalności Koncesjonariusza oraz jego planów rozwojowych, a także trudności związanych z ewentualnym rozszczepianiem sygnału radiowego.</w:t>
      </w:r>
    </w:p>
    <w:p>
      <w:pPr>
        <w:pStyle w:val="Normal"/>
        <w:spacing w:before="0" w:after="120"/>
        <w:jc w:val="both"/>
        <w:rPr/>
      </w:pPr>
      <w:r>
        <w:rPr/>
        <w:tab/>
        <w:t>Koncesjonariusz zaprezentował misję, historię i plany Radia CCM oraz stwierdził, że wszystkie te elementy są w dużej mierze zależne od czynników zewnętrznych. Według Koncesjonariusza misja radia nie do końca jest związana ze służbą chrześcijańską mimo, że jest to cel Stowarzyszenia będącego właścicielem Radia CCM (Stowarzyszenie DEOrecordings). W czasie spotkania Koncesjonariusz wyraźnie podkreślił, że chce służyć społeczności lokalnej i z nią współpracować.</w:t>
      </w:r>
    </w:p>
    <w:p>
      <w:pPr>
        <w:pStyle w:val="Normal"/>
        <w:spacing w:before="0" w:after="120"/>
        <w:jc w:val="both"/>
        <w:rPr/>
      </w:pPr>
      <w:r>
        <w:rPr/>
        <w:tab/>
        <w:t>W zakresie wniosku z dnia 18 października 2007 roku Koncesjonariusz m.in. stwierdził, że jest nadawcą lokalnym (posiadającym wiele nadajników na znacznym obszarze), dla którego rozszczepianie programu byłoby korzystne. Koncesjonariusz przykładowo wskazał, że nie może promować elementów kultury śląskiej w Oświęcimiu, Gliwicach lub Bielsku-Białej, ponieważ takie działanie doprowadziłoby do utraty słuchaczy. Natomiast uruchomienie w Chorzowie programu z muzyką śląską poprawiłoby słuchalność.</w:t>
      </w:r>
    </w:p>
    <w:p>
      <w:pPr>
        <w:pStyle w:val="Normal"/>
        <w:spacing w:before="0" w:after="120"/>
        <w:jc w:val="both"/>
        <w:rPr/>
      </w:pPr>
      <w:r>
        <w:rPr/>
      </w:r>
    </w:p>
    <w:p>
      <w:pPr>
        <w:pStyle w:val="Normal"/>
        <w:spacing w:before="0" w:after="120"/>
        <w:ind w:firstLine="709"/>
        <w:jc w:val="both"/>
        <w:rPr/>
      </w:pPr>
      <w:r>
        <w:rPr/>
        <w:t>Ponadto Koncesjonariusz wskazał, że pierwszą częstotliwość otrzymał w Małopolsce, a kolejne w województwie śląskim. Jak stwierdził Koncesjonariusz: istnieje możliwość scalenia programu aglomeracji śląskiej z górami (w weekendy ludzie przemieszczają się), ale jest bardzo trudno scalić program z zupełnie innym obszarem zachodniej Małopolski. Wobec tego powstał plan wydzielenia dwugodzinnych pasm z trzech studiów na pasma miejskie, aby informować słuchaczy o różnych wydarzeniach. Według Koncesjonariusza „trudno tego dokonać przedstawiając informacje o Chorzowie w programie nadawanym w Bielsku-Białej”.</w:t>
      </w:r>
    </w:p>
    <w:p>
      <w:pPr>
        <w:pStyle w:val="Normal"/>
        <w:spacing w:before="0" w:after="120"/>
        <w:ind w:firstLine="709"/>
        <w:jc w:val="both"/>
        <w:rPr/>
      </w:pPr>
      <w:r>
        <w:rPr/>
        <w:t>Koncesjonariusz uważa, że w związku z realizacją koncepcji programu o zasięgu regionalnym, w którym informacje lokalne są jedynie dodatkiem do ogółu informacji, nie może tworzyć programu skupionego na lokalnym słuchaczu. Obecnie spółka „Radio CCM” Sp. z o.o. oczekuje na rozstrzygnięcie KRRiT odnośnie prawa do rozszczepiania programu.</w:t>
      </w:r>
    </w:p>
    <w:p>
      <w:pPr>
        <w:pStyle w:val="Normal"/>
        <w:spacing w:before="0" w:after="240"/>
        <w:ind w:firstLine="709"/>
        <w:jc w:val="both"/>
        <w:rPr/>
      </w:pPr>
      <w:r>
        <w:rPr/>
        <w:t xml:space="preserve">W odpowiedzi Przewodniczący KRRiT stwierdził, iż na tym etapie postępowania nie może udzielić odpowiedzi w kwestii rozszczepiania programu ze względu na brak stanowiska KRRiT w sprawie spółki </w:t>
      </w:r>
      <w:r>
        <w:rPr>
          <w:color w:val="000000"/>
        </w:rPr>
        <w:t>„Radio Muzyka Fakty” Sp. z o.o.</w:t>
      </w:r>
      <w:r>
        <w:rPr>
          <w:b/>
          <w:color w:val="000000"/>
        </w:rPr>
        <w:t xml:space="preserve"> </w:t>
      </w:r>
      <w:r>
        <w:rPr>
          <w:color w:val="000000"/>
        </w:rPr>
        <w:t>z siedzibą w Krakowie. Przewodniczący KRRiT podkreślił, iż zakaz rozszczepiania miał przede wszystkim służyć ochronie rynków lokalnych przed ekspansją większych nadawców, którzy prawdopodobnie rozszczepialiby pasma reklamowe i w ten sposób drenowali lokalny rynek reklamowy. Jednakże ze względu na fakt, że regulacje prawne są niedoskonałe nie udało się dotychczas oddzielić rozszczepiania reklamowego i programowego. Przewodniczący KRRiT wskazał, iż KRRiT niebawem wyda stanowisko w tej sprawie;</w:t>
      </w:r>
    </w:p>
    <w:p>
      <w:pPr>
        <w:pStyle w:val="Normal"/>
        <w:spacing w:before="0" w:after="120"/>
        <w:jc w:val="both"/>
        <w:rPr/>
      </w:pPr>
      <w:r>
        <w:rPr/>
        <w:t>3.</w:t>
        <w:tab/>
        <w:t xml:space="preserve">Krajowa Rada Radiofonii i Telewizji przyjęła w dniu 29 kwietnia 2008 roku stanowisko w sprawie dopuszczalności emisji lokalnych pasm programowych tzw. rozszczepiania programu (przytoczony poniżej </w:t>
      </w:r>
      <w:r>
        <w:rPr>
          <w:szCs w:val="28"/>
        </w:rPr>
        <w:t>tekst stanowiska</w:t>
      </w:r>
      <w:r>
        <w:rPr>
          <w:bCs/>
          <w:szCs w:val="28"/>
        </w:rPr>
        <w:t xml:space="preserve"> </w:t>
      </w:r>
      <w:r>
        <w:rPr>
          <w:szCs w:val="28"/>
        </w:rPr>
        <w:t>dostępny jest na stronie internetowej Krajowej Rady Radiofonii i Telewizji (www. krrit.gov.pl).</w:t>
      </w:r>
    </w:p>
    <w:p>
      <w:pPr>
        <w:pStyle w:val="Normal"/>
        <w:spacing w:before="0" w:after="120"/>
        <w:ind w:firstLine="709"/>
        <w:jc w:val="both"/>
        <w:rPr>
          <w:szCs w:val="28"/>
        </w:rPr>
      </w:pPr>
      <w:r>
        <w:rPr>
          <w:szCs w:val="28"/>
        </w:rPr>
        <w:t>KRRiT mając na uwadze treść wyroku Naczelnego Sądu Administracyjnego, wydanego w sprawie II GSK 396/07 z dnia 4 marca 2008 roku, jak również treść wyroków Naczelnego Sądu Administracyjnego oraz Wojewódzkiego Sądu Administracyjnego w Warszawie, poprzedzających ww. orzeczenie, wydanych w związku ze skargą spółki „Radio Muzyka Fakty” Sp. z o.o. z siedzibą w Krakowie na decyzję Przewodniczącego KRRiT Nr DK - 304/2003 z dnia 15 grudnia 2003 roku, postanowiła przedstawić stanowisko w sprawie oceny dopuszczalności umieszczania w rozpowszechnianym programie pasm lokalnych tzw.  rozszczepianie programu.</w:t>
      </w:r>
    </w:p>
    <w:p>
      <w:pPr>
        <w:pStyle w:val="Normal"/>
        <w:spacing w:before="0" w:after="120"/>
        <w:ind w:firstLine="709"/>
        <w:jc w:val="both"/>
        <w:rPr>
          <w:szCs w:val="28"/>
        </w:rPr>
      </w:pPr>
      <w:r>
        <w:rPr>
          <w:szCs w:val="28"/>
        </w:rPr>
        <w:t>W tym miejscu należy zwrócić uwagę, iż orzeczenia Sądów, wydane w ww. sprawie, wskazały jednoznacznie, iż organ ma prawo do zmiany dotychczasowej praktyki, polegającej na wyrażaniu zgody na rozszczepianie programu i związanej z potrzebami rynku, jednakże zmiana taka musi być należycie uzasadniona, a także odpowiednio wprowadzona, tak aby nie zdezorganizować rynku. Jednocześnie orzecznictwo sądowe w ww. sprawie wskazało, iż celowym jest wydanie dokumentu, określającego stanowisko Krajowej Rady Radiofonii i Telewizji co do dopuszczalności rozszczepień programu.</w:t>
      </w:r>
    </w:p>
    <w:p>
      <w:pPr>
        <w:pStyle w:val="Normal"/>
        <w:spacing w:before="0" w:after="120"/>
        <w:ind w:firstLine="709"/>
        <w:jc w:val="both"/>
        <w:rPr>
          <w:szCs w:val="28"/>
        </w:rPr>
      </w:pPr>
      <w:r>
        <w:rPr>
          <w:szCs w:val="28"/>
        </w:rPr>
        <w:t>W świetle powyższych uwag Sądu oraz wobec prawomocnego zakończenia ww. postępowania sądowego Krajowa Rada Radiofonii i Telewizji uznała za konieczne określenie stanowiska, dotyczącego dopuszczalności rozszczepień programu. Jego opracowanie zostało poprzedzone wnikliwą analizą obowiązującego prawa, która doprowadziła do wniosku, iż emisja pasm lokalnych w ramach jednego programu czyli rozszczepianie programu nie jest dopuszczalne.</w:t>
      </w:r>
    </w:p>
    <w:p>
      <w:pPr>
        <w:pStyle w:val="Normal"/>
        <w:spacing w:before="0" w:after="120"/>
        <w:ind w:firstLine="709"/>
        <w:jc w:val="both"/>
        <w:rPr>
          <w:szCs w:val="28"/>
        </w:rPr>
      </w:pPr>
      <w:r>
        <w:rPr>
          <w:szCs w:val="28"/>
        </w:rPr>
        <w:t xml:space="preserve">Art. 4 pkt. 2 lit. a) ustawy o radiofonii i telewizji, stanowi, iż rozpowszechnianiem programu jest bezprzewodowa emisja programu do </w:t>
      </w:r>
      <w:r>
        <w:rPr>
          <w:b/>
          <w:szCs w:val="28"/>
        </w:rPr>
        <w:t>równoczesnego</w:t>
      </w:r>
      <w:r>
        <w:rPr>
          <w:szCs w:val="28"/>
        </w:rPr>
        <w:t>, powszechnego odbioru (system powszechnego odbioru). Zatem zgodnie z treścią ww. przepisu rozpowszechnianie programu cechuje również równoczesność powszechnego odbioru. Równoczesność odbioru należy rozumieć nie tylko w zakresie czasowym, ale również w odniesieniu do treści. Równoczesność odbioru w tym zakresie oznacza zatem, iż program, musi się charakteryzować jednorodnością, identycznością treści. W związku z powyższym nie można uznać za dopuszczalne rozszczepianie programu, ponieważ umieszczanie pasm lokalnych w określonych, lokalnych obszarach rozpowszechniania programu, prowadzi w konsekwencji do istnienia kilku programów o odmiennej treści, różniącej się w zakresie poszczególnych pasm lokalnych. Nie można wówczas mówić, o równoczesności odbioru, o jakiej mowa w art. 4 pkt. 2 lit. a) ustawy z dnia 29 grudnia 1992 r.o radiofonii i telewizji.</w:t>
      </w:r>
    </w:p>
    <w:p>
      <w:pPr>
        <w:pStyle w:val="Normal"/>
        <w:spacing w:before="0" w:after="120"/>
        <w:ind w:firstLine="709"/>
        <w:jc w:val="both"/>
        <w:rPr>
          <w:szCs w:val="28"/>
        </w:rPr>
      </w:pPr>
      <w:r>
        <w:rPr>
          <w:szCs w:val="28"/>
        </w:rPr>
        <w:t xml:space="preserve">Ustawodawca przewidział w ustawie o radiofonii i telewizji jeden wyjątek od ww. zasady tzn. art. 30 ust. 5 ww. ustawy, zgodnie z którym Krajowa Rada Radiofonii i Telewizji na wniosek zarządu spółki (TVP S.A.), po zasięgnięciu opinii dyrektorów terenowych oddziałów, określi minimalny udział audycji tworzonych przez terenowe oddziały spółki w poszczególnych programach ogólnokrajowych. Należy uznać, iż w tym przepisie ustawodawca przewidział wprost możliwość umieszczania w programach ogólnokrajowych TVP S.A. pasm lokalnych, składających się z audycji tworzonych przez terenowe oddziały tej spółki. Mając na uwadze zasadę racjonalności ustawodawcy, stwierdzić należy, iż gdyby celem ustawodawcy było dopuszczenie możliwości rozszczepiania programów innych niż wymienione ww. przepisie, to wskazałby to wprost w ustawie. Jeżeli jednak dopuścił jednoznacznie taką możliwość jedynie na warunkach określonych </w:t>
        <w:br/>
        <w:t>w art. 30 ust. 5 ustawy o radiofonii i telewizji, to znaczy, że w stosunku do programów innych nadawców niż TVP S.A., taka możliwość nie istnieje. Zatem rozszczepianie programów nie jest w stosunku do nich dopuszczalne.</w:t>
      </w:r>
    </w:p>
    <w:p>
      <w:pPr>
        <w:pStyle w:val="Normal"/>
        <w:spacing w:before="0" w:after="120"/>
        <w:ind w:firstLine="709"/>
        <w:jc w:val="both"/>
        <w:rPr/>
      </w:pPr>
      <w:r>
        <w:rPr>
          <w:szCs w:val="28"/>
        </w:rPr>
        <w:t xml:space="preserve">Należy także zwrócić uwagę na treść wyroku Naczelnego Sądu Administracyjnego z dnia 4 marca 2008 roku w sprawie o sygn  akt II GSK 396/07, w którym Sąd stwierdził, iż jest związany oceną prawną dokonaną przez NSA w wyroku z dnia 24 października 2002 roku, w sprawie o sygn. akt II SA 3200/01, w którym NSA stwierdził, w odniesieniu do definicji ,,programu” zawartej </w:t>
        <w:br/>
        <w:t xml:space="preserve">w art. 4 pkt. 4 ustawy o radiofonii i telewizji, iż </w:t>
      </w:r>
      <w:r>
        <w:rPr>
          <w:i/>
          <w:szCs w:val="28"/>
        </w:rPr>
        <w:t>,, z definicji tej wynikają dwa zasadnicze kryteria decydujące o uznaniu określonych przekazów za program – ma to być: 1) uporządkowany zestaw przekazów, 2) pochodzący od jednego nadawcy. Nie wymaga się natomiast wyraźnie, iżby ten uporządkowany zestaw był całkowicie jednolity pod względem treściowym.</w:t>
      </w:r>
      <w:r>
        <w:rPr>
          <w:szCs w:val="28"/>
        </w:rPr>
        <w:t xml:space="preserve"> </w:t>
      </w:r>
      <w:r>
        <w:rPr>
          <w:i/>
          <w:szCs w:val="28"/>
          <w:u w:val="single"/>
        </w:rPr>
        <w:t>W świetle tego przepisu odmowa udzielenia zgody na rozszczepianie programu wymagałaby więc starannego, konsekwentnego prawnego i faktycznego uzasadnienia”</w:t>
      </w:r>
      <w:r>
        <w:rPr>
          <w:szCs w:val="28"/>
        </w:rPr>
        <w:t>. Zatem NSA w ww. wyroku nie przesądził czy w świetle ustawy o radiofonii i telewizji rozszczepianie programów jest dopuszczalne, przy czym nie wykluczył niedopuszczalności, ale podkreślił konieczność starannego uzasadnienia takiego stanowiska. Również NSA w wyroku z dnia 4 marca 2008 roku nie przesądził kwestii dopuszczalności rozszczepień programów, lecz uznał, iż jest związany oceną prawną dokonaną w wyroku z dnia 24 października 2002 roku. Zatem z orzeczeń sądowych nie wynika, aby Sąd uznał stanowisko organu koncesyjnego co do rozszczepiania programu, za niedopuszczalne, uznał jednak iż niezbędne jest wskazanie przez organ podstawy prawnej oraz wyczerpujące uzasadnienie swojego stanowiska.</w:t>
      </w:r>
    </w:p>
    <w:p>
      <w:pPr>
        <w:pStyle w:val="Normal"/>
        <w:spacing w:before="0" w:after="120"/>
        <w:ind w:firstLine="709"/>
        <w:jc w:val="both"/>
        <w:rPr>
          <w:szCs w:val="28"/>
        </w:rPr>
      </w:pPr>
      <w:r>
        <w:rPr>
          <w:szCs w:val="28"/>
        </w:rPr>
        <w:t>Należy jednocześnie wskazać w odniesieniu do art. 4 pkt. 4 ustawy o radiofonii i telewizji, na okoliczność nie objętą rozważaniem Sądu tzn. element definicji programu, który wskazuje, iż programem jest uporządkowany zestaw audycji. Należy w tym miejscu zwrócić uwagę na wyraz ,,zestaw”, oznaczający przedmioty dobrane tak by tworzyły pewną całość (źródło: Słownik Języka Polskiego, www.sjp.pwn.pl). Jeżeli bowiem ustawodawca wskazał, iż programem jest jeden zestaw, a nie zestawy audycji, to uznać należy, iż jeden zestaw oznacza jedną ściśle określoną konfigurację audycji, a co za tym idzie nie stanową tego samego zestawu, a w związku z tym programu, różne w zakresie pasm lokalnych konfiguracje audycji. Zestaw ten zgodnie z ww. przepisem musi być ponadto uporządkowany, co oznacza, iż musi być konsekwentny i zorganizowany, charakteryzujący się określonym porządkiem, systematyką. Jeżeli zatem w tym samym czasie w ramach pasm lokalnych byłyby rozpowszechniane różne audycje, nie byłoby możliwe stwierdzenie istnienia jednego porządku audycji rozpowszechnianych w ramach tego samego programu, w ramach różnych pasm lokalnych, z których każdy miałby własny porządek audycji. W związku z tym należałoby uznać, iż z uwagi na wielość porządków występuje również odpowiednia wielość programów, a w przypadku wielu programów niezbędne jest uzyskanie odpowiedniej ilości koncesji, bowiem pamiętać należy iż koncesji udziela się na rozpowszechnianie programu, co oznacza równość pomiędzy jedną koncesją i jednym programem. Powyższa interpretacja treści art. 4 pkt. 4 ustawy o radiofonii i telewizji, również wskazuje na niedopuszczalność dokonywania rozszczepień programu.</w:t>
      </w:r>
    </w:p>
    <w:p>
      <w:pPr>
        <w:pStyle w:val="Normal"/>
        <w:spacing w:before="0" w:after="120"/>
        <w:ind w:firstLine="709"/>
        <w:jc w:val="both"/>
        <w:rPr>
          <w:szCs w:val="28"/>
        </w:rPr>
      </w:pPr>
      <w:r>
        <w:rPr>
          <w:szCs w:val="28"/>
        </w:rPr>
        <w:t xml:space="preserve">Należy także zwrócić uwagę na niedopuszczalność dokonywania rozszczepień programu również z uwagi na treść art. 16 ust. 2 ustawy o radiofonii i telewizji, zgodnie z którym reklamy nie mogą zajmować więcej niż 15 %, a reklamy nadawane łącznie z telesprzedażą, z zastrzeżeniem ust. 3, więcej niż 20 % dziennego czasu nadawania programu, i nie więcej niż 12 minut w ciągu godziny (zgodnie z decyzją Przewodniczącego KRRiT Nr DK - 111/2008 - 5/186/P z dnia 30 kwietnia 2008 roku limit reklamy w przypadku spółki </w:t>
      </w:r>
      <w:r>
        <w:rPr/>
        <w:t>„Radio CCM” Sp. z o.o</w:t>
      </w:r>
      <w:r>
        <w:rPr>
          <w:szCs w:val="28"/>
        </w:rPr>
        <w:t xml:space="preserve">. wynosi 7 % dziennego czasu nadawania programu i nie więcej niż 6 minut w ciągu godziny). Z powyższego przepisu wynika limit reklam w dziennym czasie nadawania programu oraz w ciągu godziny. W przypadku dopuszczenia możliwości rozszczepiania programu mogłoby dojść do rozszerzenia ustawowego limitu reklam, ponieważ istniałaby możliwość rozpowszechniania różnych reklam w poszczególnych pasmach lokalnych, rozpowszechnianych w ramach jednej koncesji. W związku z powyższym w ramach jednego programu rozpowszechniane byłyby, w tym samym czasie różne reklamy w poszczególnych pasmach lokalnych, a zatem ich liczba uległaby zwielokrotnieniu wynikającym z ilości pasm lokalnych, a co za tym idzie mogłaby przekraczać ustawowy limit, określony w art. 16 ust. 2 ww. ustawy. Ponadto w zakresie w jakim program zawierałby w pasmach lokalnych różne reklamy, występowałaby również różnica w treści programu. Program w poszczególnych pasmach lokalnych miałby w tym samym czasie różną treść, w zakresie reklam w poszczególnych pasmach lokalnych, co byłoby niedopuszczalne, mając na uwadze przedstawione powyżej uwagi, co do jednolitego pod względem treści charakteru programu. W tym miejscu należy zaznaczyć, iż powyższy argument nie odnosi się do wniosku spółki </w:t>
      </w:r>
      <w:r>
        <w:rPr/>
        <w:t>„Radio CCM” Sp. z o.o. ponieważ Wnioskodawca, jak już wyżej wskazano, zaplanował, że nie będzie nadawał reklam w programie rozszczepianym w godz. 14.00-16.00.</w:t>
      </w:r>
    </w:p>
    <w:p>
      <w:pPr>
        <w:pStyle w:val="Normal"/>
        <w:spacing w:before="0" w:after="120"/>
        <w:ind w:firstLine="709"/>
        <w:jc w:val="both"/>
        <w:rPr>
          <w:b/>
          <w:b/>
        </w:rPr>
      </w:pPr>
      <w:r>
        <w:rPr/>
        <w:t xml:space="preserve">Należy także mieć na uwadze treść art. 37 ust. 1 pkt. 4 ustawy o radiofonii i telewizji, zgodnie z którym koncesja określa m.in. rodzaj programu i czas jego rozpowszechniania. Z powyższego przepisu wynika, że jedna koncesja udzielana jest na jeden program, który ma określony czas rozpowszechniania. Ustawodawca wskazał tym samym, iż w ramach jednej koncesji jest jeden czas rozpowszechniania programu. Gdyby zatem dopuścić możliwość rozszczepiania programu to zaistniałaby sytuacja istnienia wielości czasów programów nadawanych w ramach jednej koncesji. Taka sytuacja byłaby sprzeczna z brzmieniem art. 37 ust. 1 pkt. 4 ustawy o radiofonii i telewizji, który wyraźnie wskazuje na czas a nie czasy rozpowszechniania programu. Ponadto ww. przepis mówi o programie a nie programach rozpowszechnianych na podstawie jednej koncesji. Należy wyraźnie podkreślić, iż </w:t>
      </w:r>
      <w:r>
        <w:rPr>
          <w:b/>
        </w:rPr>
        <w:t>koncesja uprawnia do rozpowszechniania jednego programu, który może być rozpowszechniany na wielu częstotliwościach, jednak mając na uwadze, iż jest to ten sam program jego treść musi być jednolita w ramach wszystkich częstotliwości</w:t>
      </w:r>
      <w:r>
        <w:rPr/>
        <w:t xml:space="preserve">. Zmiana treści programu, polegająca na umieszczaniu różnych audycji w pasmach lokalnych, w istocie prowadzi do wielości programów rozpowszechnianych na podstawie jednej koncesji, a to jest sprzeczne z treścią art. 37 ust. 1 pkt. 4 ustawy o radiofonii i telewizji, który wyraźnie wskazuje na jeden program (jego rodzaj) i czas jego rozpowszechniania, a także jest sprzeczne z treścią art. 33 ust. 1 ustawy o radiofonii i telewizji, który wyraźnie wskazuje, iż koncesję uzyskuje się na rozpowszechnianie programu, a zatem w ramach jednej koncesji można realizować jeden program, co z kolei oznacza jednorodność treści rozpowszechnianej w ramach tej koncesji na różnych częstotliwościach. </w:t>
      </w:r>
      <w:r>
        <w:rPr>
          <w:b/>
        </w:rPr>
        <w:t>Koncesja jest udzielana na program a nie na częstotliwość, zatem wielość częstotliwości przyznanych w ramach jednej koncesji nie upoważnia do uznania za uzasadnione dopuszczenia możliwości rozpowszechniania różnych programów poprzez rozpowszechnianie pasm lokalnych.</w:t>
      </w:r>
    </w:p>
    <w:p>
      <w:pPr>
        <w:pStyle w:val="Normal"/>
        <w:spacing w:before="0" w:after="120"/>
        <w:ind w:firstLine="709"/>
        <w:jc w:val="both"/>
        <w:rPr/>
      </w:pPr>
      <w:r>
        <w:rPr/>
        <w:t>W związku z powyższą analizą przepisów ustawy o radiofonii i telewizji, prowadzącą do wniosku, iż istnieją podstawy prawne pozwalające na uznanie, iż rozszczepianie programu nie jest dopuszczalne, Krajowa Rada Radiofonii i Telewizji postanowiła odstąpić od praktyki wyrażania zgody na rozszczepianie programów. Powyższe dotyczy zarówno  koncesji udzielanych po raz pierwszy jak i udzielanych na kolejny okres w trybie tzw. rekoncesjonowania.</w:t>
      </w:r>
    </w:p>
    <w:p>
      <w:pPr>
        <w:pStyle w:val="Normal"/>
        <w:spacing w:before="0" w:after="240"/>
        <w:ind w:firstLine="709"/>
        <w:jc w:val="both"/>
        <w:rPr/>
      </w:pPr>
      <w:r>
        <w:rPr/>
        <w:t>Jednocześnie w związku powyższym stanowiskiem Krajowa Rada Radiofonii i Telewizji poinformowała, iż podejmie środki prawne zmierzające do ustalenia stanu zgodnego z prawem we wszystkich koncesjach, zawierających uprawnienie do emisji lokalnych pasm programowych, z jednoczesnym zapewnieniem ciągłości nadawania, bez szkody dla nadawców;</w:t>
      </w:r>
    </w:p>
    <w:p>
      <w:pPr>
        <w:pStyle w:val="Normal"/>
        <w:spacing w:before="0" w:after="120"/>
        <w:jc w:val="both"/>
        <w:rPr/>
      </w:pPr>
      <w:r>
        <w:rPr/>
        <w:t>4.</w:t>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ind w:firstLine="709"/>
        <w:jc w:val="both"/>
        <w:rPr/>
      </w:pPr>
      <w:r>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A. Wróbel, M. Jaśkowska Kodeks postępowania administracyjnego. Komentarz. Zakamycze 2005). Organ koncesyjny stosując przesłankę negatywną zdefiniowaną w art. 155 k.p.a. – „jeżeli przepisy szczególne nie sprzeciwiają się uchyleniu lub zmianie takiej decyzji” nie był zobowiązany do rozpoznania przesłanki dotyczącej „interesu społecznego lub interesu strony”, ponieważ wszystkie przesłanki muszą być spełnione łącznie aby organ mógł wydać decyzję zmieniającą w powyższym trybie.</w:t>
      </w:r>
    </w:p>
    <w:p>
      <w:pPr>
        <w:pStyle w:val="Normal"/>
        <w:autoSpaceDE w:val="false"/>
        <w:spacing w:before="0" w:after="120"/>
        <w:ind w:firstLine="709"/>
        <w:jc w:val="both"/>
        <w:rPr/>
      </w:pPr>
      <w:r>
        <w:rPr/>
        <w:t xml:space="preserve">Organ koncesyjny stwierdził, że zmianie decyzji sprzeciwiają się przepisy ustawy o radiofonii i telewizji, tym samym weryfikacja pozostałych przesłanek wymienionych w art. 155 k.p.a. była bezprzedmiotowa. Przepisy ustawy o radiofonii i telewizji, o których mowa w pkt. 3 przedmiotowej decyzji </w:t>
        <w:br/>
        <w:t xml:space="preserve">(art. 4 pkt 2 lit. a, art. 4 pkt 4, art. 16 ust. 2, art. 33 ust. 1, art. 37 ust. 1 pkt 4), </w:t>
        <w:br/>
        <w:t>są zatem przepisami szczególnymi, ograniczającymi dowolne stosowanie przez Przewodniczącego KRRiT art. 155 k.p.a.</w:t>
      </w:r>
    </w:p>
    <w:p>
      <w:pPr>
        <w:pStyle w:val="Normal"/>
        <w:spacing w:before="0" w:after="120"/>
        <w:ind w:firstLine="709"/>
        <w:jc w:val="both"/>
        <w:rPr/>
      </w:pPr>
      <w:r>
        <w:rPr>
          <w:bCs/>
        </w:rPr>
        <w:t>W świetle powyższych przesłanek należy stwierdzić, iż</w:t>
      </w:r>
      <w:r>
        <w:rPr/>
        <w:t xml:space="preserve"> wnioskowana </w:t>
      </w:r>
      <w:r>
        <w:rPr>
          <w:bCs/>
        </w:rPr>
        <w:t xml:space="preserve">zmiana koncesji </w:t>
      </w:r>
      <w:r>
        <w:rPr/>
        <w:t xml:space="preserve">Nr 186/P/2004-R </w:t>
      </w:r>
      <w:r>
        <w:rPr>
          <w:bCs/>
        </w:rPr>
        <w:t xml:space="preserve">jest niedopuszczalna ze względu na treść przepisów </w:t>
        <w:br/>
        <w:t xml:space="preserve">ustawy o radiofonii i telewizji, wskazanych i zinterpretowanych w przytoczonym stanowisku KRRiT, </w:t>
      </w:r>
      <w:r>
        <w:rPr/>
        <w:t>dotyczącym tzw. rozszczepiania programu</w:t>
      </w:r>
      <w:r>
        <w:rPr>
          <w:bCs/>
        </w:rPr>
        <w:t>.</w:t>
      </w:r>
    </w:p>
    <w:p>
      <w:pPr>
        <w:pStyle w:val="TextBody"/>
        <w:spacing w:before="0" w:after="120"/>
        <w:ind w:right="-6" w:hanging="0"/>
        <w:rPr/>
      </w:pPr>
      <w:r>
        <w:rPr/>
        <w:tab/>
        <w:t xml:space="preserve">W dniu 1 kwietnia 2008 roku KRRiT podjęła uchwałę Nr 147/2008 o odmowie dokonania zmiany w koncesji Nr 186/P/2004-R, wydanej spółce </w:t>
      </w:r>
      <w:r>
        <w:rPr>
          <w:b/>
        </w:rPr>
        <w:t xml:space="preserve">„Radio CCM” Sp. z o.o. </w:t>
      </w:r>
      <w:r>
        <w:rPr/>
        <w:t xml:space="preserve">z siedzibą w Gliwicach na rozpowszechnianie programu radiowego pod nazwą </w:t>
      </w:r>
      <w:r>
        <w:rPr>
          <w:b/>
        </w:rPr>
        <w:t>„Radio CCM”</w:t>
      </w:r>
      <w:r>
        <w:rPr/>
        <w:t>, polegającej na przyznaniu prawa do emisji pasm lokalnych bez reklam ze stacji nadawczych w Gliwicach, Chorzowie oraz łącznie w Cieszynie, Oświęcimiu, Ustroniu i na Górze Szyndzielnia.</w:t>
      </w:r>
    </w:p>
    <w:p>
      <w:pPr>
        <w:pStyle w:val="Zwykytekst"/>
        <w:ind w:firstLine="709"/>
        <w:jc w:val="both"/>
        <w:rPr>
          <w:rFonts w:ascii="Times New Roman" w:hAnsi="Times New Roman" w:cs="Times New Roman"/>
          <w:sz w:val="28"/>
        </w:rPr>
      </w:pPr>
      <w:r>
        <w:rPr>
          <w:rFonts w:cs="Times New Roman" w:ascii="Times New Roman" w:hAnsi="Times New Roman"/>
          <w:sz w:val="28"/>
        </w:rPr>
        <w:t>Wobec tego należało postanowić jak na wstępie.</w:t>
      </w:r>
    </w:p>
    <w:p>
      <w:pPr>
        <w:pStyle w:val="TextBody"/>
        <w:spacing w:before="120" w:after="0"/>
        <w:ind w:firstLine="709"/>
        <w:rPr/>
      </w:pPr>
      <w:r>
        <w:rPr/>
        <w:t xml:space="preserve">Zgodnie z art. 127 § 3 Kodeksu postępowania administracyjnego stronie przysługuje prawo do złożenia wniosku o ponowne rozpatrzenie sprawy do Przewodniczącego Krajowej Rady Radiofonii i Telewizji w terminie czternastu dni od dnia doręczenia niniejszej decyzji. </w:t>
      </w:r>
    </w:p>
    <w:p>
      <w:pPr>
        <w:pStyle w:val="TextBody"/>
        <w:spacing w:before="120" w:after="0"/>
        <w:rPr/>
      </w:pPr>
      <w:r>
        <w:rPr/>
      </w:r>
    </w:p>
    <w:p>
      <w:pPr>
        <w:pStyle w:val="TextBody"/>
        <w:spacing w:before="120" w:after="0"/>
        <w:rPr/>
      </w:pPr>
      <w:r>
        <w:rPr/>
      </w:r>
    </w:p>
    <w:p>
      <w:pPr>
        <w:pStyle w:val="TextBody"/>
        <w:spacing w:before="120" w:after="0"/>
        <w:rPr/>
      </w:pPr>
      <w:r>
        <w:rPr/>
      </w:r>
    </w:p>
    <w:p>
      <w:pPr>
        <w:pStyle w:val="Normal"/>
        <w:spacing w:before="120" w:after="0"/>
        <w:ind w:left="5954" w:right="27" w:hanging="0"/>
        <w:rPr/>
      </w:pPr>
      <w:r>
        <w:rPr/>
      </w:r>
    </w:p>
    <w:p>
      <w:pPr>
        <w:pStyle w:val="Normal"/>
        <w:spacing w:before="120" w:after="0"/>
        <w:ind w:left="4956" w:firstLine="708"/>
        <w:rPr/>
      </w:pPr>
      <w:r>
        <w:rPr/>
        <w:t>Witold Kołodziejski</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Otrzymują</w:t>
      </w:r>
      <w:r>
        <w:rPr/>
        <w:t>:</w:t>
      </w:r>
    </w:p>
    <w:p>
      <w:pPr>
        <w:pStyle w:val="Normal"/>
        <w:numPr>
          <w:ilvl w:val="0"/>
          <w:numId w:val="2"/>
        </w:numPr>
        <w:jc w:val="both"/>
        <w:rPr>
          <w:color w:val="000000"/>
        </w:rPr>
      </w:pPr>
      <w:r>
        <w:rPr>
          <w:b/>
        </w:rPr>
        <w:t>„</w:t>
      </w:r>
      <w:r>
        <w:rPr>
          <w:b/>
        </w:rPr>
        <w:t>Radio CCM” Sp. z o.o.</w:t>
      </w:r>
      <w:r>
        <w:rPr/>
        <w:t xml:space="preserve"> z siedzibą w Gliwicach;</w:t>
      </w:r>
    </w:p>
    <w:p>
      <w:pPr>
        <w:pStyle w:val="Normal"/>
        <w:numPr>
          <w:ilvl w:val="0"/>
          <w:numId w:val="2"/>
        </w:numPr>
        <w:jc w:val="both"/>
        <w:rPr/>
      </w:pPr>
      <w:r>
        <w:rPr/>
        <w:t>a/a.</w:t>
      </w:r>
    </w:p>
    <w:sectPr>
      <w:footerReference w:type="default" r:id="rId4"/>
      <w:footerReference w:type="first" r:id="rId5"/>
      <w:type w:val="nextPage"/>
      <w:pgSz w:w="11906" w:h="16838"/>
      <w:pgMar w:left="153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z w:val="24"/>
    </w:rPr>
  </w:style>
  <w:style w:type="character" w:styleId="WW8Num18z0">
    <w:name w:val="WW8Num18z0"/>
    <w:qFormat/>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widowControl/>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Zwykytekst">
    <w:name w:val="Zwykły tekst"/>
    <w:basedOn w:val="Normal"/>
    <w:qFormat/>
    <w:pPr>
      <w:widowControl/>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spacing w:lineRule="auto" w:line="480" w:before="0" w:after="12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2:00Z</dcterms:created>
  <dc:creator>Kasia Link</dc:creator>
  <dc:description/>
  <cp:keywords/>
  <dc:language>en-US</dc:language>
  <cp:lastModifiedBy>zebrowskau</cp:lastModifiedBy>
  <cp:lastPrinted>2008-06-12T16:46:00Z</cp:lastPrinted>
  <dcterms:modified xsi:type="dcterms:W3CDTF">2013-01-16T13:12:00Z</dcterms:modified>
  <cp:revision>3</cp:revision>
  <dc:subject/>
  <dc:title>D E C Y Z J A  Nr DK - 141/98 </dc:title>
</cp:coreProperties>
</file>