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76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3 sierpnia 2006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105 § 2 Kodeksu postępowania administracyjnego </w:t>
        <w:br/>
        <w:t xml:space="preserve">(Dz.U. z 2000 r. Nr 98, poz. 1071 z późn. zm.), po rozpatrzeniu wniosku z dnia 13 czerwca 2006 roku </w:t>
      </w:r>
      <w:r>
        <w:rPr>
          <w:b/>
          <w:sz w:val="28"/>
        </w:rPr>
        <w:t xml:space="preserve">Diecezji Siedleckiej </w:t>
      </w:r>
      <w:r>
        <w:rPr>
          <w:sz w:val="28"/>
        </w:rPr>
        <w:t xml:space="preserve">z siedzibą w Siedlcach oraz </w:t>
        <w:br/>
        <w:t xml:space="preserve">w wykonaniu Uchwały Krajowej Rady Radiofonii i Telewizji Nr 403/2006 </w:t>
        <w:br/>
        <w:t xml:space="preserve">z dnia 11 lipca 2006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16 maja 2006 roku </w:t>
      </w:r>
      <w:r>
        <w:rPr>
          <w:b/>
          <w:sz w:val="28"/>
        </w:rPr>
        <w:t xml:space="preserve">Diecezji Siedleckiej </w:t>
      </w:r>
      <w:r>
        <w:rPr>
          <w:sz w:val="28"/>
        </w:rPr>
        <w:t xml:space="preserve">z siedzibą w Siedlcach w sprawie zmiany zapisów programowych w koncesji Nr 018/P/2001-R, wydanej na rozpowszechnianie programu radiowego pod nazwą </w:t>
      </w:r>
      <w:r>
        <w:rPr>
          <w:b/>
          <w:sz w:val="28"/>
        </w:rPr>
        <w:t>„Katolickie Radio Podlasie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Diecezja Siedlecka </w:t>
      </w:r>
      <w:r>
        <w:rPr>
          <w:sz w:val="28"/>
        </w:rPr>
        <w:t xml:space="preserve">z siedzibą w Siedlcach uzyskała w dniu 12 lipca 2001 roku koncesję Nr 018/P/2001-R na rozpowszechnianie programu radiowego </w:t>
        <w:br/>
        <w:t xml:space="preserve">o charakterze wyspecjalizowanym społeczno-religijnym pod nazwą </w:t>
      </w:r>
      <w:r>
        <w:rPr>
          <w:b/>
          <w:sz w:val="28"/>
        </w:rPr>
        <w:t>„Katolickie Radio Podlasie”</w:t>
      </w:r>
      <w:r>
        <w:rPr>
          <w:sz w:val="28"/>
        </w:rPr>
        <w:t>, przeznaczonego do powszechnego odbioru.</w:t>
      </w:r>
    </w:p>
    <w:p>
      <w:pPr>
        <w:pStyle w:val="TextBody"/>
        <w:rPr/>
      </w:pPr>
      <w:r>
        <w:rPr/>
        <w:t>W piśmie z dnia 16 maja 2006 roku Koncesjonariusz wniósł o zmianę zapisów koncesji w zakresie charakteru nadawanego programu radiowego oraz szczegółowych obowiązków programowych.</w:t>
      </w:r>
    </w:p>
    <w:p>
      <w:pPr>
        <w:pStyle w:val="TextBody"/>
        <w:rPr/>
      </w:pPr>
      <w:r>
        <w:rPr/>
        <w:t xml:space="preserve">Powyższy wniosek został złożony w związku z aplikacją Diecezji Siedleckiej o rozszerzenie koncesji na rozpowszechnianie programu radiowego </w:t>
        <w:br/>
        <w:t>za pomocą stacji nadawczej w Żelechowie i wiązał się z potrzebą dostosowania zapisów programowych koncesji do zmian wprowadzonych w ustawie o radiofonii i telewizji w zakresie definicji programu wyspecjalizowanego (art. 4 pkt 4a u.r.t.).</w:t>
      </w:r>
    </w:p>
    <w:p>
      <w:pPr>
        <w:pStyle w:val="TextBody"/>
        <w:rPr/>
      </w:pPr>
      <w:r>
        <w:rPr/>
        <w:t>Następnie Koncesjonariusz pismem z dnia 13 czerwca 2006 roku wycofał wniosek o zmianę koncesji w związku z przyjęciem przez KRRiT projektu Ogłoszenia w sprawie możliwości rozszerzenia koncesji o stację nadawczą w Żelechowie w kształcie umożliwiającym przystąpienie przez Diecezję Siedlecką do postępowania bez konieczności pilnej zmiany koncesji w zakresie obowiązków programowych (tj. zawierającego wymóg, iż audycje słowne realizujące społeczno-religijny charakter programu zajmą nie mniej niż 12 % tygodniowego czasu nadawania programu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e spełnieniem przesłanek wskazanych w art. 105 § 2 k.p.a. KRRiT podjęła uchwałę Nr 403/2006 z dnia 11 lipca 2006 roku o umorzeniu postępowania prowadzonego wobec wniosku z dnia 16 maja 2006 roku Diecezji Siedleckiej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 xml:space="preserve">Diecezja Siedlecka </w:t>
      </w:r>
      <w:r>
        <w:rPr>
          <w:sz w:val="28"/>
        </w:rPr>
        <w:t>z siedzibą w Siedl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54:00Z</dcterms:created>
  <dc:creator>Rafał Kontowski</dc:creator>
  <dc:description/>
  <cp:keywords/>
  <dc:language>en-US</dc:language>
  <cp:lastModifiedBy>zebrowskau</cp:lastModifiedBy>
  <cp:lastPrinted>2006-07-24T10:30:00Z</cp:lastPrinted>
  <dcterms:modified xsi:type="dcterms:W3CDTF">2006-08-22T12:54:00Z</dcterms:modified>
  <cp:revision>2</cp:revision>
  <dc:subject/>
  <dc:title>	     Przewodniczący</dc:title>
</cp:coreProperties>
</file>