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98412128" r:id="rId2"/>
        </w:object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/>
        <w:t>PRZEWODNICZĄCY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Krajowej Rady Radiofonii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 xml:space="preserve">            </w:t>
      </w:r>
      <w:r>
        <w:rPr/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75/2002 - 1/2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49/2000-R z dnia 12 września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2001 r. Nr 101, poz. 1114, z późn. zm.) i art. 155 Kodeksu postępowania administracyjnego (Dz.U. z 2000 r. Nr 98, poz. 1071 z późn. zm.), po rozpatrzeniu wniosku z dnia 27 marca 2002 roku spółki </w:t>
      </w:r>
      <w:r>
        <w:rPr>
          <w:b/>
          <w:sz w:val="28"/>
        </w:rPr>
        <w:t>„RM MEDIA” Sp. z o.o.</w:t>
      </w:r>
      <w:r>
        <w:rPr>
          <w:sz w:val="28"/>
        </w:rPr>
        <w:t xml:space="preserve"> z siedzibą w Warszawie oraz w wykonaniu Uchwały Nr 352/2002 z dnia 20 czerwca 2002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49/2000-R z dnia 12 września 2000 roku na rozpowszechnianie programu radiowego pod nazwą </w:t>
      </w:r>
      <w:r>
        <w:rPr>
          <w:b/>
          <w:sz w:val="28"/>
        </w:rPr>
        <w:t>„TKM FM”</w:t>
      </w:r>
      <w:r>
        <w:rPr>
          <w:sz w:val="28"/>
        </w:rPr>
        <w:t xml:space="preserve">, przeznaczonego do powszechnego odbioru, dla spółki </w:t>
      </w:r>
      <w:r>
        <w:rPr>
          <w:b/>
          <w:sz w:val="28"/>
        </w:rPr>
        <w:t>„RM MEDIA” Sp. z o.o.</w:t>
      </w:r>
      <w:r>
        <w:rPr>
          <w:sz w:val="28"/>
        </w:rPr>
        <w:t xml:space="preserve"> z siedzibą w Warszawie przy ul. Dembego 12/23, punkt VIII. oraz nadać temu punktowi następujące brzmien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VIII. Wymienione niżej osoby, będące wspólnikami Koncesjonarius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Mariusz Herman zamieszkały w Częstoch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Danuta Gajewska zamieszkała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Ad.point Sp. z o.o. z siedzibą w Warszawi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nie mogą posiadać łącznie mniej niż 51% udziałów w kapitale zakładowym Spółki oraz nie mniej niż 51% głosów na Zgromadzeniu Wspólników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ab/>
        <w:t xml:space="preserve">Koncesjonariusz powiadomi Krajową Radę Radiofonii i Telewizji o osiągnięciu lub przekroczeniu 5%, 10%, 20% i 40% głosów na Zgromadzeniu Wspólników przez osobę nie będącą udziałowcem w dniu udzielenia koncesji. </w:t>
      </w:r>
    </w:p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sz w:val="28"/>
        </w:rPr>
        <w:t>Informacje o powyższych okolicznościach należy dostarczyć na piśmie w terminie 14 dni od dnia, w którym dana okoliczność wystąpiła.”</w:t>
      </w:r>
    </w:p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M MEDIA” Sp. z o.o.</w:t>
      </w:r>
      <w:r>
        <w:rPr>
          <w:sz w:val="28"/>
        </w:rPr>
        <w:t xml:space="preserve"> z siedzibą w Warszawie uzyskała w dniu 12 września 2000 roku koncesję na rozpowszechnianie programu radiowego pod nazwą „TKM FM” przeznaczonego do powszechnego odbioru.</w:t>
      </w:r>
    </w:p>
    <w:p>
      <w:pPr>
        <w:pStyle w:val="TextBody"/>
        <w:rPr/>
      </w:pPr>
      <w:r>
        <w:rPr/>
        <w:t>Pismem   z   dnia 27 marca 2002 roku Koncesjonariusz wystąpił z wnioskiem  o  wyrażenie zgody na zmianę w strukturze właścicielskiej spółki, będącej Koncesjonariuszem poprzez wpisanie spółki „Ad.point” Sp. z o.o. z siedzibą w Warszawie.</w:t>
      </w:r>
    </w:p>
    <w:p>
      <w:pPr>
        <w:pStyle w:val="TextBody"/>
        <w:rPr/>
      </w:pPr>
      <w:r>
        <w:rPr/>
        <w:t>Koncesjonariusz wniosek swój uzasadnia chęcią poprawy dotychczasowych zamierzeń gospodarczych prowadzenia działalności radiowej. Jednocześnie wskazuje, że zmiana powyższa przyczyni się do rozwoju spółki w zakresie zwiększenia atrakcyjności emitowanego programu oraz zapewnienia ciągłości funkcjonowania firmy w  ulepszanym stanie technicznym, organizacyjnym i program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dokonać odpowiedniej zmiany w/w punktu koncesji, zgodnie z treścią wniosku Koncesjonariusza.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RM MEDIA” Sp. z o.o. z siedzibą w 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17:00Z</dcterms:created>
  <dc:creator>Ania</dc:creator>
  <dc:description/>
  <dc:language>en-US</dc:language>
  <cp:lastModifiedBy>210b-3</cp:lastModifiedBy>
  <cp:lastPrinted>2002-07-10T13:22:00Z</cp:lastPrinted>
  <dcterms:modified xsi:type="dcterms:W3CDTF">2002-07-19T12:17:00Z</dcterms:modified>
  <cp:revision>2</cp:revision>
  <dc:subject/>
  <dc:title>	     Przewodniczący</dc:title>
</cp:coreProperties>
</file>