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9453002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D E C Y Z J A  Nr DK – 174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lip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Dz.U. z 2001 r. Nr 101, poz. 1114 z późn. zm.) oraz art. 155 i 138 § 1 ust. 1 Kodeksu postępowania administracyjnego (Dz.U. z 2000 roku, Nr 98, poz. 1071 z późn. zm.), po rozpatrzeniu wniosku z dnia 13 marca 2002 roku spółki </w:t>
      </w:r>
      <w:r>
        <w:rPr>
          <w:b/>
        </w:rPr>
        <w:t xml:space="preserve">„BIS MEDIA” Sp. z o.o. </w:t>
      </w:r>
      <w:r>
        <w:rPr/>
        <w:t>z siedzibą  w Lublinie oraz w wykonaniu Uchwały Nr 364/2002 z dnia 20 czerwc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trzymać w mocy decyzję Przewodniczącego Krajowej Rady Radiofonii i Telewizji Nr DK- 032/2002 z dnia 25 lutego 2002 roku w sprawie odmowy dokonania zmiany koncesji Nr 030/P/2001-R z dnia 14 sierpnia 2001 roku dla spółki </w:t>
      </w:r>
      <w:r>
        <w:rPr>
          <w:b/>
        </w:rPr>
        <w:t>„BIS-MEDIA” Sp. z o.o.</w:t>
      </w:r>
      <w:r>
        <w:rPr/>
        <w:t xml:space="preserve"> z siedzibą w Lublinie, poprzez zmianę treści pkt VIII podpunkt 1. w sposób umożliwiający objęcie 100 % udziałów przez spółkę „AGORA” S.A. z siedzibą w Warsz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Spółka </w:t>
      </w:r>
      <w:r>
        <w:rPr>
          <w:b/>
        </w:rPr>
        <w:t>„BIS MEDIA” Sp. z o.o.</w:t>
      </w:r>
      <w:r>
        <w:rPr/>
        <w:t xml:space="preserve"> z siedzibą w Lublinie uzyskała  w  dniu 14 sierpnia 2001 roku koncesję na rozpowszechnianie programu radiowego pod nazwą </w:t>
      </w:r>
      <w:r>
        <w:rPr>
          <w:b/>
        </w:rPr>
        <w:t>„Radio PULS”</w:t>
      </w:r>
      <w:r>
        <w:rPr/>
        <w:t xml:space="preserve"> (aktualna nazwa programu „Radio PULS 95,6 FM”). </w:t>
      </w:r>
    </w:p>
    <w:p>
      <w:pPr>
        <w:pStyle w:val="TextBody"/>
        <w:rPr/>
      </w:pPr>
      <w:r>
        <w:rPr/>
        <w:t>Pismem z dnia 13 marca 2002 roku Koncesjonariusz wystąpił z wnioskiem o ponowne rozpatrzenie sprawy zakończonej wydaniem decyzji Przewodniczącego Krajowej Rady Radiofonii i Telewizji Nr DK- 032/2002 z dnia 25 lutego 2002 roku w sprawie odmowy dokonania zmiany koncesji Nr 030/P/2001-R z dnia 14 sierpnia 2001 roku, poprzez zmianę treści pkt VIII podpunkt 1. w sposób umożliwiający objęcie 100 % udziałów przez spółkę „AGORA” S.A. z siedzibą w Warszawie.</w:t>
      </w:r>
    </w:p>
    <w:p>
      <w:pPr>
        <w:pStyle w:val="TextBody"/>
        <w:rPr/>
      </w:pPr>
      <w:r>
        <w:rPr/>
        <w:t>Koncesjonariusz argumentuje swój wniosek recesją gospodarczą, której skutkiem jest znaczne obniżenie wpływów z reklamy, stanowiących podstawę działalności radiowej oraz grozi utratą płynności finansowej spółki i ciągłości prowadzonej działalności.</w:t>
      </w:r>
    </w:p>
    <w:p>
      <w:pPr>
        <w:pStyle w:val="TextBody"/>
        <w:rPr/>
      </w:pPr>
      <w:r>
        <w:rPr/>
        <w:t>W tej sytuacji nowy „potencjalny” udziałowiec w postaci spółki „AGORA” S.A. miałby zagwarantować Wnioskodawcy finansowanie na odpowiednim poziomie, a obecnemu wspólnikowi Wnioskodawcy zwrot poniesionych na jego działalność kosztów.</w:t>
      </w:r>
    </w:p>
    <w:p>
      <w:pPr>
        <w:pStyle w:val="TextBody"/>
        <w:rPr/>
      </w:pPr>
      <w:r>
        <w:rPr/>
        <w:t>Odnosząc się do argumentacji zawartej we wniosku, Krajowa Rada zwróciła uwagę, że w okresie poprzednich siedmiu lat koncesję na ten sam program radiowy posiadała spółka „BIS MEDIA” Sp. z o.o. z siedzibą w Lublinie. Uwzględniła również fakt, iż podczas procesów ponownego  udzielania koncesji, na rynku radiowym objętym zasięgiem rozpowszechniania programu „Radia PULS 95,6 FM” nie rozpoczęła działalności nadawczej żadna nowa stacja radiowa.</w:t>
      </w:r>
    </w:p>
    <w:p>
      <w:pPr>
        <w:pStyle w:val="TextBody"/>
        <w:rPr/>
      </w:pPr>
      <w:r>
        <w:rPr/>
        <w:t xml:space="preserve">W dokumentacji wniosku spółka - „BIS MEDIA” Sp. z o.o. o udzielenie koncesji, złożonego w związku z Ogłoszeniem Przewodniczącego KRRiT z dnia 23 stycznia 2001 roku, spółka „MULTICO PRESS” Sp. z o.o. – jako 100 % udziałowiec spółki, będącej Wnioskodawcą była gwarantem finansowania kontynuacji działalności nadawczej Koncesjonariusza. </w:t>
      </w:r>
    </w:p>
    <w:p>
      <w:pPr>
        <w:pStyle w:val="TextBody"/>
        <w:rPr/>
      </w:pPr>
      <w:r>
        <w:rPr/>
        <w:t>W związku z powyższym spółka - „BIS MEDIA” Sp. z o.o. jak i jedyny obecnie udziałowiec spółka – „MULTICO PRESS” Sp. z o.o. składając wniosek o przyznanie koncesji w styczniu 2001 roku powinni uwzględnić istniejącą konkurencję na miejscowym rynku radiowym jak i skutki recesji na rynku reklamy.</w:t>
      </w:r>
    </w:p>
    <w:p>
      <w:pPr>
        <w:pStyle w:val="Tekstpodstawowy2"/>
        <w:rPr/>
      </w:pPr>
      <w:r>
        <w:rPr/>
        <w:t>Krajowa Rada Radiofonii i Telewizji rozpatrując wniosek Koncesjonariusza w zakresie zmiany struktury udziałowej, uwzględniła dokumentację ekonomiczno-finansową zawartą we wniosku o przyznanie koncesji. Zdaniem Krajowej Rady przedstawione udokumentowanie możliwości finansowych włącznie z opinią ekonomiczno-finansową świadczyły o możliwościach zabezpieczenia kontynuacji działalności stacji radiowej.</w:t>
      </w:r>
    </w:p>
    <w:p>
      <w:pPr>
        <w:pStyle w:val="Tekstpodstawowy2"/>
        <w:rPr/>
      </w:pPr>
      <w:r>
        <w:rPr/>
        <w:t xml:space="preserve">Krajowa Rada Radiofonii i Telewizji stwierdziła, że spółka „BIS MEDIA” Sp. z o.o.   od  momentu  złożenia  wniosku   do  daty  wydania  koncesji – 14 sierpnia 2001 roku  nie informowała o pogorszeniu sytuacji finansowej „Radia PULS 95,6 FM” i konieczności poszukiwania inwestora. </w:t>
      </w:r>
    </w:p>
    <w:p>
      <w:pPr>
        <w:pStyle w:val="Tekstpodstawowy2"/>
        <w:rPr/>
      </w:pPr>
      <w:r>
        <w:rPr/>
        <w:t>Ponadto Koncesjonariusz wskazuje, że w zakresie wnioskowanych zmian zachodzą przesłanki przewidziane w art. 155 KPA w postaci interesu społecznego i słusznego interesu strony.</w:t>
      </w:r>
    </w:p>
    <w:p>
      <w:pPr>
        <w:pStyle w:val="Tekstpodstawowy2"/>
        <w:rPr/>
      </w:pPr>
      <w:r>
        <w:rPr/>
        <w:t>Odnosząc się do tej argumentacji KRRiT stwierdza, iż zgodnie z poglądem NSA zawartym w orzeczeniu z dnia 12 kwietnia 2000 roku /III S.A. 1388/99/ rozstrzygnięcia wydawane na podstawie art. 155 KPA są zawsze oparte na konstrukcji uznania administracyjnego, co oznacza, że ocena w konkretnej sprawie czy występują racje społeczne lub słuszny interes strony należy do organu rozstrzygającego i do niego należy wybór jednego z możliwych rozwiązań, niezależny od wyników tej oceny. Może to nastąpić np. w razie zmiany polityki podatkowej, wykładni prawa czy oceny stanów faktycznych po wydaniu decyzji ostatecznej.</w:t>
      </w:r>
    </w:p>
    <w:p>
      <w:pPr>
        <w:pStyle w:val="Tekstpodstawowy2"/>
        <w:rPr/>
      </w:pPr>
      <w:r>
        <w:rPr/>
        <w:t>Ponadto w przedmiotowej sprawie rozważając kwestię ewentualnych ograniczeń pod względem nabywania i zbywania udziałów Koncesjonariusza należy wziąć pod uwagę, iż KRRiT podejmuje decyzje kierując się m.inn. określonymi zadaniami nałożonymi na nią przez art. 6 ustawy o radiofonii i telewizji, w tym staniem na straży samodzielności nadawców oraz interesów odbiorców.</w:t>
      </w:r>
    </w:p>
    <w:p>
      <w:pPr>
        <w:pStyle w:val="Tekstpodstawowy2"/>
        <w:rPr/>
      </w:pPr>
      <w:r>
        <w:rPr/>
        <w:t>Spółka „MULTICO PRESS” Sp. z o.o. jest jedynym udziałowcem Koncesjonariusza w związku z tym uprawnione jest twierdzenie KRRiT zawarte w uzasadnieniu odmowy zmiany koncesji, iż dokonanie przedmiotowej zmiany oznaczałoby przejęcie kontroli nad działalnością Koncesjonariusz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Wobec powyższego należało postanowić jak na wstępie. </w:t>
      </w:r>
    </w:p>
    <w:p>
      <w:pPr>
        <w:pStyle w:val="TextBody"/>
        <w:rPr>
          <w:sz w:val="24"/>
        </w:rPr>
      </w:pPr>
      <w:r>
        <w:rPr/>
        <w:t>Stronie przysługuje prawo do złożenia skargi do NSA  w terminie trzydzie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IS MEDIA” Sp. z o.o. z  siedzibą w Lubl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16:00Z</dcterms:created>
  <dc:creator>Kasia Link</dc:creator>
  <dc:description/>
  <dc:language>en-US</dc:language>
  <cp:lastModifiedBy>210b-3</cp:lastModifiedBy>
  <cp:lastPrinted>2002-07-12T11:37:00Z</cp:lastPrinted>
  <dcterms:modified xsi:type="dcterms:W3CDTF">2002-07-19T12:16:00Z</dcterms:modified>
  <cp:revision>2</cp:revision>
  <dc:subject/>
  <dc:title>D E C Y Z J A  Nr DK - 141/98 </dc:title>
</cp:coreProperties>
</file>