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4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w zw. z art. 39b  ust. 1 ustawy z dnia 29 grudnia 1992 roku o radiofonii i telewizji (Dz.U. z 1993 r. Nr 7, poz. 34 z późn. zm.) oraz art. 104 Kodeksu postępowania administracyjnego (tekst jedn: Dz.U. z 2000 roku Nr 99, poz. 1070, zm: Dz.U. z 2001 roku, Nr 49, poz. 509), po rozpatrzeniu wniosków z dnia 4 czerwca oraz z dnia 13 sierpnia 2001 roku </w:t>
      </w:r>
      <w:r>
        <w:rPr>
          <w:b/>
          <w:sz w:val="28"/>
        </w:rPr>
        <w:t>Andrzeja Waldemara Cieleckiego</w:t>
      </w:r>
      <w:r>
        <w:rPr>
          <w:sz w:val="28"/>
        </w:rPr>
        <w:t xml:space="preserve"> zamieszkałego w Warszawie o nadanie statusu nadawcy społecznego, w wykonaniu Uchwały Nr 468/2001 z dnia 28 sierpnia 2001 roku Krajowej Rady Radiofonii i Telewizji,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dmówić </w:t>
      </w:r>
      <w:r>
        <w:rPr>
          <w:b/>
          <w:sz w:val="28"/>
        </w:rPr>
        <w:t>Andrzejowi Waldemarowi Cieleckiemu</w:t>
      </w:r>
      <w:r>
        <w:rPr>
          <w:sz w:val="28"/>
        </w:rPr>
        <w:t xml:space="preserve"> zamieszkałemu w Warszawie nadania statusu nadawcy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hylić w całości postanowienie Nr DK-144/2001 z dnia 19 lipca 2001 roku Przewodniczącego KRR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Wnioskiem Nr 050/96 z dnia 23 września 1996 roku </w:t>
      </w:r>
      <w:r>
        <w:rPr>
          <w:b/>
          <w:sz w:val="28"/>
        </w:rPr>
        <w:t>Andrzej Waldemar Cielecki</w:t>
      </w:r>
      <w:r>
        <w:rPr>
          <w:sz w:val="28"/>
        </w:rPr>
        <w:t xml:space="preserve"> zamieszkały w Warszawie wystąpił o udzielenie koncesji na rozpowszechnianie programu radiowego pod nazwą „Radio Jutrzenka”. Uchwałą Nr 265/98 z dnia 28 sierpnia 1998 roku KRRiT postanowiła o udzieleniu koncesji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Wnioskiem z dnia 4 czerwca 2001 roku Wnioskodawca wystąpił o nadanie  statusu nadawcy społecznego, zgodnie z treścią znowelizowanych przepisów ustawy o radiofonii i telewi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Rozpatrując wniosek KRRiT stwierdziła, że w świetle przepisu art. 39b ust. 1 u.r.t. status nadawcy społecznego może być przyznany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</w:rPr>
      </w:pPr>
      <w:r>
        <w:rPr>
          <w:sz w:val="28"/>
        </w:rPr>
        <w:t>stowarzyszeniu w ramach realizacji celów statutowych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</w:rPr>
      </w:pPr>
      <w:r>
        <w:rPr>
          <w:sz w:val="28"/>
        </w:rPr>
        <w:t>fundacji w ramach realizacji celów statutowych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</w:rPr>
      </w:pPr>
      <w:r>
        <w:rPr>
          <w:sz w:val="28"/>
        </w:rPr>
        <w:t>kościelnej lub wyznaniowej osobie prawnej kościoła lub związku wyznaniowego o uregulowanej w ustawie sytuacji prawnej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KRRiT dokonała analizy dokumentacji wniosku Nr 050/96 z dnia 23 września 1996 roku. W wyniku tej analizy KRRiT stwierdziła, że wniosek ten złożył Wnioskodawca występujący w postępowaniu jako osoba fizyczn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KRRiT stwierdziła, że obowiązujące przepisy u.r.t. nie przewidują możliwości nadania statusu nadawcy społecznego osobie fizycznej ubiegającej się o udzielenie koncesji na rozpowszechnianie programów radiowych lub telewizyjnych albo osobie fizycznej posiadającej taką koncesję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obec tego Postanowieniem Nr DK-144/2001 z dnia 19 lipca 2001 roku Przewodniczącego KRRiT pozostawiono wniosek bez rozpoznani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W dniu 24 lipca 2001 roku Przewodniczący KRRiT wydał decyzję w sprawie udzielenia </w:t>
      </w:r>
      <w:r>
        <w:rPr>
          <w:b/>
          <w:sz w:val="28"/>
        </w:rPr>
        <w:t>Andrzejowi Waldemarowi Cieleckiemu</w:t>
      </w:r>
      <w:r>
        <w:rPr>
          <w:sz w:val="28"/>
        </w:rPr>
        <w:t xml:space="preserve"> koncesji na rozpowszechnianie programu radiowego, oznaczoną numerem 269/2001-R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13 sierpnia 2001 roku Koncesjonariusz wystąpił o ponowne rozpatrzenie sprawy objętej treścią postanowienia o którym mowa powyżej. W treści wniosku Koncesjonariusz zarzucił, że organ koncesyjny wydając w/w postanowienie „...blokuje dostęp do ustawy o radiofonii i telewizji Rozgłośni JUTRZENKA”. Koncesjonariusz stwierdził, że dokonano manipulacji prawnej mającej na celu „...unicestwienie radia społecznego działającego w eterze od 20 lat.” Koncesjonariusz wyjaśnił, że wniosek z dnia 4 czerwca 2001 nie jest wnioskiem o udzielenie koncesji osobie fizycznej, lecz wnioskiem o zastosowanie znowelizowanej ustawy. Koncesjonariusz zarzucił, że KRRiT nie zrozumiała intencji zawartych we wniosku jak również intencji ustawodawcy. Koncesjonariusz wyjaśnił również, że Jego podpis złożony pod wnioskiem z dnia 4 czerwca 2001 roku wynika wyłącznie z faktu pozostawania w mocy uchwały KRRiT w sprawie udzielenia koncesji oraz z konieczności zachowania warunków technicznych homologacji nadajnika i anteny i przydziału częstotliwości. Koncesjonariusz wskazał na okoliczność, że w aktach pozostających w dyspozycji KRRiT znajdują się dokumenty potwierdzające przyjęcie rozgłośni „Radio Jutrzenka” do Światowej Federacji Polskich Kombatantów. Wniosek zawierał kopię odpisu postanowienia z dnia 1 października 1992 roku Sądu Wojewódzkiego w Warszawie o wpisie do rejestru stowarzyszeń stowarzyszenia pod nazwą „Światowa Federacja Polskich Kombatantów” z siedzibą w Warszawie oraz upoważnienie dla Andrzeja Waldemara Cieleckiego do występowania w imieniu w/w Stowarzyszenia o nadanie rozgłośni „Radio Jutrzenka”  statusu nadawcy społecznego.  </w:t>
        <w:tab/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Jednocześnie Koncesjonariusz wystąpił do Naczelnego Sądu Administracyjnego ze skargą na bezczynność organu koncesyjnego oraz o uchylenie postanowienia o którym mowa powyżej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Rozpatrując wniosek KRRiT stwierdziła, że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8"/>
        </w:rPr>
        <w:t>Treść przepisów art. 39b. ustawy o radiofonii i telewizji regulującego sprawy nadania statusu nadawcy społecznego zawiera zamknięty katalog kategorii podmiotów, które mogą ubiegać się o nadanie tego statusu. W katalogu tym nie występuje kategoria osób fizycznych prowadzących działalność nadawczą. Oznacza to, że wnioski złożone przez tę kategorie nadawców  nie mogą być rozpatrzone pozytywnie. KRRiT stwierdziła, że zawarte w treści wniosku z dnia 13 sierpnia 2001 roku zarzuty dotyczące braku znajomości przepisów ustawy o radiofonii i telewizji oraz złej woli organu koncesyjnego są bezzasadne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8"/>
        </w:rPr>
        <w:t>Dokumentacja wniosku Nr 050/96 z dnia 23 września 1996 roku wskazuje jednoznacznie, że postępowanie w sprawie udzielenia koncesji zakończone wydaniem koncesji Nr 269/2001-R z dnia 24 lipca 2001 roku było prowadzone wobec wniosku złożonego i podpisanego przez Andrzeja Waldemara Cieleckiego i zakończone zostało prawidłowo wydaną decyzją w sprawie udzielenia koncesji. Dokumentacja wniosku nie zawiera wystąpienia o udzielenie koncesji innej osobie. Należy zwrócić uwagę na fakt, że w świetle obowiązujących przepisów nie ma prawnie skutecznej możliwości zmiany podmiotu ubiegającego się o udzielenie koncesji w trakcie trwania postępowania oraz że takie wystąpienie osoby wymienionej na liście wnioskodawców uczestniczących w postępowaniu musiałoby skutkować umorzeniem dotychczas prowadzonego postępowania. W takiej sytuacji udzielenie koncesji innemu podmiotowi wymagałoby przeprowadzenia procedury koncesyjnej wobec wniosków złożonych w związku z ponownie opublikowanym Ogłoszeniem Przewodniczącego KRRiT o możliwości ubiegania się o udzielenie koncesj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8"/>
        </w:rPr>
        <w:t xml:space="preserve">Charakter prawny decyzji administracyjnej - jaką jest koncesja Nr 269/2001-R z dnia 24 września 2001 roku na rozpowszechnianie programu radiowego pod nazwa „Radio Jutrzenka”, będącej aktem adresowanym do konkretnego podmiotu i ustalającym jego prawa i obowiązki, wyłącza możliwość przeniesienia uprawnień wynikających z koncesji na inną osobę. Zasada ta znalazła wyraz w zapisie zawartym w pkt. XVI. koncesji Nr 269/2001-R i obejmuje również możliwość ubiegania się o nadanie statusu nadawcy społecznego. 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" w:firstLine="709"/>
        <w:rPr/>
      </w:pPr>
      <w:r>
        <w:rPr/>
        <w:t>Wobec tego KRRiT stwierdziła, że nie ma podstaw prawnych do pozytywnego rozpatrzenia wniosków z dnia 4 czerwca i z dnia 13 sierpnia 2001 roku Andrzeja Waldemara Cieleckiego zamieszkałego w Warszawie.</w:t>
      </w:r>
    </w:p>
    <w:p>
      <w:pPr>
        <w:pStyle w:val="TextBodyIndent"/>
        <w:ind w:right="-1" w:firstLine="709"/>
        <w:rPr/>
      </w:pPr>
      <w:r>
        <w:rPr/>
      </w:r>
    </w:p>
    <w:p>
      <w:pPr>
        <w:pStyle w:val="TextBodyIndent"/>
        <w:ind w:right="-1" w:firstLine="709"/>
        <w:rPr/>
      </w:pPr>
      <w:r>
        <w:rPr/>
        <w:t xml:space="preserve">Jednocześnie KRRiT stwierdziła, że rozpatrzenie wniosku w drodze wydania postanowienia Nr DK-144/2001 z dnia 19 lipca 2001 roku Przewodniczącego KRRiT o pozostawieniu wniosku bez rozpoznania nie stanowi merytorycznego rozstrzygnięcia postępowania, przez co może naruszać uprawnienia strony tego postępowania określone w Kodeksie postępowania administracyjnego. </w:t>
      </w:r>
    </w:p>
    <w:p>
      <w:pPr>
        <w:pStyle w:val="TextBodyIndent"/>
        <w:ind w:right="-1" w:firstLine="709"/>
        <w:rPr/>
      </w:pPr>
      <w:r>
        <w:rPr/>
        <w:t>Wobec tego należało w/w postanowienie uchylić w całości.</w:t>
      </w:r>
    </w:p>
    <w:p>
      <w:pPr>
        <w:pStyle w:val="TextBodyIndent"/>
        <w:ind w:right="-1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1. Andrzej Waldemar Cielecki zamieszkały w Warszawie,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1"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57:00Z</dcterms:created>
  <dc:creator>Rafał Kontowski</dc:creator>
  <dc:description/>
  <dc:language>en-US</dc:language>
  <cp:lastModifiedBy>210b-3</cp:lastModifiedBy>
  <cp:lastPrinted>2001-09-18T08:57:00Z</cp:lastPrinted>
  <dcterms:modified xsi:type="dcterms:W3CDTF">2002-02-12T11:57:00Z</dcterms:modified>
  <cp:revision>2</cp:revision>
  <dc:subject/>
  <dc:title>_     Przewodniczący</dc:title>
</cp:coreProperties>
</file>