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4"/>
          <w:u w:val="single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80631358" r:id="rId2"/>
        </w:object>
      </w:r>
      <w:r>
        <w:rPr>
          <w:b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72/2003-2/141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3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41/P/2002-R z dnia 18 listopad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49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. ust. 1, XIX oraz uchylić pkt. XIV i XV w koncesji Nr 141/P/2002-R z dnia 18 listopada 2002 roku, wydanej dla spółki </w:t>
      </w:r>
      <w:r>
        <w:rPr>
          <w:b/>
        </w:rPr>
        <w:t>„RADIO ESKA” S.A.</w:t>
      </w:r>
      <w:r>
        <w:rPr/>
        <w:t xml:space="preserve"> z 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Bełchatów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18 listopada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Bełchatów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IX oraz uchylenia pkt. XIV i XV w koncesji Nr 141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a kapitału zakładowego  Spółki i wniósł o dokonanie odpowiedniej zmiany koncesji w tym zakresie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06:00Z</dcterms:created>
  <dc:creator>Kasia Link</dc:creator>
  <dc:description/>
  <dc:language>en-US</dc:language>
  <cp:lastModifiedBy>210b-3</cp:lastModifiedBy>
  <cp:lastPrinted>2003-07-22T15:55:00Z</cp:lastPrinted>
  <dcterms:modified xsi:type="dcterms:W3CDTF">2003-07-29T10:06:00Z</dcterms:modified>
  <cp:revision>2</cp:revision>
  <dc:subject/>
  <dc:title>D E C Y Z J A  Nr DK - 141/98 </dc:title>
</cp:coreProperties>
</file>