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30 lipca 2009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Radio Toruń” Sp. z 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Jubilerska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71/2009 – 1/008/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008/K/2008-R z dnia 11 sierpnia 2008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</w:t>
      </w:r>
      <w:r>
        <w:rPr/>
        <w:t xml:space="preserve">z dnia 17 lutego 2009 roku, zmodyfikowanego pismem z dnia 27 kwietnia 2009 roku </w:t>
      </w:r>
      <w:r>
        <w:rPr>
          <w:szCs w:val="28"/>
        </w:rPr>
        <w:t xml:space="preserve">spółki </w:t>
      </w:r>
      <w:r>
        <w:rPr>
          <w:b/>
          <w:szCs w:val="28"/>
        </w:rPr>
        <w:t>„Radio TORUŃ” Sp. z o.o.</w:t>
      </w:r>
      <w:r>
        <w:rPr>
          <w:szCs w:val="28"/>
        </w:rPr>
        <w:t xml:space="preserve"> z siedzibą w Warszawie oraz w wykonaniu Uchwały Krajowej Rady Radiofonii i Telewizji Nr 228/2009 z dnia 24 czerw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zmienić w koncesji Nr 008/K/2008-R z dnia 11 sierpnia 2008 roku, wydanej  spółce </w:t>
      </w:r>
      <w:r>
        <w:rPr>
          <w:b/>
          <w:sz w:val="28"/>
          <w:szCs w:val="28"/>
        </w:rPr>
        <w:t>„Radio TORUŃ” Sp. z o.o.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2" w:hanging="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TORUŃ” Sp. z o.o.</w:t>
      </w:r>
      <w:r>
        <w:rPr>
          <w:color w:val="000000"/>
          <w:sz w:val="28"/>
        </w:rPr>
        <w:t xml:space="preserve"> z siedzibą w Toruniu</w:t>
      </w:r>
      <w:r>
        <w:rPr>
          <w:sz w:val="28"/>
        </w:rPr>
        <w:t xml:space="preserve">, koncesji na kolejny okres, po wygaśnięciu koncesji Nr 044/P/2001-R, wydanej na rozpowszechnianie programu radiowego pod nazwą </w:t>
      </w:r>
      <w:r>
        <w:rPr>
          <w:b/>
          <w:sz w:val="28"/>
        </w:rPr>
        <w:t>„Radio VOX FM Toruń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i we wniosku </w:t>
      </w:r>
      <w:r>
        <w:rPr>
          <w:sz w:val="28"/>
        </w:rPr>
        <w:t>Nr </w:t>
      </w:r>
      <w:r>
        <w:rPr>
          <w:color w:val="000000"/>
          <w:sz w:val="28"/>
        </w:rPr>
        <w:t>084/2001 z dnia 20 marc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oraz na podstawie dotychczas wykonywanej koncesji </w:t>
      </w:r>
      <w:r>
        <w:rPr>
          <w:sz w:val="28"/>
        </w:rPr>
        <w:t>Nr 044/P/2001-R</w:t>
      </w:r>
      <w:r>
        <w:rPr>
          <w:color w:val="000000"/>
          <w:sz w:val="28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-11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rogram będzie oznaczany na antenie przez jego nazwę zapisaną w koncesji –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WAWA Toruń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120" w:after="240"/>
        <w:ind w:right="-2" w:hanging="0"/>
        <w:jc w:val="both"/>
        <w:rPr>
          <w:sz w:val="28"/>
        </w:rPr>
      </w:pPr>
      <w:r>
        <w:rPr>
          <w:sz w:val="28"/>
        </w:rPr>
        <w:t>2. Program będzie rozpowszechniany codziennie, przez 24 godziny na dobę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3. Program będzie miał charakter wyspecjalizowany – muzyczny, tj. będzie prezentował na antenie muzykę polską i wiedzę o tej muzyce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4. Program będzie zawierał audycje słowne i słowno-muzyczne (informacyjne, publicystyczne, edukacyjno-popularyzatorskie, poświęcone krytyce muzycznej, itp.) dotyczące muzyki polskiej, tj. utworów i wykonawców, kierunków i prądów muzycznych, historii muzyki, aktualnych wydarzeń muzycznych w Polsce. Audycje te będą realizowane poprzez różnorodne formy dziennikarskie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5. Muzyka polska (tj. utwory słowno – muzyczne wykonywane w języku polskim) oraz audycje słowne i elementy słowne w audycjach słowno-muzycznych realizujące wyspecjalizowany charakter programu będą stanowić łącznie nie mniej niż 70% programu nadanego w ciągu miesiąca w godzinach 6.00-23.00, rozliczanego w okresach tygodniowych w wymienionych godzinach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 xml:space="preserve">6. Audycje słowne i elementy słowne w audycjach słowno-muzycznych, realizujące wyspecjalizowany charakter programu określony w pkt. I.3. i I.4., będą stanowić nie mniej niż 8% tygodniowego czasu nadawania programu w godzinach 6.00-23.00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Za podstawę obliczania udziału w programie audycji wskazanych powyżej w pkt. I.6. przyjmuje się tygodniowy czas nadawania programu w porze dziennej, tj. w godzinach 6.00-23.00 (łącznie z czasem emisji reklam i telesprzedaży), czyli 119 godzin emisji w tygodniu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W programie będą nadawane audycje słowne poświęcone tematyce lokalnej, realizowanej poprzez różne rodzaje audycji,</w:t>
      </w:r>
      <w:r>
        <w:rPr>
          <w:b/>
          <w:sz w:val="28"/>
          <w:szCs w:val="28"/>
        </w:rPr>
        <w:t xml:space="preserve"> odnoszącej się do miejscowości objętych zasięgiem nadawania, tj. Torunia i okolic, w wymiarze nie mniejszym niż 4% tygodniowego czasu nadawania programu w godzinach 6.00 – 23.00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Za podstawę obliczania udziału tematyki lokalnej w programie przyjmuje się tygodniowy czas nadawania programu (z wyłączeniem okresu wakacyjnego, tj. lipca, sierpnia) w porze dziennej, tj. w godzinach 6.00 – 23.00 (łącznie z czasem emisji reklam i telesprzedaży), czyli 119 godzin emisji w tygodniu.</w:t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 godzinach 6.00 - 22.00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/>
      </w:pPr>
      <w:r>
        <w:rPr>
          <w:sz w:val="32"/>
          <w:szCs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Toruń” Sp. o.o. </w:t>
      </w:r>
      <w:r>
        <w:rPr/>
        <w:t xml:space="preserve">z siedzibą w Warszawie uzyskała w dniu 11 sierpnia 2008 roku koncesję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VOX FM Toruń</w:t>
      </w:r>
      <w:r>
        <w:rPr>
          <w:b/>
        </w:rPr>
        <w:t>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lutego 2009 roku Koncesjonariusz wystąpił z wnioskiem o dokonanie zmiany warunków programowych określonych w koncesji Nr 008/K/2008-R.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asadnieniu wniosku czytamy, że „</w:t>
      </w:r>
      <w:r>
        <w:rPr>
          <w:i/>
          <w:color w:val="000000"/>
          <w:sz w:val="28"/>
          <w:szCs w:val="28"/>
        </w:rPr>
        <w:t>projekt pn. Radio WAWA to jedyna w Polsce stacja nadająca tylko i wyłącznie polską muzykę</w:t>
      </w:r>
      <w:r>
        <w:rPr>
          <w:color w:val="000000"/>
          <w:sz w:val="28"/>
          <w:szCs w:val="28"/>
        </w:rPr>
        <w:t>.” Ponadto Koncesjonariusz podkreśla, że „</w:t>
      </w:r>
      <w:r>
        <w:rPr>
          <w:i/>
          <w:color w:val="000000"/>
          <w:sz w:val="28"/>
          <w:szCs w:val="28"/>
        </w:rPr>
        <w:t xml:space="preserve">marka WAWA, która sprawdziła się na warszawskim rynku, zainspirowała do powielenia tego osiągnięcia w innych miastach Polski, poprzez stworzenie sieci stacji lokalnych nadających format zawsze polska muzyka. (…) Projekt ten pełnić będzie zatem wyjątkową rolę na rynku radiowym, polegającą na popularyzowaniu polskiej muzyki i kultury.”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mają polegać na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Zmianie nazwy programu</w:t>
      </w:r>
      <w:r>
        <w:rPr>
          <w:b/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>z dotychczasowej „Radio</w:t>
      </w:r>
      <w:r>
        <w:rPr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 xml:space="preserve">VOX FM Toruń” na „Radio WAWA Toruń 96,7”. Jednocześnie Koncesjonariusz wnioskuje, by mógł oznaczać program na antenie przez „nazwę składającą się z kombinacji co najmniej dwóch z czterech członów nazwy zapisanej w koncesji”; nie podaje wariantów nazw, których chciałby używać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ismem z dnia 27 kwietnia 2009 roku Koncesjonariusz zmodyfikował wniosek z dnia 17 lutego 2009 roku w zakresie wnioskowanej zmiany nazwy programu na „WAWA Toruń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daniem KRRiT, zaproponowana zmiana nazwy programu nie budzi zastrzeżeń. Natomiast propozycja Koncesjonariusza, by oznaczać program różnymi nazwami w świetle pisma z dnia 27 kwietnia 2009 roku nie powoduje konieczności ustosunkowania się do tej części wniosku z dnia 17 lutego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Zmianie charakteru programu</w:t>
      </w:r>
      <w:r>
        <w:rPr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>z dotychczasowego uniwersalnego</w:t>
      </w:r>
      <w:r>
        <w:rPr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>na wyspecjalizowany – muzyczny, poświęcony polskiej muzyce i jej wykonawco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RiT stwierdziła, że obecnie w Toruniu nie jest nadawany program wyspecjalizowany – muzyczny, poświęcony polskiej muzyce i jej wykonawcom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W związku z proponowaną zmianą Koncesjonariusz wnioskuje o wpisanie do koncesji obowiązków programowych wynikających z koncesji na program o 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ocenie KRRiT, wymienione w piśmie z dnia 17 lutego 2009 roku propozycje są standardowymi obowiązkami programowymi wpisywanymi do koncesji na program wyspecjalizowany – muzyczny. Jednakże doprecyzowania wymagają dwie kwestie, po pierwsze konieczność dopisania w punkcie I.5. następującego sformułowania „rozlicznego w okresach tygodniowych w wymienionych godzinach” (zapis stosowany we wszystkich koncesjach na program wyspecjalizowany, wydanych po nowelizacji ustawy o rtv) oraz proponowany udział audycji słownych i innych elementów słownych realizujących wyspecjalizowany charakter programu. Propozycję Koncesjonariusza by elementy te stanowiły nie mniej niż 8% tygodniowego czasu nadawania programu w godzinach 6.00-23.00 KRRiT ocenia pozytywnie, bowiem jest to udział wyższy niż stosowany dotychczas w koncesjach wyspecjalizowanych muzycznych (5% lub 6% w tygodniu w godz. 6.00-22.0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Zmianie udziału audycji dotyczących tematyki lokalnej. Wnioskodawca proponuj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y tematyka lokalna stanowiła w programie 4% tygodniowego czasu nadawania, aby audycje i inne przekazy poświęcone tematyce lokalnej były nadawane przez całą dobę oraz aby podstawą obliczania udziału tematyki lokalnej w programie było </w:t>
      </w:r>
      <w:r>
        <w:rPr>
          <w:color w:val="000000"/>
          <w:sz w:val="28"/>
          <w:szCs w:val="28"/>
        </w:rPr>
        <w:t>119 godzin emisji w tygodni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cenie KRRiT propozycja Koncesjonariusza, by tematyka lokalna stanowiła w programie 4% tygodniowego czasu nadawania mimo, że oznacza radykalne zmniejszenie udziału treści lokalnych w programie (z 12% w tygodniu w porze 6.00-22.00 do 4% w tygodniu), nie wpłynie negatywnie na słuchaczy Torunia i okolic, ponieważ na tym terenie są nadawane programy, w których treści lokalne są obecne („Radio Gra” – </w:t>
      </w:r>
      <w:r>
        <w:rPr>
          <w:color w:val="000000"/>
          <w:sz w:val="28"/>
          <w:szCs w:val="28"/>
        </w:rPr>
        <w:t>12% w tygodniu w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odz. 6.00-22.00;</w:t>
      </w:r>
      <w:r>
        <w:rPr>
          <w:sz w:val="28"/>
          <w:szCs w:val="28"/>
        </w:rPr>
        <w:t xml:space="preserve"> „Radio Plus Toruń” – 10% w tygodniu w godz. 6.00-22.00; „103,5 Roxy FM” - 2% w tygodniu w godz. 6.00-23.00). Zastrzeżenia budzi propozycja, by usunąć z koncesji zapis obligujący Koncesjonariusza do nadawania treści lokalnych w porze dziennej. Przyjęcie tej propozycji może w praktyce skutkować nadawaniem tematyki lokalnej w godzinach nocnych, a tym samym ograniczyć słuchaczom ich odbiór. Przyjęcie takiego zapisu oznacza także nierówne traktowanie pozostałych nadawców programów o zasięgu lokalnym, którzy są zobowiązani do nadawania treści lokalnych w swoich programach w porze dziennej. KRRiT negatywnie ocenia zaproponowaną zmianę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  <w:szCs w:val="28"/>
        </w:rPr>
        <w:t>5. Zmianie brzmienia punktu dotyczącego udziału w programie audycji niepochodzących od Koncesjonariusza na następujące: „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 godzinach 6.00 - 22.00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0 lutego 2009 roku Koncesjonariusz nadesłał oświadczenie spółki „WAWA” S.A. z dnia 1 lutego 2009 roku o udzieleniu zgody spółce „Radio Toruń” Sp. z o.o. na używanie w nazwie rozpowszechnianego programu  znaku towarowego słowno-graficznego „WAWA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oncesjonariusz zadeklarował, że zmiana nazwy programu nie spowoduje odstępstw od realizacji koncesji </w:t>
      </w:r>
      <w:r>
        <w:rPr>
          <w:sz w:val="28"/>
        </w:rPr>
        <w:t xml:space="preserve">Nr 008/K/2008-R </w:t>
      </w:r>
      <w:r>
        <w:rPr>
          <w:sz w:val="28"/>
          <w:szCs w:val="28"/>
        </w:rPr>
        <w:t>w innych jej punkta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wnioskiem z dnia 17 lutego 2009 roku spółki „Radio Toruń” Sp. z o.o., pismem z dnia 27 kwietnia 2009 roku zwrócono się do Koncesjonariusza z prośbą o akceptację zaproponowanych zapisów programowych do koncesji Nr 008/K/2008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kwietnia 2009 roku Koncesjonariusz zaakceptował treść zaproponowanych zapisów programowych do ww.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7 lutego 2009 roku, zmodyfikowanego pismem z dnia 27 kwietnia 2009 roku spółki „Radio Toruń” Sp. o.o. z siedzibą w Warszawie organ uznał, że zachodzą przesłanki wskazane w ww. artykule, pozwalające na zmianę koncesji Nr 008/K/2008-R z dnia 11 sierpnia 2008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Radio Toruń” Sp. o.o. </w:t>
      </w:r>
      <w:r>
        <w:rPr>
          <w:sz w:val="28"/>
          <w:szCs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0:00Z</dcterms:created>
  <dc:creator>krrit</dc:creator>
  <dc:description/>
  <cp:keywords/>
  <dc:language>en-US</dc:language>
  <cp:lastModifiedBy>zebrowskau</cp:lastModifiedBy>
  <cp:lastPrinted>2009-07-30T10:17:00Z</cp:lastPrinted>
  <dcterms:modified xsi:type="dcterms:W3CDTF">2009-08-19T12:10:00Z</dcterms:modified>
  <cp:revision>2</cp:revision>
  <dc:subject/>
  <dc:title>D E C Y Z J A Nr DK –</dc:title>
</cp:coreProperties>
</file>